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sociaţia de Dezvoltare Intercomunitară ECO METROPOLITAN Cluj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76" w:before="120" w:after="1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40"/>
        <w:ind w:left="714" w:right="27" w:hanging="35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ro-RO" w:eastAsia="ro-RO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240"/>
        <w:ind w:left="714" w:right="2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76" w:before="0" w:after="240"/>
        <w:ind w:left="714" w:right="2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7830" w:leader="none"/>
        </w:tabs>
        <w:autoSpaceDE w:val="false"/>
        <w:spacing w:lineRule="auto" w:line="276" w:before="0" w:after="240"/>
        <w:ind w:left="714" w:right="2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76" w:before="0" w:after="240"/>
        <w:ind w:left="714" w:right="27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widowControl w:val="false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>Act Adițional nr. 2/________________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 xml:space="preserve">LA CONTRACTUL NR. 776/02.12.2020 PRIVIND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LEGAREA PRIN CONCESIONARE A GESTIUNII UNOR ACTIVITĂŢI COMPONENTE ALE SERVICIULUI DE SALUBRIZARE ÎN JUDEȚUL CLUJ, RESPECTIV DE COLECTARE ŞI TRANSPORT AL DEŞEURILOR MUNICIPALE ŞI A UNOR FLUXURI SPECIALE DE DEŞEURI</w:t>
      </w:r>
      <w:bookmarkStart w:id="0" w:name="_Hlk531908849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PRECUM ȘI OPERAREA ȘI ADMINISTRAREA STAȚIILOR DE TRANSFER</w:t>
      </w:r>
      <w:bookmarkEnd w:id="0"/>
    </w:p>
    <w:p>
      <w:pPr>
        <w:pStyle w:val="Normal"/>
        <w:autoSpaceDE w:val="false"/>
        <w:spacing w:lineRule="auto" w:line="276" w:before="0" w:after="240"/>
        <w:ind w:left="714" w:right="2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76" w:before="0" w:after="240"/>
        <w:ind w:left="714" w:right="27" w:hanging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76" w:before="0" w:after="240"/>
        <w:ind w:left="714" w:right="27" w:hanging="35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 w:eastAsia="ro-RO"/>
        </w:rPr>
        <w:t>Lot 3</w:t>
      </w:r>
    </w:p>
    <w:p>
      <w:pPr>
        <w:pStyle w:val="Normal"/>
        <w:autoSpaceDE w:val="false"/>
        <w:spacing w:lineRule="auto" w:line="276" w:before="0" w:after="240"/>
        <w:ind w:left="714" w:right="27" w:hanging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76" w:before="0" w:after="240"/>
        <w:ind w:left="714" w:right="27" w:hanging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76" w:before="0" w:after="240"/>
        <w:ind w:left="714" w:right="27" w:hanging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76" w:before="0" w:after="240"/>
        <w:ind w:left="714" w:right="27" w:hanging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76" w:before="0" w:after="240"/>
        <w:ind w:left="714" w:right="27" w:hanging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 w:eastAsia="ro-RO"/>
        </w:rPr>
      </w:r>
      <w:r>
        <w:br w:type="page"/>
      </w:r>
    </w:p>
    <w:p>
      <w:pPr>
        <w:pStyle w:val="Inhaltsverzeichnisberschrift"/>
        <w:numPr>
          <w:ilvl w:val="0"/>
          <w:numId w:val="0"/>
        </w:numPr>
        <w:spacing w:before="0" w:after="240"/>
        <w:ind w:left="432" w:right="27" w:hanging="0"/>
        <w:jc w:val="both"/>
        <w:outlineLvl w:val="0"/>
        <w:rPr>
          <w:rFonts w:ascii="Times New Roman" w:hAnsi="Times New Roman" w:cs="Times New Roman"/>
          <w:b w:val="false"/>
          <w:b w:val="false"/>
          <w:bCs/>
          <w:i/>
          <w:i/>
          <w:iCs/>
          <w:caps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 w:val="false"/>
          <w:bCs/>
          <w:i/>
          <w:iCs/>
          <w:caps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276"/>
        <w:ind w:righ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sociaţia de Dezvoltare Intercomunitară ECO-METROPOLITAN CLUJ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sediul în Cluj-Napoca, Bld. 21 Decembrie 1989, nr. 108, județul Cluj, cod unic de înregistrare 25964150, cont RO18BRDE130SV21217421300  deschis la BRD Groupe Societe Generale , reprezentată prin Preşedinte Mînzat Marius Dorel în numele şi pe seama unităţilor administrativ-teritoriale membre: </w:t>
      </w:r>
    </w:p>
    <w:p>
      <w:pPr>
        <w:pStyle w:val="Normal"/>
        <w:spacing w:lineRule="auto" w:line="276"/>
        <w:ind w:right="2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76"/>
        <w:ind w:right="2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Lot 3 </w:t>
      </w:r>
    </w:p>
    <w:p>
      <w:pPr>
        <w:pStyle w:val="Normal"/>
        <w:spacing w:lineRule="auto" w:line="276"/>
        <w:ind w:right="2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Județul Cluj și unităţile administrativ teritoriale din Zona 4 de colectare: Dej, Aluniş, Bobâlna, Buza, Căşeiu, Câţcău, Chiuieşti, Corneşti, Cuzdrioara, Fizeşu Gherlii, Iclod, Jichişu de Jos, Mica, Mintiu Gherlii, Recea Cristur, Sic, Sînmartin, Ţaga, Unguraş, Vad</w:t>
      </w:r>
    </w:p>
    <w:p>
      <w:pPr>
        <w:pStyle w:val="Normal"/>
        <w:spacing w:lineRule="auto" w:line="276"/>
        <w:ind w:right="2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76"/>
        <w:ind w:right="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ceste unităţi administrativ-teritoriale având împreună calitatea de delegatar, denumite în cele ce urmează 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elegatar</w:t>
      </w:r>
      <w:r>
        <w:rPr>
          <w:rFonts w:cs="Times New Roman" w:ascii="Times New Roman" w:hAnsi="Times New Roman"/>
          <w:sz w:val="24"/>
          <w:szCs w:val="24"/>
          <w:lang w:val="ro-RO"/>
        </w:rPr>
        <w:t>”, pe de o parte,</w:t>
      </w:r>
    </w:p>
    <w:p>
      <w:pPr>
        <w:pStyle w:val="Normal"/>
        <w:autoSpaceDE w:val="false"/>
        <w:spacing w:lineRule="auto" w:line="276" w:before="0" w:after="240"/>
        <w:ind w:right="27" w:hanging="0"/>
        <w:jc w:val="both"/>
        <w:rPr>
          <w:rFonts w:ascii="Times New Roman" w:hAnsi="Times New Roman" w:eastAsia="CourierNew;MS Mincho" w:cs="Times New Roman"/>
          <w:sz w:val="24"/>
          <w:szCs w:val="24"/>
          <w:lang w:val="ro-RO"/>
        </w:rPr>
      </w:pPr>
      <w:r>
        <w:rPr>
          <w:rFonts w:eastAsia="CourierNew;MS Mincho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 w:before="0" w:after="240"/>
        <w:ind w:right="2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CourierNew;MS Mincho" w:cs="Times New Roman" w:ascii="Times New Roman" w:hAnsi="Times New Roman"/>
          <w:sz w:val="24"/>
          <w:szCs w:val="24"/>
          <w:lang w:val="ro-RO"/>
        </w:rPr>
        <w:t>şi</w:t>
      </w:r>
    </w:p>
    <w:p>
      <w:pPr>
        <w:pStyle w:val="Normal"/>
        <w:autoSpaceDE w:val="false"/>
        <w:spacing w:lineRule="auto" w:line="276" w:before="0" w:after="240"/>
        <w:ind w:righ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ocietatea SUPERCOM S.A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cu sediul în  Bucureşti, Sector 2, strada Gherghiţei nr. 23C, Municipiul Bucureşti., înmatriculată la Oficiul Registrului Comerţului de pe lângă tribunalul Bucureşti cu numărul J40/10046/1993, cod unic de înregistrare RO3884955, reprezentată de dl.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iuclea Ilie-Ionel</w:t>
      </w:r>
      <w:r>
        <w:rPr>
          <w:rFonts w:cs="Times New Roman" w:ascii="Times New Roman" w:hAnsi="Times New Roman"/>
          <w:sz w:val="24"/>
          <w:szCs w:val="24"/>
          <w:lang w:val="ro-RO"/>
        </w:rPr>
        <w:t>, având funcţia de administrator,  în calitate de delegat, denumită în cele ce urmează 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elegat</w:t>
      </w:r>
      <w:r>
        <w:rPr>
          <w:rFonts w:cs="Times New Roman" w:ascii="Times New Roman" w:hAnsi="Times New Roman"/>
          <w:sz w:val="24"/>
          <w:szCs w:val="24"/>
          <w:lang w:val="ro-RO"/>
        </w:rPr>
        <w:t>”, pe de altă parte,</w:t>
      </w:r>
    </w:p>
    <w:p>
      <w:pPr>
        <w:pStyle w:val="Normal"/>
        <w:autoSpaceDE w:val="false"/>
        <w:spacing w:lineRule="auto" w:line="276" w:before="0" w:after="240"/>
        <w:ind w:right="2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 w:before="0" w:after="240"/>
        <w:ind w:right="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enumite în continuare împreună 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ărţile</w:t>
      </w:r>
      <w:r>
        <w:rPr>
          <w:rFonts w:cs="Times New Roman" w:ascii="Times New Roman" w:hAnsi="Times New Roman"/>
          <w:sz w:val="24"/>
          <w:szCs w:val="24"/>
          <w:lang w:val="ro-RO"/>
        </w:rPr>
        <w:t>” şi separat 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artea</w:t>
      </w:r>
      <w:r>
        <w:rPr>
          <w:rFonts w:cs="Times New Roman" w:ascii="Times New Roman" w:hAnsi="Times New Roman"/>
          <w:sz w:val="24"/>
          <w:szCs w:val="24"/>
          <w:lang w:val="ro-RO"/>
        </w:rPr>
        <w:t>”,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u convenit încheierea prezentului Act Adițional la Contractul nr. 776/02.12.2020 (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denumit în continuare Contractul</w:t>
      </w:r>
      <w:r>
        <w:rPr>
          <w:rFonts w:cs="Times New Roman" w:ascii="Times New Roman" w:hAnsi="Times New Roman"/>
          <w:sz w:val="24"/>
          <w:szCs w:val="24"/>
          <w:lang w:val="ro-RO"/>
        </w:rPr>
        <w:t>), conform termenilor şi condiţiilor stipulate în cele ce urmează:</w:t>
      </w:r>
    </w:p>
    <w:p>
      <w:pPr>
        <w:pStyle w:val="Normal"/>
        <w:spacing w:lineRule="auto" w:line="276" w:before="0" w:after="240"/>
        <w:ind w:right="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 w:before="0" w:after="240"/>
        <w:ind w:right="2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rt. 1</w:t>
      </w:r>
      <w:r>
        <w:rPr>
          <w:rFonts w:cs="Times New Roman" w:ascii="Times New Roman" w:hAnsi="Times New Roman"/>
          <w:sz w:val="24"/>
          <w:szCs w:val="24"/>
          <w:lang w:val="ro-RO"/>
        </w:rPr>
        <w:t>. Începând cu data semnării prezentului act adiţional se modifică art. 10 alin. (1) şi alin. (1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>) din Contract, după cum urmează:</w:t>
      </w:r>
    </w:p>
    <w:p>
      <w:pPr>
        <w:pStyle w:val="Normal"/>
        <w:spacing w:lineRule="auto" w:line="276" w:before="0" w:after="240"/>
        <w:ind w:right="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rt. 10 alin. (1): Tariful pe care Delegatul are dreptul să îl aplice este următorul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right="27" w:hanging="1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>Tarif pentru colectarea deșeurilor reciclabile de la populația din mediul urban – Tu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fr-FR"/>
        </w:rPr>
        <w:t>re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 xml:space="preserve"> =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FR"/>
        </w:rPr>
        <w:t>724,2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FR"/>
        </w:rPr>
        <w:t>lei/ton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FR"/>
        </w:rPr>
        <w:t>fără TV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right="27" w:hanging="1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>Tarif pentru colectarea deșeurilor reziduale și biodegradabile de la populația din mediul urban – Tu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fr-FR"/>
        </w:rPr>
        <w:t>rez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FR"/>
        </w:rPr>
        <w:t>537,73 lei/tonă fără TV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right="27" w:hanging="1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green"/>
          <w:lang w:val="fr-FR"/>
        </w:rPr>
        <w:t>Tarif pentru colectarea deșeurilor reciclabile de la populația din mediul rural – T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green"/>
          <w:vertAlign w:val="subscript"/>
          <w:lang w:val="fr-FR"/>
        </w:rPr>
        <w:t>re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green"/>
          <w:lang w:val="fr-FR"/>
        </w:rPr>
        <w:t xml:space="preserve"> =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green"/>
          <w:lang w:val="fr-FR"/>
        </w:rPr>
        <w:t xml:space="preserve"> 1.181,82 lei/ton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green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green"/>
          <w:lang w:val="fr-FR"/>
        </w:rPr>
        <w:t>fără TV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green"/>
          <w:lang w:val="fr-FR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right="27" w:hanging="1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green"/>
          <w:lang w:val="fr-FR"/>
        </w:rPr>
        <w:t>Tarif pentru colectarea deșeurilor reziduale și biodegradabile de la populația din mediul rural - T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green"/>
          <w:vertAlign w:val="subscript"/>
          <w:lang w:val="fr-FR"/>
        </w:rPr>
        <w:t>rez =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green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green"/>
          <w:lang w:val="fr-FR"/>
        </w:rPr>
        <w:t>648,04 lei/tonă fără TV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green"/>
          <w:lang w:val="fr-FR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right="27" w:hanging="1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>Tarif pentru colectarea deșeurilor reciclabile similare (inclusiv de la administratorii de piețe)- To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fr-FR"/>
        </w:rPr>
        <w:t>re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FR"/>
        </w:rPr>
        <w:t>589,14 lei/tonă fără TV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right="27" w:hanging="1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>Tarif pentru colectarea deșeurilor reziduale și biodegradabile similare (inclusiv de la administratorii de piețe) – To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fr-FR"/>
        </w:rPr>
        <w:t>rez =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FR"/>
        </w:rPr>
        <w:t>461,25 lei/tonă fără TV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right="27" w:hanging="1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>Tarif pentru colectarea deșeurilor menajere periculoase la solicitare - 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fr-FR"/>
        </w:rPr>
        <w:t xml:space="preserve">peric =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FR"/>
        </w:rPr>
        <w:t>639,55 le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>/tonă fără TV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right="27" w:hanging="1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>Tarif pentru colectarea deșeurilor voluminoase la solicitare - 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fr-FR"/>
        </w:rPr>
        <w:t>volum =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FR"/>
        </w:rPr>
        <w:t>494,00 le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>/tonă fără TV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right="27" w:hanging="1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>Tarif pentru colectarea, transportul, tratarea și eliminarea deșeurilor de construcții-demolări la solicitare – 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fr-FR"/>
        </w:rPr>
        <w:t xml:space="preserve">C-D=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FR"/>
        </w:rPr>
        <w:t>324,59 le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>/tonă fără TV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right="27" w:hanging="1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 xml:space="preserve">Tarif pentru colectarea, transportul și neutralizarea deșeurilor de cadavre de animale de pe domeniul public Tcadanim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FR"/>
        </w:rPr>
        <w:t>= 24.675,38 lei/ton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>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right="27" w:hanging="1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arif pentru operarea și administrarea stațiilor de transfer - 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</w:rPr>
        <w:t>S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174,98 lei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/tonă fără TVA;</w:t>
      </w:r>
    </w:p>
    <w:p>
      <w:pPr>
        <w:pStyle w:val="Normal"/>
        <w:spacing w:lineRule="auto" w:line="276"/>
        <w:ind w:right="27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76"/>
        <w:ind w:right="2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rt. 10 alin. (1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>): Tariful Tranzitoriu pe care Delegatul are dreptul să îl aplice este următorul:</w:t>
      </w:r>
    </w:p>
    <w:p>
      <w:pPr>
        <w:pStyle w:val="Normal"/>
        <w:spacing w:lineRule="auto" w:line="276"/>
        <w:ind w:right="2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76"/>
        <w:ind w:left="900" w:right="27" w:hanging="1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>Tarif tranzitoriu pentru colectarea deșeurilor reciclabile de la populația din mediul urban – TTu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fr-FR"/>
        </w:rPr>
        <w:t>re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 xml:space="preserve"> =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FR"/>
        </w:rPr>
        <w:t>1.018,7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FR"/>
        </w:rPr>
        <w:t>lei/ton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FR"/>
        </w:rPr>
        <w:t>fără TV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 xml:space="preserve">; 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76"/>
        <w:ind w:left="900" w:right="27" w:hanging="1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>Tarif tranzitoriu pentru colectarea deșeurilor reziduale și biodegradabile de la populația din mediul urban – TTu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fr-FR"/>
        </w:rPr>
        <w:t>rez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FR"/>
        </w:rPr>
        <w:t>801,41 lei/tonă fără TV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 xml:space="preserve">; 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76"/>
        <w:ind w:left="900" w:right="27" w:hanging="1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green"/>
          <w:lang w:val="fr-FR"/>
        </w:rPr>
        <w:t>Tarif tranzitoriu pentru colectarea deșeurilor reciclabile de la populația din mediul rural – TT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green"/>
          <w:vertAlign w:val="subscript"/>
          <w:lang w:val="fr-FR"/>
        </w:rPr>
        <w:t>re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green"/>
          <w:lang w:val="fr-FR"/>
        </w:rPr>
        <w:t xml:space="preserve"> =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green"/>
          <w:lang w:val="fr-FR"/>
        </w:rPr>
        <w:t xml:space="preserve"> 1.541,70 lei/ton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green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green"/>
          <w:lang w:val="fr-FR"/>
        </w:rPr>
        <w:t>fără TV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green"/>
          <w:lang w:val="fr-FR"/>
        </w:rPr>
        <w:t xml:space="preserve">; 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76"/>
        <w:ind w:left="900" w:right="27" w:hanging="1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green"/>
          <w:lang w:val="fr-FR"/>
        </w:rPr>
        <w:t>Tarif tranzitoriu pentru colectarea deșeurilor reziduale și biodegradabile de la populația din mediul rural - TT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green"/>
          <w:vertAlign w:val="subscript"/>
          <w:lang w:val="fr-FR"/>
        </w:rPr>
        <w:t>rez =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green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green"/>
          <w:lang w:val="fr-FR"/>
        </w:rPr>
        <w:t>934,77 lei/tonă fără TV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green"/>
          <w:lang w:val="fr-FR"/>
        </w:rPr>
        <w:t xml:space="preserve">; 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76"/>
        <w:ind w:left="900" w:right="27" w:hanging="1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>Tarif tranzitoriu pentru colectarea deșeurilor reciclabile similare (inclusiv de la administratorii de piețe)- TTo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fr-FR"/>
        </w:rPr>
        <w:t>re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FR"/>
        </w:rPr>
        <w:t>866,03 lei/tonă fără TV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 xml:space="preserve">; 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76"/>
        <w:ind w:left="900" w:right="27" w:hanging="1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>Tarif tranzitoriu pentru colectarea deșeurilor reziduale și biodegradabile similare (inclusiv de la administratorii de piețe) – TTo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fr-FR"/>
        </w:rPr>
        <w:t>rez =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FR"/>
        </w:rPr>
        <w:t>725,26 lei/tonă fără TV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>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76"/>
        <w:ind w:left="900" w:right="27" w:hanging="1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>Tarif tranzitoriu pentru colectarea deșeurilor menajere periculoase la solicitare - T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fr-FR"/>
        </w:rPr>
        <w:t xml:space="preserve">peric =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FR"/>
        </w:rPr>
        <w:t xml:space="preserve"> 912,73 le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>/tonă fără TVA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76"/>
        <w:ind w:left="900" w:right="27" w:hanging="1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>Tarif tranzitoriu pentru colectarea deșeurilor voluminoase la solicitare - T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fr-FR"/>
        </w:rPr>
        <w:t>volum =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FR"/>
        </w:rPr>
        <w:t>439,74 le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>/tonă fără TVA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76"/>
        <w:ind w:left="900" w:right="27" w:hanging="1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>Tarif tranzitoriu pentru colectarea, transportul, tratarea și eliminarea deșeurilor de construcții-demolări la solicitare – T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fr-FR"/>
        </w:rPr>
        <w:t xml:space="preserve">C-D =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FR"/>
        </w:rPr>
        <w:t>270,46 le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>/tonă fără TVA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76"/>
        <w:ind w:left="900" w:right="27" w:hanging="1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 xml:space="preserve">Tarif tranzitoriu pentru colectarea, transportul și neutralizarea deșeurilor de cadavre de animale de pe domeniul public Tcadanim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FR"/>
        </w:rPr>
        <w:t>=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FR"/>
        </w:rPr>
        <w:t>24.675,38 lei/ton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> 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76"/>
        <w:ind w:left="900" w:right="27" w:hanging="1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arif tranzitoriu pentru operarea și administrarea stațiilor de transfer - T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</w:rPr>
        <w:t>S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421,06 lei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/tonă fără TVA;</w:t>
      </w:r>
    </w:p>
    <w:p>
      <w:pPr>
        <w:pStyle w:val="Normal"/>
        <w:spacing w:lineRule="auto" w:line="276" w:before="0" w:after="240"/>
        <w:ind w:right="2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spacing w:lineRule="auto" w:line="276" w:before="0" w:after="240"/>
        <w:ind w:right="2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rt. 2. </w:t>
      </w:r>
      <w:r>
        <w:rPr>
          <w:rFonts w:cs="Times New Roman" w:ascii="Times New Roman" w:hAnsi="Times New Roman"/>
          <w:sz w:val="24"/>
          <w:szCs w:val="24"/>
          <w:lang w:val="ro-RO"/>
        </w:rPr>
        <w:t>Toate celelalte prevederi ale Contractului, astfel cum a fost modificate prin actul adiţional nr. 1 la Contract, rămân nemodificate.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76" w:before="0" w:after="240"/>
        <w:ind w:right="2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rt. 3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ezentul act adițional intră în vigoare de la data semnării lui de către ambele părți. </w:t>
      </w:r>
    </w:p>
    <w:p>
      <w:pPr>
        <w:pStyle w:val="Normal"/>
        <w:spacing w:lineRule="auto" w:line="276" w:before="0" w:after="240"/>
        <w:ind w:right="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zentul act adițional s-a încheiat  azi ......................., în 3 exemplare originale.</w:t>
      </w:r>
    </w:p>
    <w:p>
      <w:pPr>
        <w:pStyle w:val="Normal"/>
        <w:spacing w:lineRule="auto" w:line="276" w:before="0" w:after="240"/>
        <w:ind w:right="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 w:before="0" w:after="240"/>
        <w:ind w:right="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76" w:before="0" w:after="240"/>
        <w:ind w:righ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DELEGATAR</w:t>
        <w:tab/>
        <w:tab/>
        <w:tab/>
        <w:tab/>
        <w:tab/>
        <w:tab/>
        <w:t xml:space="preserve">    Pentru DELEGAT</w:t>
      </w:r>
    </w:p>
    <w:p>
      <w:pPr>
        <w:pStyle w:val="Normal"/>
        <w:spacing w:lineRule="auto" w:line="276" w:before="0" w:after="240"/>
        <w:ind w:right="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sociaţia de Dezvoltare Intercomunitară </w:t>
        <w:tab/>
        <w:tab/>
        <w:tab/>
        <w:tab/>
        <w:t xml:space="preserve">       SUPERCOM S.A.</w:t>
      </w:r>
    </w:p>
    <w:p>
      <w:pPr>
        <w:pStyle w:val="Normal"/>
        <w:spacing w:lineRule="auto" w:line="276" w:before="0" w:after="240"/>
        <w:ind w:right="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CO-METROPOLITAN CLUJ</w:t>
        <w:tab/>
        <w:tab/>
        <w:t xml:space="preserve">             </w:t>
      </w:r>
    </w:p>
    <w:p>
      <w:pPr>
        <w:pStyle w:val="Normal"/>
        <w:spacing w:lineRule="auto" w:line="276"/>
        <w:ind w:right="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şedinte Mînzat Marius Dorel</w:t>
        <w:tab/>
        <w:tab/>
        <w:tab/>
        <w:t xml:space="preserve">        Administrator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iuclea Ilie-Ione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990" w:hanging="18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;宋体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3">
    <w:name w:val="WW8Num11z3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iCs w:val="false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SimSun;宋体" w:cs="Times New Roman"/>
      <w:color w:val="365F91"/>
      <w:sz w:val="32"/>
      <w:szCs w:val="32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4"/>
      </w:numPr>
      <w:spacing w:lineRule="auto" w:line="276" w:before="480" w:after="0"/>
      <w:ind w:left="720"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mmentText">
    <w:name w:val="Comment Text"/>
    <w:basedOn w:val="Normal"/>
    <w:qFormat/>
    <w:pPr>
      <w:overflowPunct w:val="false"/>
      <w:autoSpaceDE w:val="false"/>
      <w:spacing w:before="0" w:after="280"/>
      <w:ind w:left="851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spacing w:before="0" w:after="0"/>
      <w:ind w:left="0" w:hanging="0"/>
    </w:pPr>
    <w:rPr>
      <w:rFonts w:ascii="Calibri" w:hAnsi="Calibri" w:eastAsia="Calibri" w:cs="Calibri"/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02:00Z</dcterms:created>
  <dc:creator>Bianca</dc:creator>
  <dc:description/>
  <cp:keywords/>
  <dc:language>en-US</dc:language>
  <cp:lastModifiedBy>Windows User</cp:lastModifiedBy>
  <cp:lastPrinted>2021-05-18T13:59:00Z</cp:lastPrinted>
  <dcterms:modified xsi:type="dcterms:W3CDTF">2022-10-24T06:32:00Z</dcterms:modified>
  <cp:revision>3</cp:revision>
  <dc:subject/>
  <dc:title/>
</cp:coreProperties>
</file>