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firstLine="360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hyperlink r:id="rId21">
        <w:r>
          <w:rPr>
            <w:b/>
            <w:color w:val="FF0000"/>
            <w:sz w:val="28"/>
            <w:szCs w:val="28"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7049135" cy="99345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49160" cy="9934560"/>
                            <a:chOff x="0" y="0"/>
                            <a:chExt cx="7049160" cy="9934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49160" cy="9934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5640" y="699840"/>
                              <a:ext cx="277164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.J.S.U.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el. 0264 59488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Fax 0264 591637, 40301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mail.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efectura@prefecturacluj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concentrate@prefecturacluj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760" y="2024280"/>
                              <a:ext cx="18165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F GRUP DE SUPORT TEH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760" y="2447280"/>
                              <a:ext cx="1816560" cy="9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.G.A.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ENTRUL  OPERATIV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el:0264485705; 07994139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ax: 02644852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cretariat@sgacj.dast.rowater.r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parare.sgacluj@gmail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4038480"/>
                              <a:ext cx="22860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.L.S.U. BORȘ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4339080"/>
                              <a:ext cx="228600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L OPE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el. 02643554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ax. 02643554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E-mail primariaborsa@yaho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033280"/>
                              <a:ext cx="16581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I.S.U.J.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2368080"/>
                              <a:ext cx="1658160" cy="108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l Județean de Coordonare și Conducere a Intervenți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l Operaț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el:  0264591258, 5912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ax: 02645938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isujcj@yahoo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1800" y="346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440" y="9220680"/>
                              <a:ext cx="36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9342000"/>
                              <a:ext cx="36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1640" y="8017560"/>
                              <a:ext cx="1872000" cy="6465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lux operat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lux Deciz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ă ierarhică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ivel Superi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br/>
                                  <w:t>Inferior</w:t>
                                </w:r>
                              </w:p>
                            </w:txbxContent>
                          </wps:txbx>
                          <wps:bodyPr wrap="square" lIns="90000" rIns="90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600" y="8834760"/>
                              <a:ext cx="15044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lux Atenționari/Avertizari hidrologice și meteorolog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040" y="6490800"/>
                              <a:ext cx="2263320" cy="261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.O.S.U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ratori economici potențiali a fi afectați de inundatii - Anexa la fluxul informat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S.C. AGROIACOB S.R.L. BORSA, tel. 0741193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S.C. AGROSECARĂ S.R.L. BORȘA, tel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07622914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- SPITALUL DE BOLI PSIHICE CRONICE BORȘ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./Fax. 02643552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. mobil 07644506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OFICIUL POSTAL BORȘ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.mobil 07878797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ȘCOALA GIMNAZIALĂ BORȘA, Tel./Fax. 02643553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. mobil 07877354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348600"/>
                              <a:ext cx="2088360" cy="29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ORȘA/B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o-RO"/>
                                  </w:rPr>
                                  <w:t>ȘA CĂT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sponsabil avertizare-alarmare populați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Vasile, tel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o-RO"/>
                                  </w:rPr>
                                  <w:t>07602586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sponsabil evacuare populați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oroș Vasile, tel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07602586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GIU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sponsabil avertizare-alarmare populați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llay Ioana, te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07683308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Responsabil evacuare  populaț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Kallay Ioana, te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07683308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IUMAFA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sponsabil avertizare-alarmare populați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atache Gheorghe, tel. 0760657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sponsabil evacuare  populaț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Patache Gheorgh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0760657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640" y="4600440"/>
                              <a:ext cx="117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020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770640"/>
                              <a:ext cx="3888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5082480"/>
                              <a:ext cx="72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916720"/>
                              <a:ext cx="45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952960"/>
                              <a:ext cx="460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920" y="595296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958720"/>
                              <a:ext cx="684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040" y="2986560"/>
                              <a:ext cx="45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2781360"/>
                              <a:ext cx="44820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5320" y="2863800"/>
                              <a:ext cx="143244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.N.I.F. – Filiala TeritorialaTisa-So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Tel: 0264415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Fax:026445511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cluj@anif.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1666800"/>
                              <a:ext cx="1442880" cy="11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dministraţia Bazinala de Apă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Somes-Ti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l Ope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Tel: 07403166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Fax:0264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302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dispecer@dast.rowater.r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3710880"/>
                              <a:ext cx="144288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Hidroelectrica–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uc. Hidrocentrale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Tel:0264207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Fax: 02644277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shcluj@hidroelectrica.r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48040" y="2685240"/>
                              <a:ext cx="43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8160" y="3423240"/>
                              <a:ext cx="144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040" y="6498720"/>
                              <a:ext cx="1900440" cy="12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.O.S.U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lți deținători de CH, alte obiective izolate (santiere, balastiere, et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Nu este cazu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6280" y="5772960"/>
                              <a:ext cx="72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0520" y="5090760"/>
                              <a:ext cx="9360" cy="140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720" y="2990880"/>
                              <a:ext cx="10080" cy="198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720" y="4081680"/>
                              <a:ext cx="20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452400"/>
                              <a:ext cx="720" cy="33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3280" y="344412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9040" y="2427480"/>
                              <a:ext cx="44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040" y="1713960"/>
                              <a:ext cx="720" cy="28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714680"/>
                              <a:ext cx="72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1704960"/>
                              <a:ext cx="72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109920"/>
                              <a:ext cx="4218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960" y="6076440"/>
                              <a:ext cx="72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6121440"/>
                              <a:ext cx="72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120" y="3772080"/>
                              <a:ext cx="720" cy="27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1160" y="3209760"/>
                              <a:ext cx="720" cy="103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4210200"/>
                              <a:ext cx="332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3640" y="0"/>
                              <a:ext cx="34646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lux informațional - operativ - deciz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.L.S.U. BO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ȘA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0" y="4986720"/>
                              <a:ext cx="1121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1503000"/>
                              <a:ext cx="720" cy="30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1502280"/>
                              <a:ext cx="134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5320" y="4721760"/>
                              <a:ext cx="143244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AP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Tel. 02644107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Fax 02644107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1"/>
                                    <w:szCs w:val="18"/>
                                    <w:rFonts w:ascii="Times New Roman" w:hAnsi="Times New Roman" w:eastAsia="Times New Roman" w:cs="Times New Roman"/>
                                    <w:color w:val="666666"/>
                                    <w:lang w:val="ro-RO" w:bidi="ar-SA"/>
                                  </w:rPr>
                                  <w:t>office@apmcj.anpm.ro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11"/>
                                    <w:szCs w:val="18"/>
                                    <w:rFonts w:ascii="Times New Roman" w:hAnsi="Times New Roman" w:eastAsia="Times New Roman" w:cs="Times New Roman"/>
                                    <w:color w:val="666666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Garda de Medi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Tel:026441071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Fax: 026441071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cjcluj@gnm.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C2904"/>
                                    <w:lang w:val="ro-RO" w:bidi="ar-SA"/>
                                  </w:rPr>
                                  <w:t>E-mail: cjcluj@gnm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5800" y="4987800"/>
                              <a:ext cx="19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4680" y="3424680"/>
                              <a:ext cx="720" cy="22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675760"/>
                              <a:ext cx="147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360" y="5681520"/>
                              <a:ext cx="14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4780800"/>
                              <a:ext cx="54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2680" y="3209400"/>
                              <a:ext cx="332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2560" y="5662440"/>
                              <a:ext cx="14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55.05pt;height:782.25pt" coordorigin="0,0" coordsize="11101,15645">
                  <v:rect id="shape_0" stroked="t" o:allowincell="f" style="position:absolute;left:0;top:0;width:11100;height:15644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49;top:1102;width:4364;height:1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.J.S.U.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el. 0264 594888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Fax 0264 591637, 403011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mail.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efectura@prefecturacluj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concentrate@prefecturacluj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1;top:3188;width:2860;height: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F GRUP DE SUPORT TEHN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1;top:3854;width:2860;height:1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.G.A.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ENTRUL  OPERATIV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el:0264485705; 079941397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ax: 02644852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cretariat@sgacj.dast.rowater.r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parare.sgacluj@gmail.co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6360;width:359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.L.S.U. BORȘA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77;top:6833;width:3599;height:1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ENTRUL OPE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el. 02643554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ax. 02643554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E-mail primariaborsa@yahoo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50;top:3202;width:261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I.S.U.J.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1;top:3729;width:2610;height:1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entrul Județean de Coordonare și Conducere a Intervenție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entrul Operaț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el:  0264591258, 5912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ax: 02645938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isujcj@yahoo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73,5453" to="7373,54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0,14521" to="7741,1452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64,14712" to="7745,14712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7341;top:12626;width:2947;height:10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lux operat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lux Deciz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ă ierarhică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ivel Superi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br/>
                            <w:t>Inferior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#eeece1" stroked="t" o:allowincell="f" style="position:absolute;left:7787;top:13913;width:2368;height: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lux Atenționari/Avertizari hidrologice și meteorolog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1;top:10222;width:3563;height:41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.O.S.U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ratori economici potențiali a fi afectați de inundatii - Anexa la fluxul informat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S.C. AGROIACOB S.R.L. BORSA, tel. 07411930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S.C. AGROSECARĂ S.R.L. BORȘA, tel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07622914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- SPITALUL DE BOLI PSIHICE CRONICE BORȘA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./Fax. 026435528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. mobil 07644506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OFICIUL POSTAL BORȘ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.mobil 07878797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ȘCOALA GIMNAZIALĂ BORȘA, Tel./Fax. 026435537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. mobil 07877354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9998;width:3288;height:4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ORȘA/B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o-RO"/>
                            </w:rPr>
                            <w:t>ȘA CĂTU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sponsabil avertizare-alarmare populați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Vasile, tel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o-RO"/>
                            </w:rPr>
                            <w:t>07602586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sponsabil evacuare populați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oroș Vasile, tel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07602586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GIU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sponsabil avertizare-alarmare populați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llay Ioana, tel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07683308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Responsabil evacuare  populați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Kallay Ioana, tel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07683308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IUMAFA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sponsabil avertizare-alarmare populați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atache Gheorghe, tel. 07606579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sponsabil evacuare  populaț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Patache Gheorghe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07606579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,7245" to="2459,72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3,1608" to="1733,16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5,5938" to="7648,5938" stroked="t" o:allowincell="f" style="position:absolute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3,8004" to="4863,9126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78,4593" to="4593,459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56,9375" to="8914,9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13,9375" to="8913,1023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5,9384" to="1665,100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7,4703" to="8196,4703" stroked="t" o:allowincell="f" style="position:absolute;flip:x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96,4380" to="4601,4391" stroked="t" o:allowincell="f" style="position:absolute;mso-position-horizontal-relative:char">
                    <v:stroke color="black" weight="25560" dashstyle="dash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13;top:4510;width:2255;height:1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.N.I.F. – Filiala TeritorialaTisa-So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Tel: 02644151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Fax:026445511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cluj@anif.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7;top:2625;width:2271;height:18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dministraţia Bazinala de Apă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Somes-Ti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entrul Ope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Tel: 074031668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Fax:0264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302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dispecer@dast.rowater.r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7;top:5844;width:2271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Hidroelectrica–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uc. Hidrocentrale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Tel:02642078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Fax: 026442779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shcluj@hidroelectrica.r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77,4229" to="8166,422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4,5391" to="5305,6343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07;top:10234;width:2992;height:20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.O.S.U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lți deținători de CH, alte obiective izolate (santiere, balastiere, etc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Nu este cazu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9091" to="4860,102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8,8017" to="4582,10233" stroked="t" o:allowincell="f" style="position:absolute;flip:xy;mso-position-horizontal-relative:char">
                    <v:stroke color="black" weight="255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867,4710" to="7882,78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7,6428" to="8190,6428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37,5437" to="1537,5969" stroked="t" o:allowincell="f" style="position:absolute;flip:x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68,5424" to="2068,723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3,3823" to="8166,3823" stroked="t" o:allowincell="f" style="position:absolute;flip:xy;mso-position-horizontal-relative:char">
                    <v:stroke color="red" weight="9360" dashstyle="dash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12,2699" to="3112,3149" stroked="t" o:allowincell="f" style="position:absolute;flip:xy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05,2700" to="3505,3208" stroked="t" o:allowincell="f" style="position:absolute;mso-position-horizontal-relative:char">
                    <v:stroke color="black" weight="936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27,2685" to="5727,3193" stroked="t" o:allowincell="f" style="position:absolute;mso-position-horizontal-relative:char">
                    <v:stroke color="black" weight="936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65,9622" to="8607,9622" stroked="t" o:allowincell="f" style="position:absolute;mso-position-horizontal-relative:char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8567,9569" to="8567,10226" stroked="t" o:allowincell="f" style="position:absolute;flip:y;mso-position-horizontal-relative:char">
                    <v:stroke color="black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965,9640" to="1965,10002" stroked="t" o:allowincell="f" style="position:absolute;flip:y;mso-position-horizontal-relative:char">
                    <v:stroke color="black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134,5940" to="4134,6374" stroked="t" o:allowincell="f" style="position:absolute;flip:x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71,5055" to="7671,6689" stroked="t" o:allowincell="f" style="position:absolute;flip:x;mso-position-horizontal-relative:char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7673,6630" to="8196,6630" stroked="t" o:allowincell="f" style="position:absolute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352;top:0;width:5455;height:9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lux informațional - operativ - deciz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.L.S.U. BO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ȘA</w:t>
                          </w:r>
                        </w:p>
                      </w:txbxContent>
                    </v:textbox>
                    <v:fill o:detectmouseclick="t" type="solid" color2="#11131e"/>
                    <v:stroke color="white" weight="9360" joinstyle="miter" endcap="flat"/>
                    <w10:wrap type="none"/>
                  </v:shape>
                  <v:line id="shape_0" from="6117,7853" to="7882,7853" stroked="t" o:allowincell="f" style="position:absolute;mso-position-horizontal-relative:char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578,2367" to="578,72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,2366" to="2690,23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13;top:7436;width:2255;height:18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AP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Tel. 02644107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Fax 02644107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1"/>
                              <w:szCs w:val="18"/>
                              <w:rFonts w:ascii="Times New Roman" w:hAnsi="Times New Roman" w:eastAsia="Times New Roman" w:cs="Times New Roman"/>
                              <w:color w:val="666666"/>
                              <w:lang w:val="ro-RO" w:bidi="ar-SA"/>
                            </w:rPr>
                            <w:t>office@apmcj.anpm.ro</w:t>
                          </w:r>
                          <w:r>
                            <w:rPr>
                              <w:kern w:val="2"/>
                              <w:sz w:val="18"/>
                              <w:spacing w:val="11"/>
                              <w:szCs w:val="18"/>
                              <w:rFonts w:ascii="Times New Roman" w:hAnsi="Times New Roman" w:eastAsia="Times New Roman" w:cs="Times New Roman"/>
                              <w:color w:val="666666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Garda de Medi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Tel:026441071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Fax: 026441071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cjcluj@gnm.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C2904"/>
                              <w:lang w:val="ro-RO" w:bidi="ar-SA"/>
                            </w:rPr>
                            <w:t>E-mail: cjcluj@gnm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83,7855" to="8190,7855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52,5393" to="6952,8952" stroked="t" o:allowincell="f" style="position:absolute;flip:y;mso-position-horizontal-relative:char">
                    <v:stroke color="red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5712,8938" to="8033,8938" stroked="t" o:allowincell="f" style="position:absolute;mso-position-horizontal-relative:char">
                    <v:stroke color="red" weight="9360" dashstyle="dash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55,8947" to="5756,9621" stroked="t" o:allowincell="f" style="position:absolute;flip:xy;mso-position-horizontal-relative:char">
                    <v:stroke color="red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6117,7529" to="6980,7529" stroked="t" o:allowincell="f" style="position:absolute;mso-position-horizontal-relative:char">
                    <v:stroke color="red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689,5054" to="8212,5054" stroked="t" o:allowincell="f" style="position:absolute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020,8917" to="8021,9591" stroked="t" o:allowincell="f" style="position:absolute;flip:xy;mso-position-horizontal-relative:char">
                    <v:stroke color="red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footerReference w:type="default" r:id="rId22"/>
      <w:type w:val="nextPage"/>
      <w:pgSz w:w="11906" w:h="16838"/>
      <w:pgMar w:left="720" w:right="902" w:gutter="0" w:header="0" w:top="540" w:footer="4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ctura@prefecturacluj.ro" TargetMode="External"/><Relationship Id="rId3" Type="http://schemas.openxmlformats.org/officeDocument/2006/relationships/hyperlink" Target="mailto:deconcentrate@prefecturacluj.ro" TargetMode="External"/><Relationship Id="rId4" Type="http://schemas.openxmlformats.org/officeDocument/2006/relationships/hyperlink" Target="mailto:secretariat@sgacj.dast.rowater.ro" TargetMode="External"/><Relationship Id="rId5" Type="http://schemas.openxmlformats.org/officeDocument/2006/relationships/hyperlink" Target="mailto:aparare.sgacluj@gmail.com" TargetMode="External"/><Relationship Id="rId6" Type="http://schemas.openxmlformats.org/officeDocument/2006/relationships/hyperlink" Target="mailto:isujcj@yahoo.com" TargetMode="External"/><Relationship Id="rId7" Type="http://schemas.openxmlformats.org/officeDocument/2006/relationships/hyperlink" Target="mailto:cluj@anif.ro" TargetMode="External"/><Relationship Id="rId8" Type="http://schemas.openxmlformats.org/officeDocument/2006/relationships/hyperlink" Target="mailto:dispecer@dast.rowater.ro" TargetMode="External"/><Relationship Id="rId9" Type="http://schemas.openxmlformats.org/officeDocument/2006/relationships/hyperlink" Target="mailto:shcluj@hidroelectrica.ro" TargetMode="External"/><Relationship Id="rId10" Type="http://schemas.openxmlformats.org/officeDocument/2006/relationships/hyperlink" Target="mailto:office@apmcj.anpm.ro" TargetMode="External"/><Relationship Id="rId11" Type="http://schemas.openxmlformats.org/officeDocument/2006/relationships/hyperlink" Target="mailto:cjcluj@gnm.ro" TargetMode="External"/><Relationship Id="rId12" Type="http://schemas.openxmlformats.org/officeDocument/2006/relationships/hyperlink" Target="mailto:prefectura@prefecturacluj.ro" TargetMode="External"/><Relationship Id="rId13" Type="http://schemas.openxmlformats.org/officeDocument/2006/relationships/hyperlink" Target="mailto:deconcentrate@prefecturacluj.ro" TargetMode="External"/><Relationship Id="rId14" Type="http://schemas.openxmlformats.org/officeDocument/2006/relationships/hyperlink" Target="mailto:secretariat@sgacj.dast.rowater.ro" TargetMode="External"/><Relationship Id="rId15" Type="http://schemas.openxmlformats.org/officeDocument/2006/relationships/hyperlink" Target="mailto:aparare.sgacluj@gmail.com" TargetMode="External"/><Relationship Id="rId16" Type="http://schemas.openxmlformats.org/officeDocument/2006/relationships/hyperlink" Target="mailto:isujcj@yahoo.com" TargetMode="External"/><Relationship Id="rId17" Type="http://schemas.openxmlformats.org/officeDocument/2006/relationships/hyperlink" Target="mailto:cluj@anif.ro" TargetMode="External"/><Relationship Id="rId18" Type="http://schemas.openxmlformats.org/officeDocument/2006/relationships/hyperlink" Target="mailto:dispecer@dast.rowater.ro" TargetMode="External"/><Relationship Id="rId19" Type="http://schemas.openxmlformats.org/officeDocument/2006/relationships/hyperlink" Target="mailto:shcluj@hidroelectrica.ro" TargetMode="External"/><Relationship Id="rId20" Type="http://schemas.openxmlformats.org/officeDocument/2006/relationships/hyperlink" Target="mailto:office@apmcj.anpm.ro" TargetMode="External"/><Relationship Id="rId21" Type="http://schemas.openxmlformats.org/officeDocument/2006/relationships/hyperlink" Target="mailto:cjcluj@gnm.ro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3:00Z</dcterms:created>
  <dc:creator>sandu.jinga</dc:creator>
  <dc:description/>
  <cp:keywords/>
  <dc:language>en-US</dc:language>
  <cp:lastModifiedBy>kerekeslaszlo007@gmail.com</cp:lastModifiedBy>
  <cp:lastPrinted>2021-12-06T13:59:00Z</cp:lastPrinted>
  <dcterms:modified xsi:type="dcterms:W3CDTF">2021-12-06T13:16:00Z</dcterms:modified>
  <cp:revision>3</cp:revision>
  <dc:subject/>
  <dc:title>(MACHETĂ)</dc:title>
</cp:coreProperties>
</file>