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Pünkösd vasárnapján bizonyított a kibédi közös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Május 2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én este 8 óra előtt hosszú sor  kígyózott a kibédi kultúrház ajtajában.  Ezen a pünkösdi vasárnapon jótékonysági előadását láthattuk a Maros Művészegyüttesnek, Barabási Attila Csaba igazgató úr szervezésével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,, Szem látta, szív szerette,, című előadás a kibédi Mátyus Henrietta félárva kislány súlyos gerinc műtétének anyagi támogatására szolgált. A csoport a rendezvény teljes bevételét felajánlotta erre a célra, amely meghaladta a tízezer Ront, a közel ötszázas létszámú közönség jelenlétével.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Ezzel a nem mindennapi eseménnyel is bizonyította a kibédi közösség az összefogás fontosságát és az összetartozás értékei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Megható és torokszorító pillanatoknak lehettünk szemtanúi, amikor a beteg kislány is felment a színpadra, hogy köszönetét fejezze ki mindazoknak, akik mellette állnak ebben a nehéz helyzetb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Ezúton köszönet a Maros Művészegyüttesnek a gyönyörű műsoráért, a szervezők példás munkájáért és legfőképpen a kibédi adományozó, tenni akaró és segítőkész közösség anyagi támogatásáér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Péterfi Katali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1:00Z</dcterms:created>
  <dc:creator>PzS</dc:creator>
  <dc:description/>
  <dc:language>en-US</dc:language>
  <cp:lastModifiedBy>Statie10</cp:lastModifiedBy>
  <dcterms:modified xsi:type="dcterms:W3CDTF">2012-05-31T05:51:00Z</dcterms:modified>
  <cp:revision>2</cp:revision>
  <dc:subject/>
  <dc:title/>
</cp:coreProperties>
</file>