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31115</wp:posOffset>
            </wp:positionV>
            <wp:extent cx="683260" cy="988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39 /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9 august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privind </w:t>
      </w:r>
      <w:r>
        <w:rPr>
          <w:b/>
          <w:sz w:val="27"/>
          <w:szCs w:val="27"/>
        </w:rPr>
        <w:t>stabilirea tarifului pentru serviciul de canalizare-epurare în Comuna Chibe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În şedinţa ordinară din 29 august 2024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Văzând referatul de aprobare nr. 6111/27.06.2024 al </w:t>
      </w:r>
      <w:bookmarkStart w:id="0" w:name="_Hlk68685694"/>
      <w:r>
        <w:rPr>
          <w:sz w:val="27"/>
          <w:szCs w:val="27"/>
        </w:rPr>
        <w:t xml:space="preserve">primarului comunei </w:t>
      </w:r>
      <w:bookmarkEnd w:id="0"/>
      <w:r>
        <w:rPr>
          <w:sz w:val="27"/>
          <w:szCs w:val="27"/>
        </w:rPr>
        <w:t>Chibed</w:t>
      </w:r>
      <w:r>
        <w:rPr>
          <w:bCs/>
          <w:iCs/>
          <w:sz w:val="27"/>
          <w:szCs w:val="27"/>
        </w:rPr>
        <w:t xml:space="preserve"> privind </w:t>
      </w:r>
      <w:r>
        <w:rPr>
          <w:sz w:val="27"/>
          <w:szCs w:val="27"/>
        </w:rPr>
        <w:t xml:space="preserve">stabilirea tarifului pentru serviciul de canalizare-epurare în Comuna Chibed, raportul de specialitate al </w:t>
      </w:r>
      <w:r>
        <w:rPr>
          <w:sz w:val="27"/>
          <w:szCs w:val="27"/>
          <w:lang w:val="en-US"/>
        </w:rPr>
        <w:t xml:space="preserve">Compartimentului financiar-contabil, taxe și impozite, achiziții publice și resurse umane nr. 6193/03.07.2024 </w:t>
      </w:r>
      <w:r>
        <w:rPr>
          <w:sz w:val="27"/>
          <w:szCs w:val="27"/>
        </w:rPr>
        <w:t>şi Avizul comisiilor de specialitate pentru adoptarea proiectului de hotărâre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În conformitate cu prevederile: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- art.8 alin.(3) lit. „k” din Legea nr. 51/2006 a serviciilor comunitare de utilități publice, republicată, cu modificările şi completările ulterioare,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art.3 lit.ae), art.12 alin.(1), lit.”i” din Legea nr. 241/2006 a </w:t>
      </w:r>
      <w:r>
        <w:rPr>
          <w:sz w:val="27"/>
          <w:szCs w:val="27"/>
        </w:rPr>
        <w:t>serviciului de alimentare cu apă şi de canalizare, republicată 2, cu modificările şi completările ulterioare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Respectând prevederile art. 7 din Legea nr. 52/2003 privind transparența decizională în administrația publică, republicată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În temeiul prevederilor art.129 alin.(1), alin.(2) lit. ”c” și ”d”,  alin.(6) lit.„a”, alin.(7) lit.”n”, art.139 alin.(3) lit.”i” şi art.196 alin.(1) lit.”a” din Ordonanța de Urgență nr. 57/2019 privind Codul administrativ, cu modificările și completările ulterioare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</w:rPr>
        <w:t xml:space="preserve">Art.1. </w:t>
      </w:r>
      <w:bookmarkStart w:id="1" w:name="_Hlk68686211"/>
      <w:bookmarkStart w:id="2" w:name="_Hlk68686111"/>
      <w:r>
        <w:rPr>
          <w:sz w:val="27"/>
          <w:szCs w:val="27"/>
        </w:rPr>
        <w:t xml:space="preserve">Se aprobă prețul de </w:t>
      </w:r>
      <w:r>
        <w:rPr>
          <w:b/>
          <w:sz w:val="27"/>
          <w:szCs w:val="27"/>
        </w:rPr>
        <w:t>5,78 lei/mc, fără TVA</w:t>
      </w:r>
      <w:r>
        <w:rPr>
          <w:sz w:val="27"/>
          <w:szCs w:val="27"/>
        </w:rPr>
        <w:t xml:space="preserve"> pentru serviciul de canalizare, inclusiv canalizarea pluvială în Comuna Chibed, județul Mureș atât pentru populație cât și pentru utilizatori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</w:t>
      </w:r>
      <w:bookmarkStart w:id="3" w:name="_Hlk68686111"/>
      <w:r>
        <w:rPr>
          <w:bCs/>
          <w:iCs/>
          <w:sz w:val="27"/>
          <w:szCs w:val="27"/>
        </w:rPr>
        <w:t>Prezenta hotărâre se comunică, prin grija secretarului general al comunei Chibed, în termenul prevăzut de lege, primarului comunei, A.N.R.S.C., Instituției Prefectului – Județul Mureș și se aduce la cunoștință publică prin afișare.</w:t>
      </w:r>
      <w:bookmarkEnd w:id="3"/>
      <w:r>
        <w:rPr>
          <w:sz w:val="27"/>
          <w:szCs w:val="27"/>
        </w:rPr>
        <w:t xml:space="preserve"> </w:t>
      </w:r>
      <w:bookmarkEnd w:id="1"/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</w:rPr>
        <w:t xml:space="preserve">              </w:t>
      </w:r>
      <w:r>
        <w:rPr>
          <w:b/>
          <w:caps/>
          <w:sz w:val="27"/>
          <w:szCs w:val="27"/>
        </w:rPr>
        <w:t xml:space="preserve">Preşedinte de şedinţă                    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AVIZAT PENTRU LEGALITATE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 xml:space="preserve">Mátyus Susana                                       SECRETAR GENERAL       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</w:t>
      </w:r>
      <w:r>
        <w:rPr>
          <w:b/>
          <w:sz w:val="27"/>
          <w:szCs w:val="27"/>
        </w:rPr>
        <w:t xml:space="preserve">Dósa Csilla-Beáta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276" w:right="992" w:gutter="0" w:header="0" w:top="284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12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1:00Z</dcterms:created>
  <dc:creator>Star</dc:creator>
  <dc:description/>
  <dc:language>en-US</dc:language>
  <cp:lastModifiedBy>o</cp:lastModifiedBy>
  <cp:lastPrinted>2024-09-13T11:13:00Z</cp:lastPrinted>
  <dcterms:modified xsi:type="dcterms:W3CDTF">2024-09-13T09:31:00Z</dcterms:modified>
  <cp:revision>4</cp:revision>
  <dc:subject/>
  <dc:title>ROMÂNIA</dc:title>
</cp:coreProperties>
</file>