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Néptánc-marosszéki táncrend</w:t>
      </w:r>
    </w:p>
    <w:p>
      <w:pPr>
        <w:pStyle w:val="Normal"/>
        <w:jc w:val="both"/>
        <w:rPr/>
      </w:pPr>
      <w:r>
        <w:rPr>
          <w:lang w:val="hu-HU"/>
        </w:rPr>
        <w:t xml:space="preserve">A kibédi népi táncokat elsőként </w:t>
      </w:r>
      <w:r>
        <w:rPr>
          <w:i/>
          <w:lang w:val="hu-HU"/>
        </w:rPr>
        <w:t>Seprődi János</w:t>
      </w:r>
      <w:r>
        <w:rPr>
          <w:lang w:val="hu-HU"/>
        </w:rPr>
        <w:t xml:space="preserve"> gyűjtötte össze és kiadta a „Válogatott zenei írásai és népzenei gyűjtése” címen. Ebben a műben így ír a cigányzenészekről ,tánczenészekről: ”A nép muzsikásának előadása ugyanis a lehető legösztönszerűbb”. Már a mű elején bevallja, hogy célja az egész tánckészlet megismerése.Ő fedezte fel gyűjtése során hogy Kibéden a </w:t>
      </w:r>
      <w:r>
        <w:rPr>
          <w:i/>
          <w:lang w:val="hu-HU"/>
        </w:rPr>
        <w:t>nóta</w:t>
      </w:r>
      <w:r>
        <w:rPr>
          <w:lang w:val="hu-HU"/>
        </w:rPr>
        <w:t xml:space="preserve"> szó táncdallamot jelent . Az ő gyűjtéséből derül ki az is, hogy négy tipikus táncforma és három felülről lekerült </w:t>
      </w:r>
      <w:r>
        <w:rPr>
          <w:i/>
          <w:lang w:val="hu-HU"/>
        </w:rPr>
        <w:t>úri</w:t>
      </w:r>
      <w:r>
        <w:rPr>
          <w:lang w:val="hu-HU"/>
        </w:rPr>
        <w:t xml:space="preserve"> táncot különböztet meg. Ezek közül az úri táncok a következők: Körmagyar, Sormagyar, Ceppeli és Valcer neveket kapták. A Körmagyar és Sormagyar egyet jelent, a 40-es években mesterségesen csinált magyar táncnak a töredéke.</w:t>
      </w:r>
    </w:p>
    <w:p>
      <w:pPr>
        <w:pStyle w:val="Normal"/>
        <w:jc w:val="both"/>
        <w:rPr/>
      </w:pPr>
      <w:r>
        <w:rPr>
          <w:lang w:val="hu-HU"/>
        </w:rPr>
        <w:t xml:space="preserve">Sokan összetévesztik a francia négyessel. Ezt a táncot manapság kuriózumként járják.A Ceppeli gyorspolkaszerű tánc, melyet ma  már nem táncolnak Kibéden, de a 70-es,80-as években itt is mindennapos volt.A valcer egészen új tánc főleg a városban szolgáló leányok és legények révén került a faluba, de mivel nem ismerik a pontos tánclépéseket, ezért nem tudják járni ezt a táncot. Ezek az úri táncok odatartoznak a magyar népi tánc elméletéhez és történetéhez” Mutatják az idegen hatás befolyását s a magyar vérmérséklet és lelkület ellenálló erejét”. A kibédiek megőrizték a maguk igazi népi táncaikat, ezeket az úri táncokat is népies mozdulatokkal járják amolyan </w:t>
      </w:r>
      <w:r>
        <w:rPr>
          <w:i/>
          <w:lang w:val="hu-HU"/>
        </w:rPr>
        <w:t>kibédi módra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béden a helyi népi táncokban ötvöződik a marosszéki és a sóvidéki  tánc, de behatással van a nyárádmenti népi tánc is. Kibéden három fontos tánc van: </w:t>
      </w:r>
      <w:r>
        <w:rPr>
          <w:i/>
          <w:lang w:val="hu-HU"/>
        </w:rPr>
        <w:t>Jártatós, Forgatós és Csárdás</w:t>
      </w:r>
      <w:r>
        <w:rPr>
          <w:lang w:val="hu-HU"/>
        </w:rPr>
        <w:t xml:space="preserve">. E három táncforma szoros összefüggésben áll,és az a különösség jellemzi, hogy mindhárom táncot ugyanazon dallamra járják, csak ritmikai és tempóbeli különbségek vannak. A tánc elemei között első helyet foglal el a jártatós, csárdás lépésekkel, a tulajdonképpeni csárdás húzással, átvetővel és párosforgóval, közben kifordítások, férfiaknál csizmaverő, a szöktetős és a forgatós, amelyet nyárádmenti és marosszéki figurákkal tarkítanak. Szüreti bálok alkalmával a csősztáncot járják, melynek neve Kibéden </w:t>
      </w:r>
      <w:r>
        <w:rPr>
          <w:i/>
          <w:lang w:val="hu-HU"/>
        </w:rPr>
        <w:t>Négyes, Hatos ,Nyolcas</w:t>
      </w:r>
      <w:r>
        <w:rPr>
          <w:lang w:val="hu-HU"/>
        </w:rPr>
        <w:t xml:space="preserve">. A táncoktatás már óvodás korban kezdődik, folytatódik az elemi majd a gimnáziumi oktatásban és az elsajátított motívumokat megőrzik és öreg korban is ropják. Egy negyedik táncfajta a </w:t>
      </w:r>
      <w:r>
        <w:rPr>
          <w:i/>
          <w:lang w:val="hu-HU"/>
        </w:rPr>
        <w:t xml:space="preserve">Csűrdöngölő </w:t>
      </w:r>
      <w:r>
        <w:rPr>
          <w:lang w:val="hu-HU"/>
        </w:rPr>
        <w:t xml:space="preserve">melyet Kibéden </w:t>
      </w:r>
      <w:r>
        <w:rPr>
          <w:i/>
          <w:lang w:val="hu-HU"/>
        </w:rPr>
        <w:t xml:space="preserve">Legényesnek, Verbungnak, Udvarhelyszékinek </w:t>
      </w:r>
      <w:r>
        <w:rPr>
          <w:lang w:val="hu-HU"/>
        </w:rPr>
        <w:t xml:space="preserve"> neveznek.</w:t>
      </w:r>
    </w:p>
    <w:p>
      <w:pPr>
        <w:pStyle w:val="Normal"/>
        <w:jc w:val="both"/>
        <w:rPr/>
      </w:pPr>
      <w:r>
        <w:rPr>
          <w:lang w:val="hu-HU"/>
        </w:rPr>
        <w:t xml:space="preserve">A legényes nem más mint </w:t>
      </w:r>
      <w:r>
        <w:rPr>
          <w:i/>
          <w:lang w:val="hu-HU"/>
        </w:rPr>
        <w:t xml:space="preserve">szólótánc </w:t>
      </w:r>
      <w:r>
        <w:rPr>
          <w:lang w:val="hu-HU"/>
        </w:rPr>
        <w:t xml:space="preserve">azért, mert ezt a táncot minden ember „úgy járja, ahogy tudja” mondja </w:t>
      </w:r>
      <w:r>
        <w:rPr>
          <w:i/>
          <w:lang w:val="hu-HU"/>
        </w:rPr>
        <w:t>Seprődi János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Ebben a táncban nagy szerepe van a csizmasaroknak és a csizmaszárának(a zene ritmusát mindig csattogtatva ki kell verni a csizmasarokkal-a csizmaszárát pedig megcsapdosni a zene ütemei szerint).A csizmaszárcsapdosás két módon történik: felugrik a legény a levegőbe, s hátrakapott kézzel ráüt a csizmára, vagy csak nyugodtan megáll s úgy csapdossa a csizma szárát. Harmadik állandó figura a lábfej jobbra-balra forgatása, majd a levegőbe ugorva egyszer kétszer összeütik a bokát. Az ujjak pattogtatását is hozzácsatolják, vagy a tenyér összeverését ütemre, de van olyan is, hogy a táncos szétvetett lábakkal földre veti magát, és a tánc ütemei szerint lassanként talpra áll, lábainak és kezének érdekes rázogatásával. Sokszor a zenész előtt szembefordulva egymással vetélkednek a táncosok .Seprődi szerint :”ez a tánc az erő és ügyesség tánca”. Tánc közben a következőket mondják egymásnak a táncosok: ”Kitöröm a nyakamot s mégse hagyom magamot. ”E táncot nem lehet szomorúan járni, a rövid kurjantás is erre utal, fontos a jókedv a legényes táncban.</w:t>
      </w:r>
    </w:p>
    <w:p>
      <w:pPr>
        <w:pStyle w:val="Normal"/>
        <w:jc w:val="both"/>
        <w:rPr/>
      </w:pPr>
      <w:r>
        <w:rPr>
          <w:lang w:val="hu-HU"/>
        </w:rPr>
        <w:t>Ma már a csűrdöngölőt csak a hagyományőrző tánccsoport előadásában látjuk ,a bálokban nem járják. Seprődi megállapítja, hogy a csűrdöngölő megegyezik a hajdútánccal szinte teljesen. A mai táncoktatás során a következő elnevezéseket használjuk: alsó csizma ,felső csizma, bokaverés, elől - hátul taps, bokázó, hegyező, páros táncoknál pedig: húzás,húzás - átdobás, páros forgó, két húzás átdobás - kifordítás, szöktetős.</w:t>
      </w:r>
    </w:p>
    <w:p>
      <w:pPr>
        <w:pStyle w:val="Normal"/>
        <w:spacing w:before="280" w:after="280"/>
        <w:rPr>
          <w:b/>
          <w:b/>
          <w:lang w:val="hu-HU"/>
        </w:rPr>
      </w:pPr>
      <w:r>
        <w:rPr>
          <w:b/>
          <w:u w:val="single"/>
          <w:lang w:val="hu-HU"/>
        </w:rPr>
        <w:t>Közlemények</w:t>
      </w:r>
    </w:p>
    <w:p>
      <w:pPr>
        <w:pStyle w:val="Normal"/>
        <w:spacing w:before="280" w:after="280"/>
        <w:jc w:val="both"/>
        <w:rPr>
          <w:b/>
          <w:b/>
          <w:lang w:val="hu-HU"/>
        </w:rPr>
      </w:pPr>
      <w:r>
        <w:rPr>
          <w:lang w:val="hu-HU"/>
        </w:rPr>
        <w:t>A kibédi Polgármesteri Hivatal emlékezteti az adófizetőket, hogy szeptember 30-a a második félévi határidő, ameddig késedelmi kamat nélkül lehet kifizetni a helyi adókat és illetékeket</w:t>
      </w:r>
    </w:p>
    <w:p>
      <w:pPr>
        <w:pStyle w:val="Normal"/>
        <w:rPr/>
      </w:pPr>
      <w:r>
        <w:rPr>
          <w:b/>
          <w:lang w:val="hu-HU"/>
        </w:rPr>
        <w:t>A Maros Megyei Tanács és a Maros Megyei Rendőrség közlemény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Ne fogadjanak idegen személyeket udvaraikban, akik különböző javakat ajánlanak eladásra vagy javítási munkálatokat vállalnak a ház körül! Ezek a személyek becsaphatják Önöket, vagy lehetséges, hogy feltérképezik milyen javakat lophatnak el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Értesítsék a helyi rendőrséget abban az esetben, ha más helységből alkalmaznak munkásoka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elmennek otthonról, zárják be az ajtót és ablakokat, a háziállatokat se hagyják kint felügyelet nélkül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 lakáskulcsot ne hagyják olyan helyen ahol könnyen megtalálhatják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Ne tartsanak a lakásukban sok pénzt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Ne dicsekedjenek különböző nyereményeikkel, mert ez egy ok, hogy a tolvajok meglátogassák lakásukat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Vigyázat az alkoholra! Az ivócimbora meglophatja! Önnek is nagy szerepe van a község biztonságának  megörzésében !!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zonnal értesítsék a rendőrséget, ha gyanús dolgokat észlelnek a helységben ( idegen személyeket, késői órában cirkáló ismeretlen autókat) !!!</w:t>
      </w:r>
    </w:p>
    <w:p>
      <w:pPr>
        <w:pStyle w:val="Normal"/>
        <w:ind w:left="36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port</w:t>
      </w:r>
    </w:p>
    <w:p>
      <w:pPr>
        <w:pStyle w:val="Normal"/>
        <w:ind w:left="360" w:hanging="0"/>
        <w:jc w:val="both"/>
        <w:rPr>
          <w:b/>
          <w:b/>
          <w:u w:val="single"/>
          <w:lang w:val="hu-HU"/>
        </w:rPr>
      </w:pPr>
      <w:r>
        <w:rPr>
          <w:lang w:val="hu-HU"/>
        </w:rPr>
        <w:t>2013  augusztus 21- én került megrendezésre Bukarestben a második European  Paralympic  Taekwondo Championships amelyen részt vett Kiss István kibédi sportoló aki a 68 kilogramos súlycsoportban a másadik helyezést érte el. A kibédi Önkormányzat 2013/28 – as számú határozata alapján Dósa Sándor polgármester javaslatára elismerésben részesítette Kiss Istvánt a kiváló eredményér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color w:val="0000FF"/>
        </w:rPr>
        <w:drawing>
          <wp:inline distT="0" distB="0" distL="0" distR="0">
            <wp:extent cx="32010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>Pályaavató ünnepség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ibéd Község Önkormányzata 2013 augusztus  25.   vasárnap délután  pálya avató ünnepséget tartott a  kibédi futbalpályán. Kibéd község polgármestere köszöntötte a jelenlevőket, az ünnepségen beszédet mondott Péter Ferenc Szováta város polgármestere a maros megyei RMDSZ politikai alelnöke.    </w:t>
      </w:r>
    </w:p>
    <w:p>
      <w:pPr>
        <w:pStyle w:val="Normal"/>
        <w:jc w:val="both"/>
        <w:rPr>
          <w:iCs/>
          <w:lang w:val="hu-HU"/>
        </w:rPr>
      </w:pPr>
      <w:r>
        <w:rPr>
          <w:lang w:val="hu-HU"/>
        </w:rPr>
        <w:t>Dósa Sándor polgármester elmondta:</w:t>
      </w:r>
      <w:r>
        <w:rPr>
          <w:iCs/>
          <w:lang w:val="hu-HU"/>
        </w:rPr>
        <w:t xml:space="preserve"> Kibed 2003-tól önnálló község. Most van a 10 éves jubileuma.</w:t>
      </w:r>
      <w:r>
        <w:rPr>
          <w:lang w:val="hu-HU"/>
        </w:rPr>
        <w:t xml:space="preserve"> Felsorolta, mi mindent sikerült elérni amióta Kibéd önálló község lett.</w:t>
      </w:r>
      <w:r>
        <w:rPr>
          <w:iCs/>
          <w:lang w:val="hu-HU"/>
        </w:rPr>
        <w:t xml:space="preserve">    </w:t>
      </w:r>
    </w:p>
    <w:p>
      <w:pPr>
        <w:pStyle w:val="Normal"/>
        <w:rPr/>
      </w:pPr>
      <w:r>
        <w:rPr>
          <w:iCs/>
          <w:lang w:val="hu-HU"/>
        </w:rPr>
        <w:t xml:space="preserve">      </w:t>
      </w:r>
      <w:r>
        <w:rPr>
          <w:iCs/>
          <w:lang w:val="hu-HU"/>
        </w:rPr>
        <w:t>-    2004-ben Seprődi szobor avatás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2005-ben Nagyhid a Kisküküllőn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006-ban Irodai felszerelés , bútor Phare programból , garázs építé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008-ban zöld övezet park és Madaras Gábor szobor avatá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010-ben új Iskola  avatá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011-ben Óvoda  avatá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2012-ben Ravatalozó halottas ház avatása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-   2013-ban Futbalpálya öltöző és lelátó avat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u-HU"/>
        </w:rPr>
      </w:pPr>
      <w:r>
        <w:rPr>
          <w:lang w:val="hu-HU"/>
        </w:rPr>
        <w:t>Szinte minden évben valami új létesítményt avattak, tehát megérte ezelőtt tíz évvel meghozni a Makfalvától való leválás döntését.</w:t>
      </w:r>
      <w:r>
        <w:rPr>
          <w:iCs/>
          <w:lang w:val="hu-HU"/>
        </w:rPr>
        <w:t xml:space="preserve">      </w:t>
      </w:r>
    </w:p>
    <w:p>
      <w:pPr>
        <w:pStyle w:val="Normal"/>
        <w:rPr/>
      </w:pPr>
      <w:r>
        <w:rPr>
          <w:iCs/>
          <w:lang w:val="hu-HU"/>
        </w:rPr>
        <w:t>2014-ben remélhetően a  kultúr bejáratánál  is  elvághatjuk majd a szallagott.</w:t>
      </w:r>
    </w:p>
    <w:p>
      <w:pPr>
        <w:pStyle w:val="Normal"/>
        <w:jc w:val="both"/>
        <w:rPr/>
      </w:pPr>
      <w:r>
        <w:rPr>
          <w:iCs/>
        </w:rPr>
        <w:t xml:space="preserve">Mit jelent a sport?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Ha leírom ezt az öt betűt SPORT, az egész világon mindenki érti, és ugyanarra gondol.</w:t>
      </w:r>
    </w:p>
    <w:p>
      <w:pPr>
        <w:pStyle w:val="Normal"/>
        <w:jc w:val="both"/>
        <w:rPr/>
      </w:pPr>
      <w:r>
        <w:rPr>
          <w:iCs/>
        </w:rPr>
        <w:t xml:space="preserve">Viszont az, hogy kinek a szívében mit ér ez a szó, az már nagyon-nagyon eltérő. </w:t>
      </w:r>
      <w:r>
        <w:rPr>
          <w:iCs/>
          <w:lang w:val="nb-NO"/>
        </w:rPr>
        <w:t xml:space="preserve">Van, akinek semmit nem jelent, így meg sem mozdul neki semmi belül. Van, aki rossz véleménnyel gondol erre a szóra, mert csak a randalírozó focidrukkerek, vagy a doppingoló sportolók jutnak az eszébe. Végül vannak olyanok, akiknek minden nap szüksége van a mozgásra, a </w:t>
      </w:r>
      <w:r>
        <w:rPr>
          <w:iCs/>
          <w:lang w:val="es-ES"/>
        </w:rPr>
        <w:t>sportra és, ha ez kimaradna, az a nap már tönkremenne. Olyan mint a méz a teába anélkül is meglehet inni de érzed hogy valami hiányzott amit már aznap nem pótolhatsz.</w:t>
      </w:r>
      <w:r>
        <w:rPr>
          <w:lang w:val="es-ES"/>
        </w:rPr>
        <w:t xml:space="preserve"> A sport elsősorban egy közösséget jelent, amelyben az ember jól érzi magát. A sport a mindennapjaink részeként segíti a testi és szellemi egészségünk megőrzését. A sport megtanít becsületesen győzni vagy emelt fővel veszíteni! – emelte ki a polgármester, aki felhívta a sportolók figyelmét: ne csak a nagy gólok legyenek fontosak számukra, hanem minél többször tapasztalják meg a testmozgás örömét, valamint ennek  közösségformáló erejét. Az új létesítményt Sípos-Vízaknai Balázs reformatus lelkész áldotta meg, felavatásáról a makfalvi és székelyudvarhelyi női, valamint a kibédi, makfalvi és hármasfalusi férfi focicsapatok gondoskodtak, míg a pálya mellett a  hat üst körül ügyes szakácsok sürgölődtek, hogy a vendégeknek ennivaló is jusson amelyet a helyi Önkormányzat finanszírozot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  <w:lang w:val="nb-NO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  <w:lang w:val="nb-NO"/>
      </w:rPr>
      <w:t>I. évfolyam,                                          2013. szeptemberi  szám                                                    Megjelenik havonta</w:t>
    </w:r>
  </w:p>
  <w:p>
    <w:pPr>
      <w:pStyle w:val="Header"/>
      <w:rPr>
        <w:sz w:val="22"/>
        <w:szCs w:val="22"/>
        <w:u w:val="single"/>
        <w:lang w:val="nb-NO"/>
      </w:rPr>
    </w:pPr>
    <w:r>
      <w:rPr>
        <w:sz w:val="22"/>
        <w:szCs w:val="22"/>
        <w:u w:val="single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nb-NO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nb-NO"/>
      </w:rPr>
      <w:t>I. évfolyam,                                                   2013. szeptemberi  szám                                    Megjelenik havonta</w:t>
    </w:r>
  </w:p>
  <w:p>
    <w:pPr>
      <w:pStyle w:val="Normal"/>
      <w:rPr>
        <w:lang w:val="nb-NO"/>
      </w:rPr>
    </w:pPr>
    <w:r>
      <w:rPr>
        <w:lang w:val="nb-NO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veche.ro/wp-content/uploads/2013/08/IMG_2268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8:00Z</dcterms:created>
  <dc:creator>Star</dc:creator>
  <dc:description/>
  <cp:keywords/>
  <dc:language>en-US</dc:language>
  <cp:lastModifiedBy>PC</cp:lastModifiedBy>
  <cp:lastPrinted>2013-03-06T08:53:00Z</cp:lastPrinted>
  <dcterms:modified xsi:type="dcterms:W3CDTF">2013-09-18T07:16:00Z</dcterms:modified>
  <cp:revision>11</cp:revision>
  <dc:subject/>
  <dc:title>Fejléc :view/hader and footer</dc:title>
</cp:coreProperties>
</file>