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1675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</w:t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851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851" w:hanging="0"/>
        <w:jc w:val="center"/>
        <w:rPr>
          <w:b/>
          <w:b/>
          <w:caps/>
        </w:rPr>
      </w:pPr>
      <w:r>
        <w:rPr>
          <w:i/>
        </w:rPr>
        <w:t xml:space="preserve">547268 Comuna </w:t>
      </w:r>
      <w:r>
        <w:rPr>
          <w:i/>
          <w:caps/>
        </w:rPr>
        <w:t>c</w:t>
      </w:r>
      <w:r>
        <w:rPr>
          <w:i/>
        </w:rPr>
        <w:t>hibed, sat Chibed, nr. 452, Judeţul Mureş</w:t>
      </w:r>
    </w:p>
    <w:p>
      <w:pPr>
        <w:pStyle w:val="Normal"/>
        <w:ind w:right="851" w:hanging="0"/>
        <w:jc w:val="center"/>
        <w:rPr>
          <w:i/>
          <w:i/>
        </w:rPr>
      </w:pPr>
      <w:r>
        <w:rPr>
          <w:i/>
        </w:rPr>
        <w:t>Telefon/Fax:  0265  – 717783;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sz w:val="28"/>
          <w:szCs w:val="26"/>
        </w:rPr>
      </w:pPr>
      <w:hyperlink r:id="rId4">
        <w:r>
          <w:rPr>
            <w:rStyle w:val="InternetLink"/>
          </w:rPr>
          <w:t xml:space="preserve">E-mail: </w:t>
        </w:r>
        <w:r>
          <w:rPr>
            <w:rStyle w:val="InternetLink"/>
            <w:i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146685</wp:posOffset>
                </wp:positionV>
                <wp:extent cx="580072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1.55pt" to="392.2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  <w:t>NR. 6308/20.10.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3"/>
        <w:ind w:left="0" w:hanging="0"/>
        <w:rPr>
          <w:caps/>
          <w:sz w:val="40"/>
          <w:szCs w:val="40"/>
        </w:rPr>
      </w:pPr>
      <w:r>
        <w:rPr>
          <w:caps/>
          <w:sz w:val="40"/>
          <w:szCs w:val="40"/>
        </w:rPr>
        <w:t>A n u n ţ   p u b l i c</w:t>
      </w:r>
    </w:p>
    <w:p>
      <w:pPr>
        <w:pStyle w:val="Normal"/>
        <w:rPr>
          <w:caps/>
          <w:sz w:val="40"/>
          <w:szCs w:val="40"/>
          <w:lang w:val="ro-RO"/>
        </w:rPr>
      </w:pPr>
      <w:r>
        <w:rPr>
          <w:caps/>
          <w:sz w:val="40"/>
          <w:szCs w:val="4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</w:r>
      <w:r>
        <w:rPr/>
        <w:t> </w:t>
      </w:r>
    </w:p>
    <w:p>
      <w:pPr>
        <w:pStyle w:val="NormalWeb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7, alin. (1), (2) şi (4) din Legea nr. 52/2003 privind transparenţa decizională în administraţia publică locală, republicată, Primăria Comunei Chibed aduce la cunoştinţa celor interesaţi </w:t>
      </w:r>
      <w:r>
        <w:rPr>
          <w:rStyle w:val="StrongEmphasis"/>
          <w:sz w:val="28"/>
          <w:szCs w:val="28"/>
        </w:rPr>
        <w:t>proiectul de act normativ privind aprobarea proiectului modelului de steag al comunei Chibed</w:t>
      </w:r>
      <w:r>
        <w:rPr>
          <w:sz w:val="28"/>
          <w:szCs w:val="28"/>
        </w:rPr>
        <w:t>, precum și cele două variante de modele de steag, însoțite de descrierea semnificațiilor elementelor acestora.</w:t>
      </w:r>
    </w:p>
    <w:p>
      <w:pPr>
        <w:pStyle w:val="NormalWeb"/>
        <w:ind w:firstLine="1134"/>
        <w:jc w:val="both"/>
        <w:rPr/>
      </w:pPr>
      <w:r>
        <w:rPr>
          <w:sz w:val="28"/>
          <w:szCs w:val="28"/>
        </w:rPr>
        <w:t xml:space="preserve">Proiectul de act normativ este afişat din data de 20.10.2016 la sediul Primăriei Comunei Chibed şi pe site-urile </w:t>
      </w:r>
      <w:hyperlink r:id="rId5">
        <w:r>
          <w:rPr>
            <w:rStyle w:val="InternetLink"/>
            <w:sz w:val="28"/>
            <w:szCs w:val="28"/>
          </w:rPr>
          <w:t>www.kibed.ro</w:t>
        </w:r>
      </w:hyperlink>
      <w:r>
        <w:rPr>
          <w:sz w:val="28"/>
          <w:szCs w:val="28"/>
        </w:rPr>
        <w:t xml:space="preserve">, respectiv </w:t>
      </w:r>
      <w:hyperlink r:id="rId6">
        <w:r>
          <w:rPr>
            <w:rStyle w:val="InternetLink"/>
            <w:sz w:val="28"/>
            <w:szCs w:val="28"/>
          </w:rPr>
          <w:t>www.e-primarii.ro/primaria-chibed</w:t>
        </w:r>
      </w:hyperlink>
      <w:r>
        <w:rPr>
          <w:sz w:val="28"/>
          <w:szCs w:val="28"/>
        </w:rPr>
        <w:t>.</w:t>
      </w:r>
    </w:p>
    <w:p>
      <w:pPr>
        <w:pStyle w:val="NormalWeb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perioada 01.11-14.11.2016, cei interesaţi pot trimite în scris propuneri, sugestii, opinii privind acest proiect de act normativ la Primăria Comunei Chibed (comuna Chibed, sat Chibed, nr. 452) – Compartiment relații cu publicul – persoana de contact Dósa Enikő.</w:t>
      </w:r>
    </w:p>
    <w:p>
      <w:pPr>
        <w:pStyle w:val="NormalWeb"/>
        <w:ind w:firstLine="1134"/>
        <w:jc w:val="both"/>
        <w:rPr>
          <w:b/>
          <w:b/>
          <w:lang w:val="ro-RO"/>
        </w:rPr>
      </w:pPr>
      <w:r>
        <w:rPr>
          <w:sz w:val="28"/>
          <w:szCs w:val="28"/>
        </w:rPr>
        <w:t>În vederea stabilirii variantei reprezentative, în condițiile prevederilor art. 3 alin. (1) al Legii nr. 141/2015 privind arborarea și folosirea de către unitățile administrativ-teritoriale a steagurilor proprii, dezbaterea publică a proiectului de act normativ susmenționat va avea loc în data de 25.11.2016, ora 12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 xml:space="preserve">, în sala mare de ședință a Consiliului Local Chibed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Dósa Sándor</w:t>
      </w:r>
    </w:p>
    <w:p>
      <w:pPr>
        <w:pStyle w:val="Normal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  <w:r>
        <w:br w:type="page"/>
      </w:r>
    </w:p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_______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  <w:lang w:val="ro-RO"/>
        </w:rPr>
        <w:t xml:space="preserve">aprobarea proiectului modelului de steag al comunei Chibed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județul Mureș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_____________ 2016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307</w:t>
      </w:r>
      <w:r>
        <w:rPr>
          <w:color w:val="000000"/>
          <w:sz w:val="28"/>
          <w:szCs w:val="28"/>
          <w:lang w:val="ro-RO"/>
        </w:rPr>
        <w:t>/20.10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probarea proiectului </w:t>
      </w:r>
      <w:r>
        <w:rPr>
          <w:sz w:val="28"/>
          <w:szCs w:val="28"/>
          <w:lang w:val="ro-RO"/>
        </w:rPr>
        <w:t>modelului de steag al comunei Chibed</w:t>
      </w:r>
      <w:r>
        <w:rPr>
          <w:sz w:val="28"/>
          <w:lang w:val="en-US"/>
        </w:rPr>
        <w:t xml:space="preserve">, referatul de specialitate al secretarului comunei </w:t>
      </w:r>
      <w:r>
        <w:rPr>
          <w:sz w:val="28"/>
          <w:lang w:val="ro-RO"/>
        </w:rPr>
        <w:t>şi Raporturile comisiilor de specialitate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RO"/>
        </w:rPr>
        <w:t xml:space="preserve">Respectând prevederile </w:t>
      </w:r>
      <w:r>
        <w:rPr>
          <w:rFonts w:cs="Times New Roman" w:ascii="Times New Roman" w:hAnsi="Times New Roman"/>
          <w:sz w:val="28"/>
          <w:szCs w:val="28"/>
        </w:rPr>
        <w:t>art. 7, alin. (1), (2) şi (4) din Legea nr. 52/2003 privind transparenţa decizională în administraţia publică locală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art. 2 și 3 al Legii nr. 141/2015 privind arborarea și folosirea de către unitățile administrativ-teritoriale a steagurilor proprii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bookmarkStart w:id="0" w:name="_GoBack"/>
      <w:bookmarkEnd w:id="0"/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  <w:shd w:fill="FFFFFF" w:val="clear"/>
          <w:lang w:val="ro-RO"/>
        </w:rPr>
        <w:t xml:space="preserve">art.36 alin.(1) și alin.(9), art.45 alin.(1), art.115 alin.(1) lit. b) din Legea nr.215/2001 </w:t>
      </w:r>
      <w:r>
        <w:rPr>
          <w:sz w:val="28"/>
          <w:szCs w:val="28"/>
          <w:lang w:val="ro-RO"/>
        </w:rPr>
        <w:t>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  <w:lang w:val="ro-RO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o-RO"/>
        </w:rPr>
        <w:t>Art.1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RO"/>
        </w:rPr>
        <w:t>Se aprobă proiectul modelului de steag al comunei Chibed, județul Mureș, conform Anexei nr. 1, care face parte integrantă din prezenta hotărâre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RO"/>
        </w:rPr>
        <w:t xml:space="preserve">Art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RO"/>
        </w:rPr>
        <w:t>Se aprobă descrierea și semnificațiile elementelor însumate ale proiectului modelului de steag al comunei Chibed, județul Mureș, conform Anexei nr. 2, care face parte integrantă din prezenta hotărâre.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3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marul comunei Chibed, prin aparatul de specialitate, va face demersurile legale pentru aprobarea proiectului modelului de steag al comunei Chibed prin hotărâre a Guvernului României. </w:t>
      </w:r>
    </w:p>
    <w:p>
      <w:pPr>
        <w:pStyle w:val="NoSpacing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4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Prezenta hotărâre se va comunica, prin grija secretarului, Instituţiei Prefectului - Județul Mureș, primarului comunei Chibed </w:t>
      </w:r>
      <w:r>
        <w:rPr>
          <w:rFonts w:cs="Times New Roman" w:ascii="Times New Roman" w:hAnsi="Times New Roman"/>
          <w:sz w:val="28"/>
          <w:szCs w:val="28"/>
        </w:rPr>
        <w:t>şi se va aduce la cunoştinţă publică prin afişare şi publicare pe site-ul oficial al instituţie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ind w:left="720" w:hanging="0"/>
        <w:rPr/>
      </w:pPr>
      <w:r>
        <w:rPr>
          <w:i/>
          <w:caps/>
        </w:rPr>
        <w:t xml:space="preserve">          </w:t>
      </w:r>
      <w:r>
        <w:rPr>
          <w:i/>
          <w:caps/>
        </w:rPr>
        <w:t>Primar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ind w:left="720" w:hanging="0"/>
        <w:rPr/>
      </w:pPr>
      <w:r>
        <w:rPr>
          <w:i/>
        </w:rPr>
        <w:t xml:space="preserve">        </w:t>
      </w:r>
      <w:r>
        <w:rPr>
          <w:i/>
        </w:rPr>
        <w:t>Dósa Sándor</w:t>
        <w:tab/>
        <w:t xml:space="preserve">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 w:val="false"/>
        </w:rPr>
        <w:tab/>
        <w:tab/>
        <w:tab/>
        <w:t xml:space="preserve">      </w:t>
      </w:r>
      <w:r>
        <w:rPr>
          <w:i/>
          <w:sz w:val="28"/>
          <w:szCs w:val="28"/>
        </w:rPr>
        <w:t>SECRETAR</w:t>
      </w:r>
      <w:r>
        <w:rPr>
          <w:b w:val="false"/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  <w:r>
        <w:br w:type="page"/>
      </w:r>
    </w:p>
    <w:p>
      <w:pPr>
        <w:pStyle w:val="Normal"/>
        <w:ind w:right="93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9685</wp:posOffset>
            </wp:positionV>
            <wp:extent cx="857250" cy="1095375"/>
            <wp:effectExtent l="0" t="0" r="0" b="0"/>
            <wp:wrapTight wrapText="bothSides">
              <wp:wrapPolygon edited="0">
                <wp:start x="-337" y="0"/>
                <wp:lineTo x="-337" y="21301"/>
                <wp:lineTo x="21600" y="21301"/>
                <wp:lineTo x="21600" y="0"/>
                <wp:lineTo x="-337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7855</wp:posOffset>
            </wp:positionH>
            <wp:positionV relativeFrom="paragraph">
              <wp:posOffset>19685</wp:posOffset>
            </wp:positionV>
            <wp:extent cx="750570" cy="10858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32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932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932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932" w:hanging="0"/>
        <w:jc w:val="center"/>
        <w:rPr>
          <w:caps/>
        </w:rPr>
      </w:pPr>
      <w:r>
        <w:rPr>
          <w:i/>
        </w:rPr>
        <w:t xml:space="preserve">547268 Comuna </w:t>
      </w:r>
      <w:r>
        <w:rPr>
          <w:i/>
          <w:caps/>
        </w:rPr>
        <w:t>c</w:t>
      </w:r>
      <w:r>
        <w:rPr>
          <w:i/>
        </w:rPr>
        <w:t>hibed, sat Chibed, nr. 452, Judeţul Mureş</w:t>
      </w:r>
    </w:p>
    <w:p>
      <w:pPr>
        <w:pStyle w:val="Normal"/>
        <w:ind w:right="932" w:hanging="0"/>
        <w:jc w:val="center"/>
        <w:rPr>
          <w:i/>
          <w:i/>
        </w:rPr>
      </w:pPr>
      <w:r>
        <w:rPr>
          <w:i/>
        </w:rPr>
        <w:t>Telefon/Fax:  0265  – 717783;</w:t>
      </w:r>
    </w:p>
    <w:p>
      <w:pPr>
        <w:pStyle w:val="Normal"/>
        <w:numPr>
          <w:ilvl w:val="0"/>
          <w:numId w:val="0"/>
        </w:numPr>
        <w:ind w:right="932" w:hanging="0"/>
        <w:jc w:val="center"/>
        <w:outlineLvl w:val="0"/>
        <w:rPr>
          <w:b/>
          <w:b/>
        </w:rPr>
      </w:pPr>
      <w:hyperlink r:id="rId11">
        <w:r>
          <w:rPr>
            <w:rStyle w:val="InternetLink"/>
            <w:color w:val="000000"/>
            <w:u w:val="none"/>
          </w:rPr>
          <w:t xml:space="preserve">E-mail: </w:t>
        </w:r>
        <w:r>
          <w:rPr>
            <w:rStyle w:val="InternetLink"/>
            <w:i/>
            <w:color w:val="000000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46685</wp:posOffset>
                </wp:positionV>
                <wp:extent cx="6029325" cy="0"/>
                <wp:effectExtent l="0" t="28575" r="635" b="28575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1.55pt" to="477.45pt,11.5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307 / 20.10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la proiectul cde hotărâre privind </w:t>
      </w:r>
      <w:r>
        <w:rPr>
          <w:b/>
          <w:sz w:val="28"/>
          <w:szCs w:val="28"/>
          <w:lang w:val="ro-RO"/>
        </w:rPr>
        <w:t>aprobarea proiectului modelului de steag al comunei Chibed, județul Mure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141/2015 reglementează condiţiile privind aprobarea, arborarea şi folosirea de către unităţile administrativ-teritoriale a steagurilor proprii, ca simbol local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diţiile acestei legi, fiecare unitate administrativ-teritorială poate supune aprobării Guvernului steagul propriu şi unic pe baza hotărârii autorităţii deliberative. Forma şi dimensiunile steagului unităţii administrativ-teritoriale sunt cele stabilite, în condiţiile legii, pentru drapelul României. Culoarea şi însemnele distinctive ale steagurilor unităţilor administrativ-teritoriale nu pot aduce atingere simbolurilor naţionale şi nu pot contine simboluri naţionale ale altor state. Pe steagurile unităţilor administrativ-teritoriale pot fi reproduse şi stemele acestora, aprobate conform legii, precum şi denumirile acestora în formatul comuna/oras/municipiu, după caz, judeţul şi România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Stema comunei Chibed a fost aprobată prin Hotărârea Guvernului nr. 1092/2013, publicat în M.Of. nr. 13/2014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Propunerea pentru proiectul modelului de steag al comunei Chibed conţine 2 variante, în vederea stabilirii, în urma dezbaterii publice şi a consultării locuitorilor, a variantei finale. Cele două variante ale proiectului modelului de steag, respectiv descrierea semnificațiilor elementelor acestora sunt cuprinse în anexa Anunțului public nr. 6308/20.10.201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mai sus prezentate, inițiez aprobarea proiectului de hotărâre privind </w:t>
      </w:r>
      <w:r>
        <w:rPr>
          <w:sz w:val="28"/>
          <w:szCs w:val="28"/>
          <w:lang w:val="ro-RO"/>
        </w:rPr>
        <w:t xml:space="preserve">aprobarea proiectului modelului de steag al comunei Chibed, județul Mureș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ósa Sánd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modelului de steag al comunei Chibed, judeţul Mure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drawing>
          <wp:inline distT="0" distB="0" distL="0" distR="0">
            <wp:extent cx="6004560" cy="39916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 xml:space="preserve">Descrierea </w:t>
      </w:r>
      <w:r>
        <w:rPr>
          <w:b/>
          <w:sz w:val="32"/>
          <w:szCs w:val="32"/>
          <w:lang w:val="ro-RO"/>
        </w:rPr>
        <w:t>şi semnificaţiile elementelor însumate ale steagulu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unei CHIBED, judeţul Mureş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scrierea steagului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eagul Comunei Chibed are formă dreptunghiulară. Lăţimea steagului este egală cu 2/3 din lungimea acestuia şi are următoarea succesiune a culorilor la hampă: albastru, galben-ocru, albastru, proporţia fâşiilor verticale fiind 1/4-2/4-1/4. În centru, pe fâşia galben-ocru, este figurată stema comunei Chibed. Reversul steagului este identic cu aversul. </w:t>
      </w:r>
    </w:p>
    <w:p>
      <w:pPr>
        <w:pStyle w:val="Normal"/>
        <w:tabs>
          <w:tab w:val="clear" w:pos="708"/>
          <w:tab w:val="left" w:pos="3478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ro-RO"/>
        </w:rPr>
        <w:t>Semnificaţia elementelor însumate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loarea albastru a steagului simbolizează credinţa, durata, creativitatea localnicilor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loarea galben-ocru simbolizează belşugul bogăţiilor naturale locale – lemn, pământ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o-RO"/>
        </w:rPr>
        <w:t xml:space="preserve">Stema comunei Chibed a fost publicată integral în Monitorul Oficial al României nr. 13/ 9 ianuarie 2014, iar elementele stemei exprimă tradiţia istorică, economică şi culturală a comunei. </w:t>
      </w:r>
      <w:r>
        <w:br w:type="page"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ul modelului de steag al comunei Chibed, judeţul Mure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inline distT="0" distB="0" distL="0" distR="0">
            <wp:extent cx="6043295" cy="4017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 xml:space="preserve">Descrierea </w:t>
      </w:r>
      <w:r>
        <w:rPr>
          <w:b/>
          <w:sz w:val="32"/>
          <w:szCs w:val="32"/>
          <w:lang w:val="ro-RO"/>
        </w:rPr>
        <w:t>şi semnificaţiile elementelor însumate ale steagulu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unei CHIBED, judeţul Mureş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escrierea steagului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eagul Comunei Chibed are formă dreptunghiulară. Lăţimea steagului este egală cu 2/3 din lungimea acestuia şi are următoarea succesiune a culorilor la hampă: albastru, albastru deschis, albastru, proporţia fâşiilor verticale fiind 1/4-2/4-1/4. În centru, pe fâşia albastru deschis, este figurată stema comunei Chibed. Reversul steagului este identic cu aversul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ro-RO"/>
        </w:rPr>
        <w:t>Semnificaţia elementelor însumate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loarea albastru a steagului simbolizează credinţa şi durata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loarea albastru deschis simbolizează creativitatea localnicilor.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o-RO"/>
        </w:rPr>
        <w:t xml:space="preserve">Stema comunei Chibed a fost publicată integral în Monitorul Oficial al României nr. 13/ 9 ianuarie 2014, iar elementele stemei exprimă tradiţia istorică, economică şi culturală a comunei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hyperlink" Target="http://www.kibed.ro/" TargetMode="External"/><Relationship Id="rId6" Type="http://schemas.openxmlformats.org/officeDocument/2006/relationships/hyperlink" Target="http://www.e-primarii.ro/primaria-chibed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mailto:E-mail: chibed@cjmures.rot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9:00Z</dcterms:created>
  <dc:creator> </dc:creator>
  <dc:description/>
  <cp:keywords/>
  <dc:language>en-US</dc:language>
  <cp:lastModifiedBy>yyyy</cp:lastModifiedBy>
  <dcterms:modified xsi:type="dcterms:W3CDTF">2016-10-20T12:23:00Z</dcterms:modified>
  <cp:revision>3</cp:revision>
  <dc:subject/>
  <dc:title>ROMÂNIA</dc:title>
</cp:coreProperties>
</file>