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55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19 decemb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privind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probarea </w:t>
      </w:r>
      <w:r>
        <w:rPr>
          <w:rFonts w:cs="Times New Roman" w:ascii="Times New Roman" w:hAnsi="Times New Roman"/>
          <w:b/>
          <w:sz w:val="27"/>
          <w:szCs w:val="27"/>
        </w:rPr>
        <w:t xml:space="preserve">reţelei şcolare de pe raza comunei Chibe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pentru anul şcolar 2025-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19 decembrie 2024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ăzând referatul de aprobare nr. 7250/08.10.2024 prezentat de către primarul comunei Chibed, cu privire la aprobarea reţelei şcolare de pe raza comunei Chibed pentru anul şcolar 2025-2026, raportul de specialitate al secretarului general al comunei nr. 8087/03.11.2024 şi Avizul comisiei pentru activităţi social - culturale, culte, învăţământ, sănătate şi familie, muncă şi protecţie socială, protecţie copii, juridică și de disciplină, turism pentru adoptarea proiectul de hotărâre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vând în vedere Avizul conform al Inspectoratului Şcolar Judeţean Mureş nr. 8572 din data de 18.11.2024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conformitate cu prevederile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art. 19 alin. (6) lit.„a” al Legii nr. 198/2023 a învăţământului preuniversitar cu modificările ulterioare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art. 3 alin. (1), alin.(3) lit. „d” din Metodologia privind procesul de organizare a reţelei unităţilor de învăţământ preuniversitar, aprobată prin Ordinul Ministrului Educației nr. 6800 din 12.12.2023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ct.2 din Calendarul operațiunilor de organizare a rețelei școlare, pentru anul școlar 2025-2026, aprobat prin Ordinul Ministrului Educației nr. 6613 din 11.09.2024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 129, alin. (2), lit.d) și alin.(7), lit.a), art.139 alin.(1) şi art. 196 alin.(1) lit.”a” din Ordonanța de urgență nr. 57/2019 privind Codul Administrativ, cu modificările și completările ulterioare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10" w:before="0" w:after="0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 xml:space="preserve">Se aprobă Reţeaua şcolară de pe raza comunei Chibed pentru anul şcolar 2025-2026, conform </w:t>
      </w:r>
      <w:hyperlink r:id="rId4">
        <w:r>
          <w:rPr>
            <w:rStyle w:val="InternetLink"/>
            <w:rFonts w:ascii="Georgia" w:hAnsi="Georgia" w:cs="Times New Roman"/>
            <w:b/>
            <w:b/>
            <w:bCs/>
            <w:i/>
            <w:iCs/>
            <w:color w:val="000000"/>
            <w:sz w:val="27"/>
            <w:szCs w:val="27"/>
          </w:rPr>
          <w:t>Anexei</w:t>
        </w:r>
      </w:hyperlink>
      <w:r>
        <w:rPr>
          <w:rFonts w:cs="Times New Roman" w:ascii="Times New Roman" w:hAnsi="Times New Roman"/>
          <w:sz w:val="27"/>
          <w:szCs w:val="27"/>
        </w:rPr>
        <w:t>, care face parte integrantă a prezentei hotărâri.</w:t>
      </w:r>
    </w:p>
    <w:p>
      <w:pPr>
        <w:pStyle w:val="Normal"/>
        <w:shd w:fill="FFFFFF" w:val="clear"/>
        <w:spacing w:lineRule="atLeast" w:line="21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</w:rPr>
        <w:t xml:space="preserve">Prezenta hotărâre se comunică, prin grija secretarului general al comunei, în termenul prevăzut de lege, Primarului Comunei Chibed, Inspectoratului Şcolar Judeţean Mureş, </w:t>
      </w:r>
      <w:r>
        <w:rPr>
          <w:rFonts w:cs="Times New Roman" w:ascii="Times New Roman" w:hAnsi="Times New Roman"/>
          <w:caps/>
          <w:sz w:val="27"/>
          <w:szCs w:val="27"/>
        </w:rPr>
        <w:t>ş</w:t>
      </w:r>
      <w:r>
        <w:rPr>
          <w:rFonts w:cs="Times New Roman" w:ascii="Times New Roman" w:hAnsi="Times New Roman"/>
          <w:sz w:val="27"/>
          <w:szCs w:val="27"/>
        </w:rPr>
        <w:t xml:space="preserve">colii </w:t>
      </w:r>
      <w:r>
        <w:rPr>
          <w:rFonts w:cs="Times New Roman" w:ascii="Times New Roman" w:hAnsi="Times New Roman"/>
          <w:caps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mnaziale „Mátyus István” din comuna Chibed, Instituţiei Prefectului - Judeţul Mureş şi se aduce la cunoștință publică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val="en-US"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 w:eastAsia="ro-RO"/>
        </w:rPr>
        <w:t>preşedinte de şedinţă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o-RO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o-RO"/>
        </w:rPr>
        <w:t>AVIZAT PENTRU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 w:eastAsia="ro-RO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o-RO"/>
        </w:rPr>
        <w:t>Borbély Zoltán                                         SECRETAR GEN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o-RO"/>
        </w:rPr>
        <w:t>Dósa Csilla-Beáta</w:t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Hotărârea a fost adoptată cu ____ voturi „pentru”,  ___ voturi „împotriva”,  ___voturi „abţinere” din totalul de ___ consilieri locali prezenţi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745490" cy="1072515"/>
            <wp:effectExtent l="0" t="0" r="0" b="0"/>
            <wp:wrapSquare wrapText="right"/>
            <wp:docPr id="5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47268 Comuna </w:t>
      </w:r>
      <w:r>
        <w:rPr>
          <w:rFonts w:cs="Times New Roman" w:ascii="Times New Roman" w:hAnsi="Times New Roman"/>
          <w:i/>
          <w:cap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550" w:leader="none"/>
        </w:tabs>
        <w:spacing w:lineRule="auto" w:line="240" w:before="0" w:after="0"/>
        <w:ind w:right="11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spacing w:before="0" w:after="0"/>
        <w:ind w:right="170" w:hanging="0"/>
        <w:outlineLvl w:val="0"/>
        <w:rPr>
          <w:rFonts w:ascii="Tahoma" w:hAnsi="Tahoma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82550</wp:posOffset>
                </wp:positionV>
                <wp:extent cx="6233795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6.5pt" to="423.1pt,6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H.C.L. nr. 55 /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reţeAUA şcolarĂ de pe raza comunei Chib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ntru anul şcolar 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6"/>
        <w:gridCol w:w="696"/>
        <w:gridCol w:w="983"/>
        <w:gridCol w:w="4070"/>
        <w:gridCol w:w="2056"/>
        <w:gridCol w:w="1064"/>
      </w:tblGrid>
      <w:tr>
        <w:trPr>
          <w:trHeight w:val="184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ul de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denţ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identitate fiscală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IF)/cod SIII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ătea de învăţământ cu personalitate juridică/ niveluri de înv. școlarizare/Limba de pred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. Nr. telefon/fax/e-ma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a arondată (AR)/ niveluri de înv./localit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>
          <w:trHeight w:val="53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ura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9033049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6611044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ŞCOALA GIMNAZIALă „MáTYUS ISTVáN” CHI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pRI;GIM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Chibed, sat Chibed, nr. 428, cod 547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: 0265-7177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scoalachibed@freemail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 se modifică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HIBED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ădiniţa cu program normal chib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a Chibed, sat Chibed, nr. 428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 p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 se modifică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ă</w:t>
      </w:r>
      <w:r>
        <w:rPr>
          <w:rFonts w:cs="Arial" w:ascii="Arial" w:hAnsi="Arial"/>
          <w:b/>
        </w:rPr>
        <w:t>: În cadrul Grădiniței cu program normal funcţionează o grupă cu program prelung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Borbély Zoltán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  <w:tab/>
        <w:t xml:space="preserve">    </w:t>
        <w:tab/>
        <w:t xml:space="preserve">                                     </w:t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SECRETAR GENERAL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-Beá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tu-mare.ro/fisiere/stiri/2012phReteaScolara-Anexa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E-mail: chibed@cjmures.rot" TargetMode="External"/><Relationship Id="rId8" Type="http://schemas.openxmlformats.org/officeDocument/2006/relationships/hyperlink" Target="mailto:scoalachibed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3:00Z</dcterms:created>
  <dc:creator>PC</dc:creator>
  <dc:description/>
  <dc:language>en-US</dc:language>
  <cp:lastModifiedBy>o</cp:lastModifiedBy>
  <cp:lastPrinted>2024-10-17T15:16:00Z</cp:lastPrinted>
  <dcterms:modified xsi:type="dcterms:W3CDTF">2024-12-18T12:50:00Z</dcterms:modified>
  <cp:revision>4</cp:revision>
  <dc:subject/>
  <dc:title>ROMÂNIA</dc:title>
</cp:coreProperties>
</file>