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  <w:lang w:val="hu-HU"/>
        </w:rPr>
        <w:t>Farsangi időszak Kibéden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val="hu-HU"/>
        </w:rPr>
      </w:pPr>
      <w:r>
        <w:rPr>
          <w:b/>
          <w:sz w:val="18"/>
          <w:szCs w:val="18"/>
          <w:u w:val="single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</w:t>
      </w:r>
      <w:r>
        <w:rPr>
          <w:lang w:val="hu-HU"/>
        </w:rPr>
        <w:t>Februárra tehető a farsangi időszak. Február közepétől kezdődően szervezik meg Kibéden a tulajdonképpeni fársángot melyet farsangi lakodalmasnak, de még „kibédi legénypróbának” is neveznek.</w:t>
      </w:r>
    </w:p>
    <w:p>
      <w:pPr>
        <w:pStyle w:val="Normal"/>
        <w:jc w:val="both"/>
        <w:rPr/>
      </w:pPr>
      <w:r>
        <w:rPr>
          <w:lang w:val="hu-HU"/>
        </w:rPr>
        <w:t xml:space="preserve">Kibéden az a szabály, hogy csak a fiúk, legények öltöznek fárságnak. A farsangnak öltözőket két csoportra oszthatjuk. Első csoportba tartoznak a </w:t>
      </w:r>
      <w:r>
        <w:rPr>
          <w:i/>
          <w:lang w:val="hu-HU"/>
        </w:rPr>
        <w:t xml:space="preserve">szépek </w:t>
      </w:r>
      <w:r>
        <w:rPr>
          <w:lang w:val="hu-HU"/>
        </w:rPr>
        <w:t>(négy pár), ezek a következő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fehér bóvér(vőlegény)a mennyasszonnya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piros bóvér a székely leánnya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huszár a leánnyal</w:t>
      </w:r>
    </w:p>
    <w:p>
      <w:pPr>
        <w:pStyle w:val="Normal"/>
        <w:jc w:val="both"/>
        <w:rPr/>
      </w:pPr>
      <w:r>
        <w:rPr>
          <w:lang w:val="hu-HU"/>
        </w:rPr>
        <w:t>-úrfi a kisasszonnyal</w:t>
      </w:r>
    </w:p>
    <w:p>
      <w:pPr>
        <w:pStyle w:val="Normal"/>
        <w:jc w:val="both"/>
        <w:rPr/>
      </w:pPr>
      <w:r>
        <w:rPr>
          <w:lang w:val="hu-HU"/>
        </w:rPr>
        <w:t>A szépekhez tartozik a két lovas is (falovas). A szépek nem viselnek bőrálarcot, vállon alulérő szalagos csákót viselnek, a csákó négy bokrétából áll.</w:t>
      </w:r>
    </w:p>
    <w:p>
      <w:pPr>
        <w:pStyle w:val="Normal"/>
        <w:jc w:val="both"/>
        <w:rPr/>
      </w:pPr>
      <w:r>
        <w:rPr>
          <w:lang w:val="hu-HU"/>
        </w:rPr>
        <w:t xml:space="preserve">A második csoporthoz tartoznak a </w:t>
      </w:r>
      <w:r>
        <w:rPr>
          <w:i/>
          <w:lang w:val="hu-HU"/>
        </w:rPr>
        <w:t>csúf fársángok</w:t>
      </w:r>
      <w:r>
        <w:rPr>
          <w:lang w:val="hu-HU"/>
        </w:rPr>
        <w:t>, ők az ostorosok. Báránybőrből készült álarcot viselnek. Öltözetük: firiskó, sötétkék kabát fehér díszítéssel, csepűgatya színes rojtokkal.</w:t>
      </w:r>
    </w:p>
    <w:p>
      <w:pPr>
        <w:pStyle w:val="Normal"/>
        <w:jc w:val="both"/>
        <w:rPr/>
      </w:pPr>
      <w:r>
        <w:rPr>
          <w:lang w:val="hu-HU"/>
        </w:rPr>
        <w:t xml:space="preserve">Kezükben nyolcágú ostor van, ezzel csattogtatnak. Ehhez a csoporthoz tartoznak a </w:t>
      </w:r>
      <w:r>
        <w:rPr>
          <w:i/>
          <w:lang w:val="hu-HU"/>
        </w:rPr>
        <w:t>kúdúsok</w:t>
      </w:r>
      <w:r>
        <w:rPr>
          <w:lang w:val="hu-HU"/>
        </w:rPr>
        <w:t xml:space="preserve"> is (két kúdús van). A kúdúsok viselete hasonlít az ostorosokéhoz, fejükön bárány kucsmát, felső testrészükön kifordított bundát viselnek. Vállukon  nagy tarisznya vagy átalvető van, amelybe összegyűjtik az adományokat. Az ostorosok feladata a szépek kísérése és vigyázása. A farsangos fiatalokat a szülők öltöztetik, a szépek öltöztetésénél a lányok is segítenek. A fársángnak öltözött fiatalok száma 30-32 volt régen. Mára ez a szám lecsökkent 25-26-ra. A farsangi mókázás miatt nevezik ezt a szokást fársángnak.</w:t>
      </w:r>
    </w:p>
    <w:p>
      <w:pPr>
        <w:pStyle w:val="Normal"/>
        <w:jc w:val="both"/>
        <w:rPr/>
      </w:pPr>
      <w:r>
        <w:rPr>
          <w:lang w:val="hu-HU"/>
        </w:rPr>
        <w:t xml:space="preserve">A menet élén egy ostoros kíséretében két  székelyruhás legény halad, ők a bekérők. A leányos házhoz bekéreszkednek, s ha beengedik, kinyitják a nagykaput. Beköszöntő versikét is mondanak. </w:t>
      </w:r>
    </w:p>
    <w:p>
      <w:pPr>
        <w:pStyle w:val="Normal"/>
        <w:jc w:val="both"/>
        <w:rPr/>
      </w:pPr>
      <w:r>
        <w:rPr>
          <w:lang w:val="hu-HU"/>
        </w:rPr>
        <w:t>A háziak beengedik „hisz ez a szokás” nálunk, mondják. A szépek eltáncolják a szöktetőst, a zenész  húzza a nótát, a fehér bóvér  pedig megtáncoltatja a házi leányt. A farsangosokat a háziak megkínálják tésztával és borral. Miután a falu minden utcáját végigjárták, hazamennek, este pedig elkezdődik a reggelig tartó bál.</w:t>
      </w:r>
    </w:p>
    <w:p>
      <w:pPr>
        <w:pStyle w:val="Normal"/>
        <w:jc w:val="both"/>
        <w:rPr/>
      </w:pPr>
      <w:r>
        <w:rPr>
          <w:lang w:val="hu-HU"/>
        </w:rPr>
        <w:t>Amikor még kötelező volt a katonaság, akkor a katonaság előtt álló fiúk szervezték meg a farsangot és  az iskola udvarán gyülekeztek.</w:t>
      </w:r>
    </w:p>
    <w:p>
      <w:pPr>
        <w:pStyle w:val="Normal"/>
        <w:jc w:val="both"/>
        <w:rPr/>
      </w:pPr>
      <w:r>
        <w:rPr>
          <w:lang w:val="hu-HU"/>
        </w:rPr>
        <w:t>Itt készítették el a közös fényképet és 10 óra körül indultak el a falut bejárni. A menetben minden szereplőnek meghatározott helye van, akárcsak a lakodalmas menetben. A menetet két ostoros vezeti, ők csattogtatnak, ezzel hívják fel a falusiak figyelmét arra, hogy érkeznek.</w:t>
      </w:r>
    </w:p>
    <w:p>
      <w:pPr>
        <w:pStyle w:val="Normal"/>
        <w:jc w:val="both"/>
        <w:rPr/>
      </w:pPr>
      <w:r>
        <w:rPr>
          <w:lang w:val="hu-HU"/>
        </w:rPr>
        <w:t>Mögöttük haladnak a békérők és a zenészek, majd párossával szorosan egymás mögött a szépek (ők is párossával). A szépek után vonul a két lovas és a két kúdus.A többi ostoros kétoldalt halad, az út szélén csattogtatnak, kettő pedig a koldusokhoz van állítva, hogy vigyázzák  a „ zsákmányt”.</w:t>
      </w:r>
    </w:p>
    <w:p>
      <w:pPr>
        <w:pStyle w:val="Normal"/>
        <w:jc w:val="both"/>
        <w:rPr/>
      </w:pPr>
      <w:r>
        <w:rPr>
          <w:lang w:val="hu-HU"/>
        </w:rPr>
        <w:t>Szigorú, megváltoztathatatlan helye a szépeknek van, a többiek szabadon mozoghatnak.</w:t>
      </w:r>
    </w:p>
    <w:p>
      <w:pPr>
        <w:pStyle w:val="Normal"/>
        <w:jc w:val="both"/>
        <w:rPr/>
      </w:pPr>
      <w:r>
        <w:rPr>
          <w:lang w:val="hu-HU"/>
        </w:rPr>
        <w:t>„</w:t>
      </w:r>
      <w:r>
        <w:rPr>
          <w:lang w:val="hu-HU"/>
        </w:rPr>
        <w:t>Helyzetükből következően az utcai menetben a szépek passzív, a többiek aktív szereplők, illetve ezt írja elő a szerepkörük.”</w:t>
      </w:r>
    </w:p>
    <w:p>
      <w:pPr>
        <w:pStyle w:val="Normal"/>
        <w:jc w:val="both"/>
        <w:rPr/>
      </w:pPr>
      <w:r>
        <w:rPr>
          <w:lang w:val="hu-HU"/>
        </w:rPr>
        <w:t>Csak ahhoz a házhoz vonulnak be, ahová beengedik őket. Amíg a szépek járják a táncot, az ostorosok megviccelik a háziakat, azok lányát (ha van), elváltoztatott hangon követelőznek (lejt, lejt), ijesztgetnek, tréfálkoznak. Miután a szépek eljárták a táncot, a kúdusok kezdik el a követelőzést, ekkor a háziak feltarisznyálják őket egy tábla szalonnával, egy szál kolbásszal, kenyérrel és süteménnyel. A tánc során a lovasok rázzák a farukat (falovas figurák) nyihognak, futnak, nyargalnak, de ők inkább csak dekoratív figurák.</w:t>
      </w:r>
    </w:p>
    <w:p>
      <w:pPr>
        <w:pStyle w:val="Normal"/>
        <w:jc w:val="both"/>
        <w:rPr/>
      </w:pPr>
      <w:r>
        <w:rPr>
          <w:lang w:val="hu-HU"/>
        </w:rPr>
        <w:t>A kúdusok által összegyűjtött élelmiszerből a farsangos ifjak szülei vacsorát főznek, ezt a bál előtt közösen fogyasztják el. De lássuk csak, hogyan változott a farsang az évek során. Nagy Mihály történelem szakos tanár keresgélt, kutatott és talált adatot mely szerint bizonyos, hogy a farsangi</w:t>
      </w:r>
      <w:r>
        <w:rPr>
          <w:color w:val="993300"/>
          <w:lang w:val="hu-HU"/>
        </w:rPr>
        <w:t xml:space="preserve"> </w:t>
      </w:r>
      <w:r>
        <w:rPr>
          <w:lang w:val="hu-HU"/>
        </w:rPr>
        <w:t>játékok léteztek Kibéden még a múlt század elején. Ő írja egyik gyűjtésében, hogy 1988-ban a legidősebb férfiak és nők visszaemlékeztek arra, hogy az első világháború utáni időszakban megkülönböztették az estéli fársángokat és a nappali fársángokat.</w:t>
      </w:r>
    </w:p>
    <w:p>
      <w:pPr>
        <w:pStyle w:val="Normal"/>
        <w:jc w:val="both"/>
        <w:rPr/>
      </w:pPr>
      <w:r>
        <w:rPr>
          <w:lang w:val="hu-HU"/>
        </w:rPr>
        <w:t>Az estéli fársángok maszkurának öltözve a farsang idején a fonókba jártak hétköznap esténként. A bekérő bekéreztette őket a fonóba, ahol a szépek szemben állva, kezüket fogva, zenére szöktetős táncot jártak.</w:t>
      </w:r>
    </w:p>
    <w:p>
      <w:pPr>
        <w:pStyle w:val="Normal"/>
        <w:jc w:val="both"/>
        <w:rPr/>
      </w:pPr>
      <w:r>
        <w:rPr>
          <w:lang w:val="hu-HU"/>
        </w:rPr>
        <w:t>A kúdus pedig kérte a kolbászt, a szalonnát, a kenyeret s utána vacsorát csináltak. Ezek a motívumok ma is jelen vannak a kibédi farsangosban, ahogy az idősebbek nevezik „nappali farsang”-ban, melyet évente egyszer rendeznek meg húshagyókedd előt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jelenlegi farsangi szokás az 1930-as években véglegesítődött. A kibédi farsangot a II. világháború után betiltották s csak jóval később </w:t>
      </w:r>
      <w:r>
        <w:rPr>
          <w:i/>
          <w:lang w:val="hu-HU"/>
        </w:rPr>
        <w:t>Barabás János</w:t>
      </w:r>
      <w:r>
        <w:rPr>
          <w:lang w:val="hu-HU"/>
        </w:rPr>
        <w:t xml:space="preserve"> kultúrigazgató és néhány lelkes ifjú segítségével sikerült újraéleszteni e népi hagyományt.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u w:val="single"/>
          <w:lang w:val="hu-HU"/>
        </w:rPr>
        <w:t>Gazda éle</w:t>
      </w:r>
      <w:r>
        <w:rPr>
          <w:u w:val="single"/>
          <w:lang w:val="hu-HU"/>
        </w:rPr>
        <w:t>t</w:t>
      </w:r>
      <w:r>
        <w:rPr>
          <w:lang w:val="hu-HU"/>
        </w:rPr>
        <w:t xml:space="preserve"> (Erdélyi magyarok a világban)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u w:val="single"/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>A téli időszak e táján, Erdély valamennyi falujában az állattartó emberek már gondjaikba veszik a nyári teendőket. Összegyűlve, előrelátóan igyekeznek alapozni a gazdaságra, főként az állatokra ügyelő személyek megvitatásánál, és a legelők elosztásánál. A jó döntés érdekében a legkisebb tényeket is nagyító alá kell tenni, le kell vonni az elmúlt évek tapasztalatait és kifürkészni az újonnan adódó lehetőségeket. Ha jó pásztort sikerül megszavazniuk a csorda ügyelésére, akkor több szempontból is  elégedettek lehetnek. A pásztorfogadásoknál sokat nyom a latban, hogy minél olcsóbb legyen a legeltetés, de a jó pásztor megfizethetetlen, mert nemcsak a szeretet állat válik életképesebbé, hanem a gazda bajsza is zsírosodhat. A falvak területén sok a munkanélküli, mindenki a maga módján próbál talpon maradni. A szegénység uralma alatt, minden aprópénzecske fontos szerepet játszik, épp emiatt csapódnak be sokan, hiszen egy olcsóban ajánlkozó, de sokat mulasztó pásztor esetében fogyatkozik a tej, és ezzel a gazda is becsapódik, többszörös veszteséget szenved. Manapság a tehéncsordák és a juhnyájak a falu vagyonát jelentik, mert ez az egyetlen (nagyon kevés!) pénzforrás, mindamellett számos tálalásban nyújt táplálékot. Épp ezért kell jelentős figyelmet fordítani rá, és ahol szükség van áldozatot hozni.</w:t>
      </w:r>
    </w:p>
    <w:p>
      <w:pPr>
        <w:pStyle w:val="Normal"/>
        <w:shd w:fill="FFFFFF" w:val="clear"/>
        <w:rPr>
          <w:b/>
          <w:b/>
          <w:color w:val="000000"/>
          <w:u w:val="single"/>
          <w:lang w:val="hu-HU"/>
        </w:rPr>
      </w:pPr>
      <w:r>
        <w:rPr>
          <w:b/>
          <w:color w:val="000000"/>
          <w:u w:val="single"/>
          <w:lang w:val="hu-HU"/>
        </w:rPr>
      </w:r>
    </w:p>
    <w:p>
      <w:pPr>
        <w:pStyle w:val="Normal"/>
        <w:shd w:fill="FFFFFF" w:val="clear"/>
        <w:rPr>
          <w:color w:val="000000"/>
          <w:lang w:val="hu-HU"/>
        </w:rPr>
      </w:pPr>
      <w:r>
        <w:rPr>
          <w:b/>
          <w:color w:val="000000"/>
          <w:u w:val="single"/>
          <w:lang w:val="hu-HU"/>
        </w:rPr>
        <w:t>Mátyus Henrietta köszönetnyilvánítása</w:t>
      </w:r>
    </w:p>
    <w:p>
      <w:pPr>
        <w:pStyle w:val="Normal"/>
        <w:jc w:val="center"/>
        <w:rPr>
          <w:rFonts w:ascii="Helvetica" w:hAnsi="Helvetica" w:cs="Helvetica"/>
          <w:color w:val="000000"/>
          <w:sz w:val="23"/>
          <w:szCs w:val="23"/>
          <w:lang w:val="hu-HU"/>
        </w:rPr>
      </w:pPr>
      <w:r>
        <w:rPr>
          <w:rFonts w:cs="Helvetica" w:ascii="Helvetica" w:hAnsi="Helvetica"/>
          <w:color w:val="000000"/>
          <w:sz w:val="23"/>
          <w:szCs w:val="23"/>
          <w:lang w:val="hu-H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lang w:val="hu-HU"/>
        </w:rPr>
        <w:t>Örömmel tudatom, hogy a közelmúltban egy számomra sorsfordító eseményen estem át. December 13-án került sor a hátgerincferdülésem korrekciós műtétjére. Az operációt Dr. Tunyogi-Csapó Miklós és Dr. Juraj Popluhar végezte el Magyarországon. A két nagyszerű sebész orvosnak és a felkészült orvos csapatnak köszönhetően nagyobb komplikációk nélkül lezajlott a műtét. A beavatkozás során fém implantátumok segítségével végezték el a korrekciót. Az operáció 8 órát tartott, ezt követően pár napig az intenzív osztályon voltam megfigyelésen. A sikeres beavatkozás azon túl, hogy jelentős egészségügyi javulást hozott, egy jobb élet minőséget is ígér. Mindezért köszönettel tartozom a pécsi orvosoknak, és hálás vagyok mindazoknak, akik imáikkal, szeretetükkel, közreműködésükkel és anyagi támogatásukkal hozzájárultak a gyógyulásomhoz: a kibédi önkormányzatnak, az egyházaknak, a Maros Művészegyüttesnek, az iskoláknak, A Kisküküllő Térségi Társulásnak, a vállalkozóknak és a sok jóakaratú embernek. Köszönöm, hogy ilyen sokan mellettem álltak és imádkoztak a felépülésemért. </w:t>
      </w:r>
    </w:p>
    <w:p>
      <w:pPr>
        <w:pStyle w:val="Normal"/>
        <w:jc w:val="both"/>
        <w:rPr>
          <w:b/>
          <w:b/>
          <w:color w:val="000000"/>
          <w:u w:val="single"/>
          <w:lang w:val="hu-HU"/>
        </w:rPr>
      </w:pPr>
      <w:r>
        <w:rPr>
          <w:b/>
          <w:color w:val="000000"/>
          <w:u w:val="single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b/>
          <w:lang w:val="hu-HU"/>
        </w:rPr>
        <w:t>Kibéd Község Önkormányzatának 2014 – es költségvetése</w:t>
      </w:r>
    </w:p>
    <w:p>
      <w:pPr>
        <w:pStyle w:val="Normal"/>
        <w:autoSpaceDE w:val="false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hu-HU"/>
        </w:rPr>
        <w:t xml:space="preserve"> </w:t>
      </w:r>
      <w:r>
        <w:rPr>
          <w:lang w:val="hu-HU"/>
        </w:rPr>
        <w:t>Kibéd Község Tanácsa a 6/2014-es határozata alapján az idén 2.522.000 lejből gazdálkodik, amelyhez hozzaadódik a 2013-as évről megmaradt 400.000 lej, amit csak beruházásokra lehet elkölteni. A beruházások magukba foglalják  az elkezdett munkálatok (kanalizálás,  kultúrotthon stb.) finanszírozását. Az iskola és óvoda működésére elkülönített összeg 744.000 lej. A gazdálkodási tervben szerepelnek a szociális juttatások, közvilágítás, utak karbantartása, hulladékszállítás, őrség, közbiztonság, tűzoltóság, környezetvédelem, valamint a Polgármesteri Hivatal működési költségei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Kibédi farsang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2014 február 22 – én szombaton a kibédi ifjúság megszervezi a hagyományos farsangi felvonulást, a gyülekezés délelőtt 10 órakor a kibédi iskola udvarán lesz. A farsangi bált az M Club – ban szervezik meg.</w:t>
      </w:r>
    </w:p>
    <w:p>
      <w:pPr>
        <w:pStyle w:val="Normal"/>
        <w:ind w:firstLine="720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Választási hírek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Normal"/>
        <w:ind w:firstLine="720"/>
        <w:jc w:val="both"/>
        <w:rPr>
          <w:b/>
          <w:b/>
          <w:u w:val="single"/>
          <w:lang w:val="hu-HU"/>
        </w:rPr>
      </w:pPr>
      <w:r>
        <w:rPr>
          <w:lang w:val="hu-HU"/>
        </w:rPr>
        <w:t>Hat pályázó jelezte az európai parlamenti választásokon való indulási szándékát a hivatalos határidő lejártáig az RMDSZ választási bizottságánál, a jelöltlistát március elején véglegesítik – közölte szombaton Kovács Péter főtitkár. Az esetleges óvások elbírálása után a Szövetségi Állandó Tanács (SZÁT) a jövő héten rangsorolja őket. A jelöltlistát a szövetség belső parlamentjeként működő Szövetségi Képviselők Tanácsa (SZKT) március elsejei ülésén erősíti meg. 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Kutyatartók figyelmébe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            </w:t>
      </w:r>
      <w:r>
        <w:rPr>
          <w:lang w:val="hu-HU"/>
        </w:rPr>
        <w:t>Érvénybe lépett az a sürgősségi kormányrendelet, amely szerint a kutyatartók csak felügyelettel és pórázon, szájkosárral sétáltathatják négylábúikat. Ellenkező esetben több ezer lejes pénzbírságra számíthatnak a kutyatartó gazdák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389" w:gutter="0" w:header="706" w:top="762" w:footer="706" w:bottom="76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  <w:t>Szerkeszti</w:t>
    </w:r>
  </w:p>
  <w:p>
    <w:pPr>
      <w:pStyle w:val="Footer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  <w:t>Kibédi RMDSZ-frakció</w:t>
    </w:r>
  </w:p>
  <w:p>
    <w:pPr>
      <w:pStyle w:val="Footer"/>
      <w:tabs>
        <w:tab w:val="center" w:pos="4153" w:leader="none"/>
        <w:tab w:val="left" w:pos="4920" w:leader="none"/>
        <w:tab w:val="center" w:pos="5400" w:leader="none"/>
        <w:tab w:val="right" w:pos="8306" w:leader="none"/>
      </w:tabs>
      <w:rPr/>
    </w:pPr>
    <w:r>
      <w:rPr>
        <w:sz w:val="16"/>
        <w:szCs w:val="16"/>
      </w:rPr>
      <w:tab/>
      <w:tab/>
      <w:tab/>
    </w:r>
    <w:r>
      <w:rPr>
        <w:sz w:val="16"/>
        <w:szCs w:val="16"/>
      </w:rPr>
      <w:drawing>
        <wp:inline distT="0" distB="0" distL="0" distR="0">
          <wp:extent cx="200025" cy="200025"/>
          <wp:effectExtent l="0" t="0" r="0" b="0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u w:val="single"/>
      </w:rPr>
    </w:pPr>
    <w:r>
      <w:rPr>
        <w:b/>
        <w:bCs/>
        <w:sz w:val="22"/>
        <w:szCs w:val="22"/>
      </w:rPr>
      <w:t xml:space="preserve">        </w:t>
    </w:r>
    <w:r>
      <w:rPr>
        <w:b/>
        <w:bCs/>
        <w:sz w:val="22"/>
        <w:szCs w:val="22"/>
        <w:u w:val="single"/>
      </w:rPr>
      <w:t>II. évfolyam,                                          2014. februári  szám                                                     Megjelenik havonta</w:t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72"/>
        <w:szCs w:val="72"/>
        <w:lang w:val="it-I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3905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72"/>
        <w:szCs w:val="72"/>
        <w:lang w:val="it-IT"/>
      </w:rPr>
      <w:t>K i b é d i e k   l a p j a</w:t>
    </w:r>
  </w:p>
  <w:p>
    <w:pPr>
      <w:pStyle w:val="Header"/>
      <w:rPr>
        <w:sz w:val="32"/>
        <w:szCs w:val="32"/>
        <w:u w:val="single"/>
        <w:lang w:val="it-IT"/>
      </w:rPr>
    </w:pPr>
    <w:r>
      <w:rPr>
        <w:b/>
        <w:bCs/>
        <w:sz w:val="23"/>
        <w:szCs w:val="23"/>
        <w:lang w:val="it-IT"/>
      </w:rPr>
      <w:t xml:space="preserve">    </w:t>
    </w:r>
    <w:r>
      <w:rPr>
        <w:b/>
        <w:bCs/>
        <w:sz w:val="23"/>
        <w:szCs w:val="23"/>
        <w:u w:val="single"/>
        <w:lang w:val="it-IT"/>
      </w:rPr>
      <w:t>II. évfolyam,                                                   2014. febru</w:t>
    </w:r>
    <w:r>
      <w:rPr>
        <w:b/>
        <w:bCs/>
        <w:sz w:val="23"/>
        <w:szCs w:val="23"/>
        <w:u w:val="single"/>
        <w:lang w:val="hu-HU"/>
      </w:rPr>
      <w:t>á</w:t>
    </w:r>
    <w:r>
      <w:rPr>
        <w:b/>
        <w:bCs/>
        <w:sz w:val="23"/>
        <w:szCs w:val="23"/>
        <w:u w:val="single"/>
        <w:lang w:val="it-IT"/>
      </w:rPr>
      <w:t>ri  szám                                    Megjelenik havonta</w:t>
    </w:r>
  </w:p>
  <w:p>
    <w:pPr>
      <w:pStyle w:val="Normal"/>
      <w:rPr>
        <w:lang w:val="it-IT"/>
      </w:rPr>
    </w:pPr>
    <w:r>
      <w:rPr>
        <w:lang w:val="it-IT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f1fc0fs10">
    <w:name w:val="ff1 fc0 fs10"/>
    <w:basedOn w:val="DefaultParagraphFont"/>
    <w:qFormat/>
    <w:rPr/>
  </w:style>
  <w:style w:type="character" w:styleId="Ff2fc0fs10">
    <w:name w:val="ff2 fc0 fs10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Numemembri">
    <w:name w:val="numemembri"/>
    <w:basedOn w:val="Normal"/>
    <w:qFormat/>
    <w:pPr>
      <w:spacing w:before="280" w:after="280"/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Vers">
    <w:name w:val="vers"/>
    <w:basedOn w:val="Normal"/>
    <w:qFormat/>
    <w:pPr>
      <w:spacing w:before="280" w:after="280"/>
    </w:pPr>
    <w:rPr/>
  </w:style>
  <w:style w:type="paragraph" w:styleId="Megj">
    <w:name w:val="meg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racterCaracter1">
    <w:name w:val="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5:00Z</dcterms:created>
  <dc:creator>Star</dc:creator>
  <dc:description/>
  <cp:keywords/>
  <dc:language>en-US</dc:language>
  <cp:lastModifiedBy>PC</cp:lastModifiedBy>
  <cp:lastPrinted>2014-02-17T13:41:00Z</cp:lastPrinted>
  <dcterms:modified xsi:type="dcterms:W3CDTF">2014-02-17T11:48:00Z</dcterms:modified>
  <cp:revision>3</cp:revision>
  <dc:subject/>
  <dc:title>Fejléc :view/hader and footer</dc:title>
</cp:coreProperties>
</file>