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08"/>
      </w:tblGrid>
      <w:tr>
        <w:trPr>
          <w:trHeight w:val="19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inline distT="0" distB="0" distL="0" distR="0">
                  <wp:extent cx="770255" cy="1056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it-IT" w:eastAsia="en-US"/>
              </w:rPr>
              <w:t>ROMÂ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 xml:space="preserve">JUDEŢUL </w:t>
            </w: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TIMI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CONSILIUL LOCAL AL COMUNEI COSTEI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Tel/Fax: 02563265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HOTĂRÂRE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</w:t>
      </w:r>
      <w:r>
        <w:rPr>
          <w:rFonts w:cs="Arial" w:ascii="Arial" w:hAnsi="Arial"/>
          <w:b/>
          <w:lang w:val="ro-RO"/>
        </w:rPr>
        <w:t>NR. 4  din 09.01.2018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propunerea calificativului profesional al secretarului comunei Costeiu pentru perioada 01.01.2017- 31.12.2017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feratul de aprobare al primarului al comunei Costei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aportul de activitate elaborat de secretarul comunei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vizelel comisiilor de specialitate: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vederile art. 107 alin.2 lit. d din HG nr. 611 / 2008 – pentru aprobarea normelor privind organizarea si dezvoltarea carierei functionarilor pu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prevederile art. 69 din Legea nr. 188/ 1999 privind Statutul functionarilor publici, republicata,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vederile art. 36 alin(2) lit. a) si cele ale alin. (3) raportate la cele ale art. 116 si 117 din Legea administartiei publice locale nr. 215/ 2001, republicata, cu modificarile si completarile ulterioare;</w:t>
      </w:r>
    </w:p>
    <w:p>
      <w:pPr>
        <w:pStyle w:val="Normal"/>
        <w:ind w:left="420" w:firstLine="3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 art. 36 al. 9 , art. 45 al.1 si art. 115 alin 1 lit b  din Legea nr. 215/2001 a administraţiei publice locale republicata, cu modofocarile si completarile ulterioare;</w:t>
      </w:r>
    </w:p>
    <w:p>
      <w:pPr>
        <w:pStyle w:val="Normal"/>
        <w:ind w:left="4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nsiliul Local al Comunei Costeiu</w:t>
      </w:r>
    </w:p>
    <w:p>
      <w:pPr>
        <w:pStyle w:val="Normal"/>
        <w:ind w:left="216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OTĂRĂŞTE</w:t>
      </w:r>
    </w:p>
    <w:p>
      <w:pPr>
        <w:pStyle w:val="Normal"/>
        <w:ind w:left="4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420" w:firstLine="3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rt.1 </w:t>
      </w:r>
      <w:r>
        <w:rPr>
          <w:rFonts w:cs="Arial" w:ascii="Arial" w:hAnsi="Arial"/>
          <w:lang w:val="ro-RO"/>
        </w:rPr>
        <w:t xml:space="preserve">Se propune acordarea calificativului ,, </w:t>
      </w:r>
      <w:r>
        <w:rPr>
          <w:rFonts w:cs="Arial" w:ascii="Arial" w:hAnsi="Arial"/>
          <w:b/>
          <w:lang w:val="ro-RO"/>
        </w:rPr>
        <w:t>Foarte Bine’’</w:t>
      </w:r>
      <w:r>
        <w:rPr>
          <w:rFonts w:cs="Arial" w:ascii="Arial" w:hAnsi="Arial"/>
          <w:lang w:val="ro-RO"/>
        </w:rPr>
        <w:t xml:space="preserve"> secretarului comunei Costeiu, d-nei Ardelean Mariana, pentru activitatea desfasurata in perioada </w:t>
      </w:r>
      <w:r>
        <w:rPr>
          <w:rFonts w:cs="Arial" w:ascii="Arial" w:hAnsi="Arial"/>
          <w:b/>
          <w:lang w:val="ro-RO"/>
        </w:rPr>
        <w:t>01.01.2017 - 31.12.2017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20" w:firstLine="3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2</w:t>
      </w:r>
      <w:r>
        <w:rPr>
          <w:rFonts w:cs="Arial" w:ascii="Arial" w:hAnsi="Arial"/>
          <w:lang w:val="ro-RO"/>
        </w:rPr>
        <w:t xml:space="preserve"> Raportul de evaluare a performantelor profesionale va fi intocmit de primarul comunei pe baza propunerii prevazute la art. 1.</w:t>
      </w:r>
    </w:p>
    <w:p>
      <w:pPr>
        <w:pStyle w:val="Normal"/>
        <w:ind w:left="4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420" w:firstLine="3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rt.3 </w:t>
      </w:r>
      <w:r>
        <w:rPr>
          <w:rFonts w:cs="Arial" w:ascii="Arial" w:hAnsi="Arial"/>
          <w:lang w:val="ro-RO"/>
        </w:rPr>
        <w:t xml:space="preserve"> Prezenta hotarare se comunic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titutiei Prefectului Judetului Tim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rului comunei Coste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tarului comune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afiseaz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b/>
          <w:lang w:val="ro-RO"/>
        </w:rPr>
        <w:t>Presedintele de sedinta</w:t>
        <w:tab/>
        <w:t xml:space="preserve">                     Contrasemneaza pentru legalitate                         Consilier local</w:t>
        <w:tab/>
        <w:tab/>
        <w:tab/>
        <w:tab/>
        <w:t xml:space="preserve">          Secretar</w:t>
      </w:r>
    </w:p>
    <w:p>
      <w:pPr>
        <w:pStyle w:val="Normal"/>
        <w:rPr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ancuta Oana Jurjoni</w:t>
        <w:tab/>
        <w:t xml:space="preserve">                               Jr. Mariana Ardelean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5:00Z</dcterms:created>
  <dc:creator>Ruxandra Bancu</dc:creator>
  <dc:description/>
  <cp:keywords/>
  <dc:language>en-US</dc:language>
  <cp:lastModifiedBy>HP</cp:lastModifiedBy>
  <cp:lastPrinted>2016-01-18T15:49:00Z</cp:lastPrinted>
  <dcterms:modified xsi:type="dcterms:W3CDTF">2018-01-15T06:27:00Z</dcterms:modified>
  <cp:revision>10</cp:revision>
  <dc:subject/>
  <dc:title>ROMÂNIA</dc:title>
</cp:coreProperties>
</file>