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ANUNT !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INCEPAND CU DATA DE 10.05.2021 LA SEDIUL PRIMARIEI CRISTOLT SE INCEP INSCRIERILE PENTRU VACCINUL ANTI COVD CARE SE VA FACE LOCAL , NEFIIND NECESARA DEPLASAREA LA JIBOU,  PENTRU PERSOANELE CARE NU LAU FACUT PANA LA ACEASTA DATA  . VETI AVEA LA DV BULETIN DE IDENTITATE  (CI) SI UN NUMAR DE TELEFON , PENTRU A VA PUTEA INSCRIE PE TABELELE DE LA PRIMARIE</w:t>
      </w:r>
      <w:r>
        <w:rPr>
          <w:sz w:val="48"/>
          <w:szCs w:val="48"/>
        </w:rPr>
        <w:t xml:space="preserve"> 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TEL . CONTACT  </w:t>
      </w:r>
      <w:r>
        <w:rPr>
          <w:b/>
          <w:sz w:val="48"/>
          <w:szCs w:val="48"/>
        </w:rPr>
        <w:t>026063595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NDUCEREA PRIMARIEI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16:00Z</dcterms:created>
  <dc:creator>primaria</dc:creator>
  <dc:description/>
  <cp:keywords/>
  <dc:language>en-US</dc:language>
  <cp:lastModifiedBy>primaria</cp:lastModifiedBy>
  <dcterms:modified xsi:type="dcterms:W3CDTF">2021-05-07T06:29:00Z</dcterms:modified>
  <cp:revision>1</cp:revision>
  <dc:subject/>
  <dc:title>ANUNT </dc:title>
</cp:coreProperties>
</file>