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eastAsia="ArialNarrow-Bold;Times New Roman" w:cs="ArialNarrow-Bold;Times New Roman" w:ascii="ArialNarrow-Bold;Times New Roman" w:hAnsi="ArialNarrow-Bold;Times New Roman"/>
          <w:b/>
          <w:bCs/>
          <w:color w:val="000000"/>
        </w:rPr>
        <w:t xml:space="preserve"> 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                                         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904875" cy="12477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br w:type="textWrapping" w:clear="all"/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r. de înreg. 2579/ 17.08.2021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32"/>
          <w:szCs w:val="32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cs="TrebuchetMS-Bold;Times New Roman" w:ascii="TrebuchetMS-Bold;Times New Roman" w:hAnsi="TrebuchetMS-Bold;Times New Roman"/>
          <w:b/>
          <w:bCs/>
          <w:color w:val="000000"/>
          <w:sz w:val="32"/>
          <w:szCs w:val="32"/>
        </w:rPr>
        <w:t>INVITAȚIE DE PARTICIPARE</w:t>
      </w:r>
    </w:p>
    <w:p>
      <w:pPr>
        <w:pStyle w:val="Normal"/>
        <w:jc w:val="center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>Pentru execuția lucrărilor în cadrul proiectului</w:t>
      </w:r>
    </w:p>
    <w:p>
      <w:pPr>
        <w:pStyle w:val="Normal"/>
        <w:jc w:val="center"/>
        <w:rPr>
          <w:rFonts w:ascii="Trebuchet-BoldItalic;Times New Roman" w:hAnsi="Trebuchet-BoldItalic;Times New Roman" w:cs="Trebuchet-BoldItali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LUCRARI DE REPARATII SI DOTARI LA INTERIORUL CLADIRII VECHI A SCOLII CRISTOLT , IN VEDEREA  TRANSFORMARII IN SALA DE SPORT”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utoritatea contractantă COMUNA CRISTOLȚ, cu sediul în localitatea Cristolt, nr. 85, județul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ălaj, intenționează să achiziționeze lucrări în cadrul proiectului </w:t>
      </w:r>
      <w:r>
        <w:rPr>
          <w:rFonts w:cs="Trebuchet-BoldItalic;Times New Roman" w:ascii="Trebuchet-BoldItalic;Times New Roman" w:hAnsi="Trebuchet-BoldItalic;Times New Roman"/>
          <w:bCs/>
          <w:iCs/>
          <w:color w:val="000000"/>
          <w:sz w:val="22"/>
          <w:szCs w:val="22"/>
        </w:rPr>
        <w:t>”LUCRARI DE REPARATII SI DOTARI LA INTERIORUL CLADIRII VECHI A SCOLII CRISTOLT , IN VEDEREA  TRANSFORMARII IN SALA DE SPORT”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, prin cumpărare directă, conform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rt. 43 din HG 395/2016.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Tip contract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ucrări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Denumirea achizitie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hiziția contractului pentru execuția lucrărilor în cadrul proiectului </w:t>
      </w:r>
    </w:p>
    <w:p>
      <w:pPr>
        <w:pStyle w:val="Normal"/>
        <w:rPr>
          <w:rFonts w:ascii="Trebuchet-BoldItalic;Times New Roman" w:hAnsi="Trebuchet-BoldItalic;Times New Roman" w:cs="Trebuchet-BoldItali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LUCRARI DE REPARATII SI DOTARI LA INTERIORUL CLADIRII VECHI A SCOLII CRISTOLT , IN VEDEREA  TRANSFORMARII IN SALA DE SPORT”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>CPV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45453000-7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Garduri (Rev.2);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Procedura de atribuire aplicată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hiziție directă, în conformitate cu art. 7 alin 5 din Legea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98/2016 privind achizițiile publice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Criteriul de atribuire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procedurii de achiziție publică este </w:t>
      </w: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prețul cel mai scăzut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u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respectarea tuturor cerințelor din cadrul caietului de sarcini.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>Valoarea estimata totala a lucrarilor es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147 154.11 </w:t>
      </w: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lei fara TVA, la care se adaugă TVA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>19%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Sursa de finanțare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mele necesare pentru executia lucrarilor vor fi asigurate din </w:t>
      </w: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bugetul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local al Comunei Cristolt.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Valabilitatea ofertei: 60 de zile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la data limită stabilită pentru depunerea ofertelor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Conditii contract: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urata de valabilitate a Contractului începe de la data intrării în vigoare a contractului,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respectiv de la data semnarii Contractului de catre Părți până la data deblocări restului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garanției de bună execuție, după efectuarea recepției finale ca urmare a expirarii perioadei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 garanție de bună execuție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urata de valabilitate a contractului este distinctă de Durata de execuție a lucrărilor (durata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 execuţie a lucrărilor este, alături de alte elemente precum perioada de garanţie acordată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ucrărilor, parte a duratei de valabilitate a contractului).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Durata de execuție a lucrărilor este de 12 luni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la data primirii Ordinului de incepere a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executarii contractului</w:t>
      </w: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, iar perioada de garantie este de 24 de luni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la data procesului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verbal de terminare a lucrarilor</w:t>
      </w: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formatii suplimentare se gasesc in clauzele contractuale atasate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Conditii participare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fertantii vor prezenta urmatoarele documente: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5715</wp:posOffset>
            </wp:positionV>
            <wp:extent cx="904875" cy="1247775"/>
            <wp:effectExtent l="0" t="0" r="0" b="0"/>
            <wp:wrapSquare wrapText="righ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tabs>
          <w:tab w:val="clear" w:pos="720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1. Certificatul constatator emis de Oficiul National al Registrului Comertului sau documente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chivalente din care sa rezulte obiectul de activitate al ofertantului. Obiectul contractului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rebuie sa aiba corespondent în obiectul de activitate al ofertantului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2. Dovada ca nu se regaseasc in situatiile prevazute la art. 60, 164, 165, 167 din Legea nr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98/2016. Documentele justificative ce se vor prezenta in acest sens vor fi: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) DECLARATIE privind neincadrarea in prevederile art. 164 al Legii nr. 98/2016 – Formular nr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2;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b) DECLARATIE privind neincadrarea in prevederile art. 165 si 167 din Legea nr. 98/2016 –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Formular nr. 3;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) Declaratie pe propria raspundere privind neîncadrarea in prevederile art. 59-60 al Legii nr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98/2016 privind achizitiile publice (evitarea conflictului de interese) – Formular nr. 4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 Formularul de oferta - Formular nr. 5, în care se trece valoarea totala a ofertei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4. Centralizatorul cheltuielilor pe obiectiv (formularul F1);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5. Centralizatorul cheltuielilor pe categorii de lucrari, pe obiecte (formularul F2);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6. Listele cu cantităţile de lucrări, pe categorii de lucrări (formularul F3);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Criterii adjudecare: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1. Criteriul de atribuire a contractului ales de autoritatea contractanta, este pretul cel mai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cazut, în conditiile art 187 alin 3 lit. (a) din Legea nr. 98/2016, pentru ofertele care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deplinesc conditiile de participare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2. Ofertantul care are pretul cel mai scazut si indeplineste conditiile de participare va fi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otificat sa completeze o pozitie de catalog in sistemul SEAP.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Termen limita primire oferte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2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szCs w:val="22"/>
        </w:rPr>
        <w:t>.08.2021, orele 1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0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00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Informatii suplimentare: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1. Pentru a putea partipa la prezenta achizitie ofertantii interesati trebuie sa fie inregistrati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 SEAP (www.e-licitatie.ro.)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2. Informatii cu privire la cantitatile de lucrari ce trebuie executate in cadrul acestui proiect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unt prezentate in Listele cuprinzand cantitatile de lucrari ce sunt puse la dispozitia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tantului prin incarcarea acestora pe pagina oficiala de web al Comunei Cristolt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www.comunacristolt.ro), ce constituie anexa la documentatie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 Caietul de sarcini intocmit de proiectant constituie anexa la documentatie 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4. Documentele justificative prin care se probeaza îndeplinirea cerintelor de participare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olicitate vor fi prezentate la sediul autoritati contractante COMUNA CRISTOLȚ sau la adresa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de mail primariacristolt@yahoo.com</w:t>
      </w:r>
      <w:r>
        <w:rPr>
          <w:rFonts w:cs="Trebuchet MS" w:ascii="Trebuchet MS" w:hAnsi="Trebuchet MS"/>
          <w:color w:val="000000"/>
        </w:rPr>
        <w:t>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ana la termenul limita mentionat in prezentul anunt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5. Ofertantul care are pretul cel mai scazut si indeplineste conditiile de participare va fi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otificat sa completeze o pozitie de catalog in sistemul SEAP cu lucrarea supusa achizitiei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cceptarea ofertei in SICAP de catre autoritatea contractanta este conditionata de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îndeplinirea conditiilor de participare prezentate in paragraful anterior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tantul trebuie să fie înscris în SEAP pe site-ul e-licitatie.ro și are obligația să-și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înregistreze oferta în catalogul electronic in urma notificarii primite, in acest sens, de catre        autoritatea contractanta după cum urmează: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- Denumire: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LUCRARI DE REPARATII SI DOTARI LA INTERIORUL CLADIRII VECHI A SCOLII CRISTOLT , IN VEDEREA  TRANSFORMARII IN SALA DE SPORT”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>Cod CPV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45453000-7 Lucrari de reparatii generale si de renovare (Rev.2)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>Preț catalog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Preț în lei, fără TVA (pretul va fi cel din Formularul de oferta - Formular nr. 5)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Descriere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form invitației de participare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6. Semnarea contractului de lucrari este conditionata de îndeplinirea conditiilor de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articipare prezentate in paragraful anterior si a completarii pozitie de catalog in sistemul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EAP cu acesta lucrare in urma notificari, in acest sens, de catre autorittea contractanta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nexele invitației de participare sunt: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aiet de sarcini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iste de cantități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Formulare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În eventualitatea în care oferta dumneavoastră corespunde din punct de vedere economic şi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ehnic, procedura de achiziţie se va finaliza prin încheierea unui contract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ersoana de contact pentru informații suplimentare este: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ERNUCAN VLAD, tel.: </w:t>
      </w:r>
      <w:r>
        <w:rPr>
          <w:rFonts w:cs="Trebuchet MS" w:ascii="Trebuchet MS" w:hAnsi="Trebuchet MS"/>
          <w:color w:val="000000"/>
        </w:rPr>
        <w:t>0736733249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tabs>
          <w:tab w:val="clear" w:pos="720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r. de înreg. 2581 /17.08.2021                                                                       Aprobat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00"/>
        </w:rPr>
        <w:t xml:space="preserve">Primar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00"/>
        </w:rPr>
        <w:t xml:space="preserve">CHESELI IOAN </w:t>
      </w:r>
    </w:p>
    <w:p>
      <w:pPr>
        <w:pStyle w:val="Normal"/>
        <w:jc w:val="center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32"/>
          <w:szCs w:val="3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32"/>
          <w:szCs w:val="32"/>
        </w:rPr>
        <w:t>CAIET DE SARCINI</w:t>
      </w:r>
    </w:p>
    <w:p>
      <w:pPr>
        <w:pStyle w:val="Normal"/>
        <w:jc w:val="center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>aferent achizitiei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ntractului pentru execuția lucrărilor în cadrul proiectului,</w:t>
      </w:r>
    </w:p>
    <w:p>
      <w:pPr>
        <w:pStyle w:val="Normal"/>
        <w:jc w:val="center"/>
        <w:rPr>
          <w:rFonts w:ascii="Trebuchet-BoldItalic;Times New Roman" w:hAnsi="Trebuchet-BoldItalic;Times New Roman" w:cs="Trebuchet-BoldItali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LUCRARI DE REPARATII SI DOTARI LA INTERIORUL CLADIRII VECHI A SCOLII CRISTOLT , IN VEDEREA  TRANSFORMARII IN SALA DE SPORT”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1 INTRODUCE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eastă secțiune include ansamblul cerințelor pe baza cărora fiecare Ofertant va elabor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ferta pentru executarea lucrărilor care fac obiectul Contractului ce rezultă din aceast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cedură.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COMUNA CRISTOLȚ,județul Sălaj, implementează proiectul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LUCRARI DE REPARATII SI DOTARI LA INTERIORUL CLADIRII VECHI A SCOLII CRISTOLT , IN VEDEREA  TRANSFORMARII IN SALA DE SPORT”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vestiția este finanțată în totalitate de către Primăria Comunei Cristolt, din bugetul local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cadrul acestei proceduri, COMUNA CRISTOLȚ îndeplinește rolul de Autoritate Contractantă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spectiv Achizitor în cadrul Contractulu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zentul caiet de sarcini face parte integrantă din documentația pentru elaborarea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zentarea ofertei și constituie ansamblul cerințelor pe baza cărora se elaboează de căt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fertanți propunerea financiară și de asemenea prevederile prezentului caiet de sarcini, v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stitui anexă la contractul de lucrări și a căror prevederi vor fi obligatorii de respectat l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xecuția lucărilor de către ofertantul câștigător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2 CONTEXTUL REALIZĂRII ACESTEI ACHIZIȚII DE LUCRĂRI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2.1. Informaţii despre Autoritatea Contractanta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Autoritate Contractantă: </w:t>
      </w: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COMUNA CRISTOLȚ- JUDEȚUL SĂLAJ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Adresa: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loc. Cristolț, nr. 84, Comuna Cristolț, Judeţul Sălaj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Date de contact: tel</w:t>
      </w:r>
      <w:r>
        <w:rPr>
          <w:rFonts w:cs="Trebuchet MS" w:ascii="Trebuchet MS" w:hAnsi="Trebuchet MS"/>
          <w:b/>
          <w:color w:val="000000"/>
        </w:rPr>
        <w:t>/fax: 0260/635958, email: primariacristolt@yahoo.com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Sectorul de activitate :</w:t>
      </w:r>
      <w:r>
        <w:rPr>
          <w:rFonts w:cs="Trebuchet MS" w:ascii="Trebuchet MS" w:hAnsi="Trebuchet MS"/>
          <w:b/>
          <w:color w:val="000000"/>
        </w:rPr>
        <w:t>Unitate administrativ teritorială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2.2. Informații despre beneficiile anticipate de către Autoritatea Contractantă: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Realizarea obiectivului de investiţii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LUCRARI DE REPARATII SI DOTARI LA INTERIORUL CLADIRII VECHI A SCOLII CRISTOLT , IN VEDEREA  TRANSFORMARII IN SALA DE SPORT”.</w:t>
      </w:r>
    </w:p>
    <w:p>
      <w:pPr>
        <w:pStyle w:val="Normal"/>
        <w:rPr/>
      </w:pPr>
      <w:r>
        <w:rPr>
          <w:rFonts w:eastAsia="Trebuchet-BoldItalic;Times New Roman" w:cs="Trebuchet-BoldItalic;Times New Roman" w:ascii="Trebuchet-BoldItalic;Times New Roman" w:hAnsi="Trebuchet-BoldItalic;Times New Roman"/>
          <w:b/>
          <w:bCs/>
          <w:i/>
          <w:iCs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în legătură cu care se solicită execuție de lucrări este finanțat în totalitate de către Primăria Comunei Cristolt, din bugetul local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urata contractului este de 36 luni, si este formata din perioada de execuţie a lucrărilor de 12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ni si perioada de garanție a lucrărilor și de notificare a defectelor de 24 de lun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otrivit devizului general elaborate de proiectantul general PRONET SRL ZALAU, aprobat pr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HCL Cristolț nr.65/05.08.2021, valoarea estimată a achiziției este de 147 154.11 lei fara TVA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stfel: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tabs>
          <w:tab w:val="clear" w:pos="720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Capitol bugetar </w:t>
      </w:r>
      <w:r>
        <w:rPr/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structii si instalatii </w:t>
      </w:r>
      <w:r>
        <w:rPr/>
        <w:t xml:space="preserve">– 147 154.11 </w:t>
      </w:r>
      <w:r>
        <w:rPr>
          <w:rFonts w:cs="TrebuchetMS-Bold;Times New Roman" w:ascii="TrebuchetMS-Bold;Times New Roman" w:hAnsi="TrebuchetMS-Bold;Times New Roman"/>
          <w:b/>
          <w:bCs/>
          <w:color w:val="000000"/>
          <w:sz w:val="22"/>
          <w:szCs w:val="22"/>
        </w:rPr>
        <w:t xml:space="preserve">Valoare (lei fără TVA) </w:t>
      </w: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2.3. Alte inițiative/contracte asociate cu această achiziție de lucrări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ana la acesta data au fost semnate urmatoarele contracte in cadrul acestui obiectiv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vestitii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contractul de servicii de proiectare la faza proiect tehnic, detalii de execuţie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ocumentatie tehnica pentru obtinerea autorizatiei de construire si documentatii pentr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btinere avize si acorduri (P.T.+D.E+D.T.A.C.+D.A.A.), precum si servicii de asistenta tehnic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in partea proiectantului pentru perioada de executie a lucrarilor inclusiv participa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iectantului la fazele incluse în programul de control al lucrărilor de execuţie, avizat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ătre Inspectoratul de Stat în Construcţ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 perioada ce urmeaza vor fi semnate urmatoarele contracte in cadrul acestui obiectiv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investitii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1. – contract de servicii pentru Supravegherea executie lucrarilor de constructii pr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iriginte de santier, in conformitate cu Legea nr. 10/1995 privind calitatea în construcţii, c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odificările ulterioare;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3 INFORMAȚII PRIVIND ACTIVITĂȚILE SOLICITATE PRIN PREZENTUL CAIET DE SARCINI: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3.1. Denumirea contractului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Execuția lucrărilor de constructii în cadrul proiectului,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LUCRARI DE REPARATII SI DOTARI LA INTERIORUL CLADIRII VECHI A SCOLII CRISTOLT , IN VEDEREA  TRANSFORMARII IN SALA DE SPORT”.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3.2. Descrierea obiectivelor contractului si a modului de îndeplinire a acestora: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Contractul are că obiect Execuția lucrărilor de constructii în cadrul proiectului,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LUCRARI DE REPARATII SI DOTARI LA INTERIORUL CLADIRII VECHI A SCOLII CRISTOLT , IN VEDEREA  TRANSFORMARII IN SALA DE SPORT”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xecuția lucrărilor identificate în Proiectul tehnic de executie: părți scrise, părți desenate s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istele cu cantitățile de lucrări (ca parte a caietului de sarcini) include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achiziționarea tuturor materialelor și produselor necesare, a tuturor utilajelor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ijloacelor și echipamentelor (inclusiv orice utilaj, echipament, autospeciale/masini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ransport necesare execuției lucrărilor potrivit extraselor de resurse de utilaje si transport d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istele cuprizand cantitățile de lucrări) necesare pentru execuția lucrărilor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forța de muncă necesară execuției lucrarilor inclusive pentru specialiști necesar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otrivit legislației in vigoare în domeniul construcțiilor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orice activitate sau lucrare provizorie necesară pentru pregătirea șantierului, sau oric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zație necesară Contractantului de la autoritățile competente pentru executa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lor și realizarea activităților și lucrărilor temporar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transportul la șantier a oricăror materiale, utilaje, componente și echipament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u, a oricărui mijloc normal sau extraordinar necesar pentru execuția lucrărilor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orice testare și testele relevante, așa cum sunt aceste testări și teste solicitate pr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egislația și reglementările în domeniul sistemului de asigurare a calității în construcț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orice consumabile necesare pentru execuția lucrărilor și realizarea testărilor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întreținerea normală și extraordinară a lucrărilor până la predarea acestora căt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tatea Contractantă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activități și consumabile necesare pentru menținerea șantierului curat și funcțional, 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ROMÂNIA</w:t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63500</wp:posOffset>
            </wp:positionV>
            <wp:extent cx="904875" cy="1247775"/>
            <wp:effectExtent l="0" t="0" r="0" b="0"/>
            <wp:wrapSquare wrapText="right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montarea și îndepărtarea oricăror lucrări sau activități provizor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pregătirea oricărei documentații necesare Contractantului pentru execuția lucrărilor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ocumentație care include dar nu se limitează la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) Grafice generale de realizare a investiției publice (fizice și valorice)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b) Planul calității pentru execuți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) Planul de control al calităț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) Certificările și rezultatele testelor materiale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Documentarea informațiilor necesare pentru Cartea tehnică a construcției, inclusiv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documentarea instrucțiunilor de exploatare;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erințele specifice ale lucrărilor sunt prezentate în Proiectul tehnic de executie: părți scrise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ate generale, descrierea generală a lucrărilor, memorii tehnice pe specialități, caiet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arcini, liste cu cantitățile de lucrări, părți desenate, planșe pe specialitate, plașe de detal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execuție, anexe la prezentul caiet de sarcini și făcând parte integrantă din acesta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ermenii și condițiile contractului includ și o garanție pentru execuția lucrărilor de 2 ani de l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ata procesului verbal de recepţie la terminarea lucrărilor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4 REZUMATUL INFORMAȚIILOR ȘI CERINȚELOR TEHNICE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4.1. Amplasare/Localiz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mplasamentul este pe teritoriul comunei Cristolt, județul Sălaj și se află în domeniul public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l acestora (proprietate publică a UAT Cristolt)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4.2. Date de intrare utilizate de Contractant în execuția lucrări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va executa lucrarile cu respectarea cerintele legale, normativele si norm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ehnice si standardele in domeniu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4.3. Rezultate ce trebuie obținute de Contractan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zultatele finale ale Contractului cuprind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Toate lucrările pe discipline realizate pe deplin în conformitate cu cerințele Caietulu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sarcini și a documentației tehnic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Deșeurile (primare și secundare) sortate corespunzător și procedurile privind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gestionarea deșeurilor respectate în totalitate; Toate documentațiile necesare și c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 fost utilizate pentru planificarea execuției, pentru execuția, controlul execuției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inalizarea lucrărilor, așa cum sunt acestea indicate la paragraful de mai jos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Perimetrul șantierului de lucru eliberat și curățat de orice echipament, utilaj sa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aterial utilizat de Contractant pe perioada execuției lucrărilor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ocumentațiile necesare pentru planificarea execuției, pentru execuția, controlul execuției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inalizarea lucrărilor includ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următoarele documentații (semnate de specialiștii atestați în domeniul profesiona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levant, atunci când se solicită expres prin legislația în vigoare):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. Planul de control al calității lucrărilor executate in versiunea finală, inclusiv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înregistrările de calitate cu caracter general efectuate pe parcursul executării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</w:r>
    </w:p>
    <w:p>
      <w:pPr>
        <w:pStyle w:val="Normal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ucrărilor precum si celelalte documentații întocmite conform prescripțiilor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hnice, prin care se atestă calitatea lucrărilor;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. Declarația de conformitate a materialelor și a oricăror documentații relevant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olicitate prin legislația în vigoare;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. Rezultatul testelor asupra materialelor prevăzute de legislația în vigoare și/sau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evăzute în proiectul tehnic și/sau solicitate de Inspecția de Stat în Construcții;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. Copie a jurnalului de șantier semnat în mod corespunzător pe toate paginile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tractantul poate solicita o plată intermediară, așa cum este prevăzut în Contract, doar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upă ce a finalizat toate activitățile și cerințele aferente rezultatului intermediar în cauză și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umai atunci când Autoritatea Contractantă a acceptat rezultatul/stadiul definit în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punerea tehnică ca jalon/punct de reper intermediar, ca fiind un stadiu al activităților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entru care se poate efectua o plată.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4.4. Zona de lucru, utilitățile și facilitățile șantierulu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tatea Contractantă va pune la dispozitia Contractantului, fără plată, următoarele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. amplasamentul lucrării, liber de orice sarcină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b. suprafetele de teren necesare pentru organizarea de santier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. căile de acces rutier;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4.6. Modificări tehnic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execută lucrările descrise cu respectarea în totalitate a cerințelor din Caiet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sarcin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regulă și din principiu, pe perioada execuției lucrărilor nu este permisă nicio modific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ehnică (modificare sau adăugare) a documentației de proiectare. Modificările vor fi realiza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umai cu acordul Autorității Contractante și numai în cazul în care nu sunt substanțiale,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formitate cu prevederile art.221 din Legea nr.98/2016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tatea Contractantă își rezervă dreptul de a accepta efectuarea de modificări tehnice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emeiul art. 221 din Legea 98/2016 cu privire la cel puțin următoarele aspecte (enumera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u este una limitativă, pot să fie și alte situații care pot determina necesitatea un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odificări tehnice): modificări generate de solicitări ale proprietarilor rețelelor de utilităț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odificări legislative sau de norme tehnice/stasuri/normative/standarde; modificări genera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renunțarea/suplimentarea la unele categorii de lucrări pentru adaptarea la conext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actice din teren a proiectului tehnic; modificări generate de optimizarea proiectului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ioada de execuție și adaptarea la teren a acestuia; modificări ale valorii contractului c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rmare a modificărilor menționate mai sus cu respectarea prevederilor Legii nr. 98/2016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ice modificări pe care doreşte să le efectueze Contractantul asupra proiectului aprobat, v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i depuse spre verificare și eventual aprobar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odificarea/diminuarea/suplimentarea lucrărilor/activităților/subactivităților rezultate d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odificarea/actualizarea proiectului tehnic de executie si adaptarea la situatia practica d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eren, constatata in procesul de executie efectiva a lucrarilor, va putea fi aprobată doar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ditiile în care modificarea/actualizarea proiectului tehnic de executie nu reprezintă o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tabs>
          <w:tab w:val="clear" w:pos="720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odificare substanţială a contractului, aşa cum este aceasta definită in legislatia privind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hizitiile public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cazul în care Contractantul solicită introducerea/modificare/diminuarea un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/categorii de lucrări/activități/subactivități el va trebui să adreseze Autoritat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e cu o cerere motivată și fundamentată în acces sens si să astepte acordul scris a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estuia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ceptarea suplimentărilor/diminuărilor de cantităti de lucrări/activități/subactivități se v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ace dacă se respectă în mod cumulativ următoarele condiții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sunt datorate diferentelor dintre estimarea lucrărilor prevăzute în documentatia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tribuire (Proiectul tehnic) si necesitatea acestora pe parcursul derularii contractulu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suplimentările/diminuările se referă la lucrări cuprinse în documentatia initia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(Proiectul tehnic) pusă la dispozitia operatorilor economici interesati de participarea l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cedura în baza căreia s-a încheiat conractul sau/si lucrări care nu au fost cuprinse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ocumentatia initial (Proiectul tehnic) dar care sunt necesare pentru finalizarea contractulu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și a punerii proiectului în funcțiune și care nu duc la modificarea obiectului contraculu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în oferta depusă se găsesc preturi unitare pentr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le/materiale/manoperă/activitățile care fac obiectul suplimentării/diminuării sau c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ot fi asimilate (preturi care se vor utiliza pentru efectuarea acestor operatiuni nefiind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misă modificarea lor) sau/si utilizarea unor prețuri rezonabile de pe piață în situația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are nu există în ofertă prețuri pentru lucrările/materiale/manoperă/activitățile care trebui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alizat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modificări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in suplimentre/diminuare de cantități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/activități/subactivități trebuie sa se încadreze în prevederile art. 221 alin. (1) lit. (e)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și (f) din Legea 98/2016 cu modificările și completările ulterioar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iferentele dintre cantitatile estimate initial (in contract) si cele real executate, precum s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iferentele de cantitati datorate altor modificari, cum ar fi modificari de proiect tehnic ce a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a impact o suplimentare a pretului final/total al contractului, aceasta suplimentar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aloare trebuie sa se incadreze in plafonul de "cheltuieli diverse şi neprevazute", aşa cum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unt acestea stabilite si aprobate in Devizul general al proiectulu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iecare modificare de preţ va fi calculată pe baza unor preţuri similare din contract, c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daptările de rigoare. Dacă nu există preţuri similare pentru calcularea modificării, acesta s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a calcula potrivit costului rezonabil de execuţie a lucrării, luând în considerare orice aspec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levant care reflectă consumurile de materiale, manoperă, utilaj şi/sau transport neces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upă caz, la care se adaugă cotele legale, cota de indirecte si cota de profit (se vor utiliz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capitulațiile din devizele oferta). Caracterul rezonabil al prețutilor utilizate va fi evaluat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aport cu bunele practici general acceptate în sectorul respectiv de activitate, astfel încât s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flecte faptul că achiziţia lucrărilor suplimentare, ce fac obiectul modificării, s-a făcut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diţii de eficienţă economică şi socială, obţinându-se nivelul de calitate necesar, la un preţ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91440</wp:posOffset>
            </wp:positionV>
            <wp:extent cx="904875" cy="1247775"/>
            <wp:effectExtent l="0" t="0" r="0" b="0"/>
            <wp:wrapSquare wrapText="right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tabs>
          <w:tab w:val="clear" w:pos="720"/>
          <w:tab w:val="center" w:pos="5354" w:leader="none"/>
        </w:tabs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ab/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e nu depăşeşte pe cel mediu existent pe piaţa de profil în cauză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mplementarea modificărilor valorice pe parcursul execuţiei contractului se formalizează pr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scrisuri, cum ar fi, fără a se limita la dispoziţii de şantier, note de renunţare, not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mandă suplimentară, ce documentează toate aspectele respectivei modificări, inclusiv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ţuri unitare, cantităţi, precum şi argumentele cu privire la necesitatea şi oportunitat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alizării acestora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ormula de calcul care se va utiliza pentru determinarea valorii modificarii/modificari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zultata în urma suplimentările/diminuările de cantităti de lucrări/activități/subactivităț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ste: V.T.M = VLSR + VLS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nde V.T.M reprezintă valoarea totală a modificarii/modificarilor care se adaugă sau s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cade în urma cresterii sau micsorării cantitătilor necesare realizării contractulu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LSR reprezintă valoarea lucrărior suplimentare ce se suporta din valoarea lucrărilor l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are se renunță – note de renunțar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LS reprezintă valoarea lucrărior suplimentare care nu sunt suportate din valoa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lor la care se renunță – note de renunțare și care duc la depășirea valorii inițale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ulu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țul final al contractului ca urmare a aplicării clauzelor de revizuire în ce prives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uplimentările/diminuările de cantităti de lucrări/activități/subactivități va fi determina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upă următoarea formulă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.F.C = VIC - VLR + VLSR + VLS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nde V.F.C reprezintă valoarea finală a contractului ca urmare a aplicării clauzelor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vizuire prevazute în contract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C reprezintă valoarea inițială a contractului semnat în urma finalizării procedurii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tribuir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LR reprezintă valoarea lucrărior la care se renunță ca urmare micsorării și/sa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nunțării la cantități de lucrări care au fost prevazute în contract 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LSR reprezintă valoarea lucrărior suplimentare ce se suporta din valoarea lucrărilor l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are se renunță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LS reprezintă valoarea lucrărior suplimentare prin care se depășește valoarea inițală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ului si suportate din valoarea aferentă cheltuielior diverse si neprevazute din Deviz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general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spectele menționate mai sus reprezintă modificari nesubstanțiale, respectiv reprezinta o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daptare a contractului în cauză la context practic/prag valoric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ice modificare financiara in condițiile menționate mai sus - adaptare la contex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actic/prag valoric, conduce la o mărire a preţului final/total al contractului se va încheia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in motive de angajament legal, un act adiţional cu Contractantul, iar acestă modificare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ului nu reprezinta o modificare substantiala a contractului in cursul perioadei sal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alabilitate și nu este necesară organizarea unei alte proceduri de atribuir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ecanismul de solicitare a schimbărilor modificărilor în ceea ce privește construcția sa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tervenția, se va face după cum urmează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Imediat ce Contractantul identifică necesitatea unei schimbări, acesta va notific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tatea Contractantă și termenul pentru o astfel de notificar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Imediat ce Autoritatea Contractantă identifică necesitatea unei schimbări, aceasta va 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tabs>
          <w:tab w:val="clear" w:pos="720"/>
          <w:tab w:val="center" w:pos="5354" w:leader="none"/>
        </w:tabs>
        <w:ind w:firstLine="3222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otifica Contractantul și termenul în care va notifica Contractantul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formații care trebuie să însoțească o cerere de schimbare/modificare, pentru fiecare cere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schimbare, Contractantul/Autoritatea contractantă trebuie să furnizeze următoare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formații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Numărul de identificare a cererii privind modificarea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Autor, datele de creare/validar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Descriere (rezumat și detaliat)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Efortul anticipat pentru realizarea modificăr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Impactul în ceea ce privește planificarea activităților din punct de vedere preț, cos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(în cazul în care este aplicabil), timp și a altor elemente cu impact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Riscuri asociate cererii de schimbar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Modul în care urmează să fie abordate schimbările incluse în cerer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umai după ce a primit oficial această informație, Autoritatea Contractantă și Contractant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or demara discuții pe tema cererii de schimbare. În cazul în care modificarea este aprobată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 dispoziție va fi elaborată de Autoritatea Contractantă și transmisă către Contractant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4.7. Informații referitoare la echipamente puse la dispoziție de Autoritatea Contractant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 perioada derulării Contractului Autoritatea Contractantă nu va furniza echipamente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ateriale pe care Contractantul trebuie sa le pună în opera, toate echipamentele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ateriale necesare execuției si finalizări lucrărilor solictate prin prezentul Caiet de sarcini c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nexele la acesta vor fi asigurare de către Contractant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5 CERINȚE SPECIFICE DE MANAGEMENTUL CONTRACTULUI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>5.1. Gestionarea relației dintre Autoritatea Contractantă și Contractant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strumentul practic în gestionarea relației dintre Contractant și Autoritatea Contractant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ste întâlnirea, care poate lua forma întâlnirii de început/de demarare a activităților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, a întâlnirilor pentru monitorizarea progresului, a întâlnirilor de lucru sau întâlnir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ntru acceptarea rezultatelor parțiale și a rezultatului final al Contractulu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u excepția cazului în care se prevede altfel în Clauzele contractuale, orice comunic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feritoare la îndeplinirea prezentului Contract, trebuie să fie transmisă în scris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ice comunicare între trebuie să conțină precizări cu privire la elementele de identific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le Contractului (titlul şi numărul de înregistrare) şi să fie transmisă la adresa/adrese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enționată/menționate în Contract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ice document (dispoziție, adresă, propunere, înregistrare, Proces-Verbal de Recepție l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erminarea lucrărilor/Recepție finală/notificare și altele) întocmit în cadrul Contractului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ste realizat și transmis, în scris, într-o formă ce poate fi citită, reprodusă și înregistrată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prezentanții legali ai Contractantului și Autorității contractante sunt singurii care po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xprima în scris și semna orice acord de voință, notificare, dispoziție sau orice al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ocumente care intervin în orice moment al executării Contractului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Autoritatea contractantă va numii o persoană din personalul propriu, care va avea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autoritatea să acționeze în numele acestuia. Această persoană va fi menționată în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Contract 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5.2. Planificarea activităților în cadrul Contractulu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va furniza Autorității Contractante în cadrul ședinței de demarare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tivităților în Contract un plan detaliat de execuție a tuturor activităților din Contract în 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tabs>
          <w:tab w:val="clear" w:pos="720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oncordață cu perioada de derulare a lucrărilor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5.3. Ședința de demarare a activităților în Contrac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cesul verbal/Minuta ședinței de demarare a activităților în Contract se întocmește imedia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upă această întâlnire și este semnată de ambele părț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cadrul ședinței de demarare a activităților în Contract Contractantul furnizează Autorităț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e următoarele documente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Planul detaliat de execuție a tuturor activităților din Contract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Planul calităț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Planul general de control al calităț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v. Planul de securitate și sănătate al Contractantului și Subcontractanților, c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tegrează toate cerințele din Planul de securitate și coordonare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5.4. Începerea activităților pe șantie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momentul în care Contractantul a furnizat Autorității Contractante toate documente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cizate mai sus, iar se poate realiza organizarea de șantier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eastă întâlnire va avea loc la amplasamentul rezervat pentru organizarea de șantier înain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începerea oricărei activități pe șantier și va include predarea amplasamentului rezerva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ntru organizarea de șantier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cesul verbal/Minuta acestei întâlniri constituie Procesul verbal/Minuta de predare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cepere a activităților pe șantier, se emite imediat după terminarea întâlnirii și se semneaz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ambele părț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le pot începe efectiv doar după ce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Planul de sănătate și securitate este aprobat de Coordonatorul în materie de securita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și sănătate în timpul executării lucrărilor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Planurile de control a calității și procedurile de executare a lucrărilor sunt furnizate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probate fără observații de Autoritatea Contractantă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au fost obținute toate autorizațiile necesare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5.5. Raportarea în cadrul contractului și desfășurarea ședințelor de monitorizare a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progresului activităților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5.5.1. Mecanismul prin care se realizează măsurătorile aferente progresului fizic al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lucrărilor executate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ăsurătorile aferente progresului fizic se realizeza se va face prin raportarea de căt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 a cantitatilor real executate si verificarea acestora de către Dirigintele de şantie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testat desemnat de Autoritatea contractanta, certifică cantitațile execuate, pe baz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tasamenelor pezentate de catre Contractant și verificarea acestora în teren, urmând a f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cluse in situaţiile de plata cantitățile exfectiv executate în teren, in care se vor aplic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turile unitare ale articolelor respective prezentate in oferta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ntru aprobarea lucrărilor executate Contractantul va prezenta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) atașamente cu volumul lucrărilor executate solictate pentru decontar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b) situaţiile de plata pentru lucrările executate și centralizatoarele situaţiilor de plata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) proces-verbal de recepţie calitativa/de lucrari ascunse/la terminar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) documentele de calitate, conformitate şi garanţie pentru materialele puse în oper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(certificate de conformitate/performanță petru materialele puse în lucrare)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) certificatele de agrement tehnic pentru materialele achiziţionate din import; 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tabs>
          <w:tab w:val="clear" w:pos="720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) rapoarte de încercări eliberate de către laboratoare acreditat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g) buletine de verificări, măsurători, încercări, inclusiv pentru materialele importate;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h) fotografii color relevante ale investiţiei (pentru lucrările executate).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a sfârșitul periodei stabilite, de regulă, la sfârșitul fiecărei luni calendaristice, Contractant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a transmite Achizitorului situația provizorie a lucrărilor executate în luna respectiva,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orma agreată anterior cu Reprezentantul Achizitorului, în care va prezenta detaliat sume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a care Contractantul se consideră îndreptățit, împreună cu documentele justificativ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ferente Execuției Lucrărilor, conform prevederilor legale și contractuale, inclusiv raportul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xecuție pentru monitorizare, daca va fi solicitat de către Achizitor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oate documentele prezentate ca suport pentru măsurătorile aferente progresului fizic a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lor executate și decontarea acestora vor fi verificate, certificate de Reprezentant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testat profesional pentru monitorizarea și verificarea execuției lucrărilor (Dirigintel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șantier) sub aspectul conformității cu realitatea și cu cerințele Achizitorului, în ceea c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ivește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Cantitățile/volumele prezentate ca executate în cadrul lunii respective pe fiec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tivitate/articol de lucrări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Respectarea prevederilor documentației de execuție aferente Amplasamentulu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Prețurile unitare pentru articolele de Lucrăr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v.Respectarea prevederilor legale și contractuale referitoare la calitatea Lucrărilor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tecția mediului, sănătatea, siguranța si protecția munc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ituația de Lucrări provizorii executate şi transmisă spre decontare trebuie să fie însoțită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rmătoarele documente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adresa de înaintare cu opis în care vor fi enumerate documentele atașat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centralizator totalizator pe obiectiv, centralizator pe obiect; centralizatoare p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ategorii de lucrăr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documente care atestă calitatea lucrărilor executate (PV, P.V.L.A. şi rapoartele de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stingere a neconformităților, dacă este cazul, în copie ”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</w:rPr>
        <w:t>conform cu originalul</w:t>
      </w:r>
      <w:r>
        <w:rPr>
          <w:rFonts w:cs="Trebuchet MS" w:ascii="Trebuchet MS" w:hAnsi="Trebuchet MS"/>
          <w:color w:val="000000"/>
        </w:rPr>
        <w:t xml:space="preserve">” –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emnate de dirigintele de șantier, nume , prenume etc.)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v. documente care atestă calitatea materialelor folosite (declarații de conformitate,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agremente tehnice, certificate CE, avize de însoțire a mărfii etc., în copie ”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</w:rPr>
        <w:t xml:space="preserve">conform cu </w:t>
      </w:r>
    </w:p>
    <w:p>
      <w:pPr>
        <w:pStyle w:val="Normal"/>
        <w:rPr/>
      </w:pPr>
      <w:r>
        <w:rPr>
          <w:rFonts w:cs="TrebuchetMS-Italic;Times New Roman" w:ascii="TrebuchetMS-Italic;Times New Roman" w:hAnsi="TrebuchetMS-Italic;Times New Roman"/>
          <w:i/>
          <w:iCs/>
          <w:color w:val="000000"/>
        </w:rPr>
        <w:t>originalul</w:t>
      </w:r>
      <w:r>
        <w:rPr>
          <w:rFonts w:cs="Trebuchet MS" w:ascii="Trebuchet MS" w:hAnsi="Trebuchet MS"/>
          <w:color w:val="000000"/>
        </w:rPr>
        <w:t xml:space="preserve">”, semnate de dirigintele de șantier, nume, prenume etc.)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. atașamentele întocmite pentru fiecare articol de deviz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. fotografii color relevante ale investiţiei (pentru lucrările executate)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ista documentelor care vor însoți Situațiile de Lucrări ale Contractantului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Măsurători (atașamente) pentru lucrările executate în luna respectivă, confirmate c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registrarile din Jurnalul de Șantier al Contractantului/Subcontractantului.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ii. Documente de calitate justificative pentru materialele/echipamentele puse în operă: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Procese Verbale de Recepție Calitativă a Lucrărilor/ Procese Verbale de Lucrăr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scunse/ Procese Verbale de Faze Determinante, etc.;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Probe, teste, încercări de laborator și/sau rapoarte de încercări;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Certificate de calitate;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Certificate de performanță;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Declarații/Certificate de conformitate;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eastAsia="ArialNarrow-Bold;Times New Roman" w:cs="ArialNarrow-Bold;Times New Roman" w:ascii="ArialNarrow-Bold;Times New Roman" w:hAnsi="ArialNarrow-Bold;Times New Roman"/>
          <w:b/>
          <w:bCs/>
          <w:color w:val="000000"/>
        </w:rPr>
        <w:t xml:space="preserve">    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904875" cy="1247775"/>
            <wp:effectExtent l="0" t="0" r="0" b="0"/>
            <wp:wrapSquare wrapText="right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tabs>
          <w:tab w:val="clear" w:pos="720"/>
          <w:tab w:val="left" w:pos="240" w:leader="none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Agremente tehnice;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Condici de betoane;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Fișe tehnice;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Formulare de Aprobare a Materialelor și a Echipamentelor (FAME), etc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Confirmarea stadiului lucrărilor conform graficului fizic și valoric acceptat (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azul în care există)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v. Situație de lucrări – întocmită pe baza măsurătorilor din atașamente și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țurilor unitare din oferta Constructorului - Anexă la Contract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5.6. Finalizarea lucrărilor și recepția la terminarea lucrări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tunci când Contractantul consideră că a finalizat toate lucrările de șantier prevăzut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, va notifica Autoritatea Contractantă care va verifica îndeplinirea tutur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bligațiilor contractual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upă terminarea verificărilor menționate anterior, Autoritatea Contractantă și Contractant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or semna Procesul verbal de recepție la terminarea lucrărilor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cepția lucrărilor se va realiza în două etape, cu luarea în considerare a prevederilor HG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273/1994, cu modificările și completările ulterioare (HG 343/2017)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În prima etapă Autoritatea Contractantă recepționează lucrările la finaliza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estora, după verificarea că toate rezultatele Contractului au fost obținut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 și aprobate de Autoritatea Contractantă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În a doua etapă Autoritatea Contractantă efectuează recepția finală a lucrărilor, dup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deplinirea condițiilor și încheierea perioadei de garanție prevăzută în Contract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emnarea Procesului verbal de recepție la terminarea lucrărilor și a Procesului verbal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cepție finală a lucrărilor de Autoritatea Contractantă nu îl exonerează pe Contractant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ice obligație contractuală sau legală referitoare la garanția produselor, lucrărilor și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aterialelor sau la orice defect a produselor, lucrărilor sau materialelor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>6 SUBCONTRACTAREA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nu poate subcontracta total lucrarea și nici nu poate permite prezența unu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erț pe perioada executării lucrărilor fără acordul scris al Autorității Contractant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olicitarea pentru autorizarea unui subcontractant trebuie să fie transmisă Autorităț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e cu cel puțin 15 zile înainte de data programată pentru începerea lucrărilor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ătre subcontractant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olicitarea trebuie transmisă Autorității Contractante împreună cu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documentele care descriu activitățile subcontractate, calendarul de execuție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aloarea acestor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</w:r>
    </w:p>
    <w:p>
      <w:pPr>
        <w:pStyle w:val="Normal"/>
        <w:rPr>
          <w:rFonts w:ascii="ArialNarrow-Bold;Times New Roman" w:hAnsi="ArialNarrow-Bold;Times New Roman" w:eastAsia="ArialNarrow-Bold;Times New Roman" w:cs="ArialNarrow-Bold;Times New Roman"/>
          <w:b/>
          <w:b/>
          <w:bCs/>
          <w:color w:val="000000"/>
        </w:rPr>
      </w:pPr>
      <w:r>
        <w:rPr>
          <w:rFonts w:eastAsia="ArialNarrow-Bold;Times New Roman" w:cs="ArialNarrow-Bold;Times New Roman" w:ascii="ArialNarrow-Bold;Times New Roman" w:hAnsi="ArialNarrow-Bold;Times New Roman"/>
          <w:b/>
          <w:bCs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                                           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66675</wp:posOffset>
            </wp:positionV>
            <wp:extent cx="904875" cy="1247775"/>
            <wp:effectExtent l="0" t="0" r="0" b="0"/>
            <wp:wrapSquare wrapText="right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documentele care demonstrează capacitatea tehnică și profesională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ubcontractantului de a executa lucrările subcontractate în conformitate cu cerințe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tății Contractant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documentele care atestă personalului subcontractantului și calificările acestora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tatea Contractantă poate refuza autorizarea subcontractantului dacă documentele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formațiile prezentate sunt incomplete sau necorespunzătoare cu activitățile ce urmează a f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ubcontractat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situația în care Subcontractantul nu aplică un sistem de management al calităț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respunzător, atunci această situație poate fi acoperită de sistemul de management a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alității implementat de Contractant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hiar și atunci când Autoritatea Contractantă autorizează un subcontractant, Contractant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ste responsabil pentru toate obligațiile sale contractuale și este singurul responsabil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xecutarea corespunzătoare a Contractului și rămâne singurul răspunzător în fața Autorităț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ste responsabilitatea Contractantului să îi determine pe Subcontractanți să adere la toa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vederile contractuale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7 CADRUL LEGAL CARE GUVERNEAZĂ RELAȚIA DINTRE AUTORITATEA CONTRACTANTĂ ȘI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CONTRACTANT (INCLUSIV ÎN DOMENIILE MEDIULUI, SOCIAL ȘI AL RELAȚIILOR DE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MUNCĂ)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 perioada derulării Contractului, Contractantul este responsabil pentru realiza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tivităților în conformitate cu documentația tehnică și implementarea celor mai bun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actici, in conformitate cu regulile si regulamentele existente la nivel național și la nivel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niunii Europen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 realizarea activităților sale în cadrul Contractului Contractantul trebuie să aibă în vedere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informațiile aplicabile realizării lucrărilor în general (astfel cum sunt descrise în acest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Caiet de sarcini, precum și în legislația aplicabilă;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regulile aplicabile în mod specific realizării de lucrări a căror execuție face obiect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ului ce va rezulta din prezenta procedură de atribuir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in depunerea unei Oferte ca răspuns la cerințele din prezentul Caiet de sarcini, se prezum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ă Contractantul, are cunoștințe și are în vedere toate și orice reglementări aplicabile și c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e-a luat în considerare la momentul depunerii Ofertei sale pentru atribuirea Contractulu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cazul în care, pe parcursul derulării Contractului, apar schimbări legislative de natură s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fluențeze activitatea Contractantului în raport cu cerințele stabilite prin prezentul Caiet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arcini, Contractantul are obligația de a informa Autoritatea și Dirigintele de șantie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/Inginerul cu privire la consecințele asupra activităților sale ce fac obiectul Contractului și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 își adapta activitatea, de la data și în condițiile în care sunt aplicabil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cazul în care vreuna din regulile generale sau specifice nu mai sunt în vigoare sau au fos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odificate conform legii la data depunerii Ofertei, se consideră că regula respectivă es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mat înlocuită de noile prevederi în vigoare conform legii și că Ofertantul/Contractant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re cunoștință de aceste schimbări și le-a avut în vedere la depunerea Ofertei sale în baza 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tabs>
          <w:tab w:val="clear" w:pos="720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estui Caiet de sarcin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va fi deplin responsabil pentru realizarea tuturor lucrărilor în condiții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aximă securitate și în deplină conformitate cu legislația aplicabilă, precum și c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spectarea prevederile referitoare la securitate și sănătate în muncă și controlul calităț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uprinse în standarde/instrucțiuni/proceduri/ghiduri, aplicabile în speță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va fi ținut deplin responsabil pentru subcontractanții acestuia, chiar și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ituația în care au fost în prealabil agreați cu Autoritatea Contractantă, urmând să răspund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ață de Autoritatea Contractantă pentru orice nerespectare sau omisiune a respectăr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icăror prevederi legale și normative aplicabil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tatea Contractantă nu va fi ținută responsabilă pentru nerespectarea sau omisiun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spectării de către Contractant sau de către subcontractanții acestuia a oricărei preveder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egale sau normative aplicabil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fertantul devenit Contractant are obligația de a respecta în execuția lucrărilor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bligațiile aplicabile în domeniul mediului, social și al muncii instituite prin dreptul Uniunii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in dreptul național, prin acorduri colective sau prin dispozițiile internaționale de drept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omeniul mediului, social și al muncii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8 RESPONSABILITĂȚILE CONTRACTANTULUI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8.1. Responsabilitățile cu caracter genera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raport cu obiectivele anticipate pentru Contract, responsabilitățile Contractantului sunt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Asigurarea planificării resurselor pe toată perioada derulării Contractului pe baz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formațiilor puse la dispoziție de Autoritatea Contractantă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Asigurarea valabilității tuturor autorizațiilor și certificatelor deținute (atât pentr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ganizația sa, cât și pentru personalul propus pentru executarea lucrărilor), care sun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ecesare (conform legislației în vigoare) pentru executarea lucrărilor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Respectarea legislației privind sănătatea și securitatea în muncă și protecția mediulu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conjurător și a cerințelor specifice ale Autorității Contractante, precum și a oricăr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te normative aflate în interdependență cu obiectul Contractului, pe toată durat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estuia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v. Planificarea activității și asigurarea capacității de personal calificat necesară pentr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deplinirea obligațiilor sale, cu respectarea celor mai bune practici din domeniu,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vederilor legale și contractuale relevante și cu deplina înțelegere a complexităț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egate de derularea cu succes a Contractului, astfel încât să se asigure îndeplini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biectivelor Autorității Contractant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. Propunerea spre aprobare către Autoritatea Contractantă, a unui grafic de execuție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cluzând datele de finalizare a fiecărei activităț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. Asigurarea unui grad de flexibilitate în executarea lucrărilor în funcție de necesități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biective ale Autorității Contractante, la orice moment în derularea Contractulu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i. Executarea și documentarea corespunzătoare a tuturor schimbărilor (Modificări)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olicitate de către Autoritatea Contractantă pe durata derulării Contractulu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ii. Prezentarea unei situații de plată, individual pentru fiecare activitate în parte și pe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otal, indicând progresul activităților sale, lucrările executate, detaliind în mod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eparat lucrările executate și costurile cu diverse taxe, dacă e cazul, achitate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umele și pentru Autoritatea Contractantă. Situațiile de plată trebuie să includ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ROMÂNIA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4775</wp:posOffset>
            </wp:positionH>
            <wp:positionV relativeFrom="paragraph">
              <wp:posOffset>76835</wp:posOffset>
            </wp:positionV>
            <wp:extent cx="904875" cy="1247775"/>
            <wp:effectExtent l="0" t="0" r="0" b="0"/>
            <wp:wrapSquare wrapText="right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tabs>
          <w:tab w:val="clear" w:pos="720"/>
          <w:tab w:val="left" w:pos="174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iginalele documentației doveditoare, conform cu legislația în vigoare, de plata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axe, onorarii etc. în numele și pentru Autoritatea Contractantă acolo unde este cazul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x. Acceptarea realizării de verificări de către Autoritatea Contractantă pe durat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rulării Contractului în ceea ce privește îndeplinirea oricărei și tuturor obligații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ale și prezentarea la cerere a oricărui și tuturor documentelor justificative referito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a îndeplinirea acestor obligaț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x. Cooperarea și punerea la dispoziția Autorității Contractante a tuturor informații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ivind Planul operațional de securitate și luarea măsurilor necesare în vede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formării la acest plan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xi. Efectuarea de vizite comune pe șantier împreună cu reprezentanții împuterniciți a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tății Contractante pe probleme de securitate și sănătate, înainte de a-și redact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lanul propriu de securitat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xii. Stabilirea împreună cu reprezentanții împuterniciți ai Autorității pe problem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ecuritate și sănătate a obligațiilor privind utilizarea mijloacelor de protecție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colectivă, instalațiilor de ridicat sarcini, accesul pe șantier etc.;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xiii. Elaborarea și transmiterea către Autoritatea Contractantă de rapoarte de progres l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olicitarea aceseia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xiv. Participare la întâlniri de progres săptămânale, pe șantier, împreună cu Dirigintel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șantier și reprezentanți împuterniciți ai Autorității Contractante (după caz)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va fi responsabil față de Autoritatea Contractantă că își va îndeplin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respunzător toate responsabilitățile ce decurg din documentația tehnică de execuție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zentul Caiet de sarcini, obligațiile contractuale și solicitările autorităților competen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și/sau ale Autorității Contractante), referitoare la execuția de lucrări în cadrul Contractulu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orul are răspunderea planificării activității sale și asigurarea capacității de persona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alificat necesar pentru îndeplinirea obligațiilor sale ca un bun profesionist cu respecta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elor mai bune practici din domeniu, cu respectarea prevederilor legale și contractua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levante și cu deplina înțelegere a complexității legate de derularea Contractului conform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lanificărilor, astfel încât să se asigure îndeplinirea obiectivelor Autorității Contractante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cluzând indicativ, fără a fi limitativ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Contractantul este responsabil pentru activitatea personalului sau, pentru obține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zultatelor cerute și pentru respectarea termenelor de execuți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Contractantul este responsabil pentru întreaga coordonare a activităților ce reprezint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biectul Contractului, sub supravegherea Dirigintelui de șantier și a reprezentanți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mputerniciți ai Autorității Contractante (după caz)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Contractantul va realiza toate lucrările specificate în cadrul Contractului, conform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erințelor Caietului de sarcini și ale proiectului tehnic, respectând și aplicând cele ma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bune practici în domeniu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are obligația de a se supune verificărilor de către Autoritatea Contractantă (p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urata Contractului) în ceea ce privește îndeplinirea oricărei și tuturor obligațiilor sa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ferente Contractului, verificări anunțate în prealabil sau nu și are obligația de a prezenta l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erere orice și toate documentele justificative privind îndeplinirea acestor obligați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probarea de către Autoritatea Contractantă a situațiilor de plată sau a oricăror documen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mise de Contractant și/sau certificări efectuate de către Dirigintele de șantier (de exemplu 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tabs>
          <w:tab w:val="clear" w:pos="720"/>
          <w:tab w:val="left" w:pos="300" w:leader="none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 situațiilor de plată executate întocmite de Contractant) nu îl eliberează pe acesta de obligațiile și responsabilitățile sale menționate în acest Caiet de sarcini și/sau menționate în Contract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este responsabil a se asigura că pe toată perioada de execuție a activităților p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șantier ia toate măsurile necesare pentru a împiedica o eventuală poluare a mediulu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conjurător. Contractantul este obligat să acorde o atenție specială combustibililor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icăror substanțe ce intră în categoria substanțelor periculoase în vederea gestionării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formitate cu prevederile legislației în vigoare. Contractantul este răspunzător pentru oric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cident de mediu generat în incinta șantierului sau în imediata vecinătate a acestuia c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rmare a gestionării necorespunzătoare a substanțelor periculoase. Stocarea temporară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icăror materiale sau substanțe periculoase trebuie să fie menținută la o cantitate minimă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formitate cu prevederile din autorizația de mediu ce va fi emisă de către autoritat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mpetentă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situația în care, în mod accidental, se va produce o eventuala contaminare a factorilor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ediu, Contractantul este responsabil de a informa imediat/urgent Dirigintele de șantier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prezentanții împuterniciți ai Autorității Contractante despre situația apărută și de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ocumenta printr-un raport cauzele care au condus la situația creată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este pe deplin responsabil să remedieze pe cheltuiala sa, orice eventual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aminare a factorilor de mediu care s-a produs ca urmare a neîndeplinirii sau îndeplinir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ecorespunzătoare a obligațiilor sale aflate în interdependență cu specificul șantierulu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este responsabil de prezentarea unei situații de plată pentru activitatea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xecuție a lucrărilor în conformitate cu graficul de execuție și în baza listelor de cantități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va verifica și confirma către Dirigintele de șantier îndeplinirea tutur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dițiilor necesare pentru lansarea execuției lucrărilor și va solicita aprobarea începer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lor de la Autoritatea Contractantă în baza acestei verificări (prin intermedi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irigintelui de șantier). Dirigintele de șantier va transmite către Contractant notifica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ceperii lucrărilor în baza aprobării Autorității Contractant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nde este posibil, Contractantul va propune către Dirigintele de șantier optimizări în ceea c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ivește graficul de execuție a lucrărilor, listele de cantități de lucrări etc., astfel încât să s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sigure derularea cu succes și în termen a execuției de lucrăr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își va îndeplini toate obligațiile sale care decurg din acest Caiet de sarcini, da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și din întreaga documentație de execuție aferentă Contractului prin orice metodă legală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cluzând fără limitare indicațiile Dirigintelui de șantier, participarea la ședințe de șantier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zența la fazele determinante și orice alte cazuri în care este necesară sau obligatori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zența sa, efectuarea de verificări, prezentarea de rapoarte și notificări către Diriginte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șantier și/sau Autoritatea Contractantă și în general prin orice metodă general acceptat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form statutelor profesionale sau prevederilor din acest Caiet de sarcini, Contract sa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stul documentației de execuți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va asigura execuția la timp și va notifica Dirigintele de șantier în caz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bservării apariției situațiilor ce pot determina întârzieri sau posibile întârzieri, incluzând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puneri pentru a realiza atingerea termenelor limită de timp intermediare și final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va verifica lucrările și va notifica Dirigintele de șantier privind îndeplini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eastAsia="ArialNarrow-Bold;Times New Roman" w:cs="ArialNarrow-Bold;Times New Roman" w:ascii="ArialNarrow-Bold;Times New Roman" w:hAnsi="ArialNarrow-Bold;Times New Roman"/>
          <w:b/>
          <w:bCs/>
          <w:color w:val="000000"/>
        </w:rPr>
        <w:t xml:space="preserve"> 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ROMÂNIA</w:t>
      </w:r>
    </w:p>
    <w:p>
      <w:pPr>
        <w:pStyle w:val="Normal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904875" cy="1247775"/>
            <wp:effectExtent l="0" t="0" r="0" b="0"/>
            <wp:wrapSquare wrapText="right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tabs>
          <w:tab w:val="clear" w:pos="720"/>
          <w:tab w:val="left" w:pos="243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uturor condițiilor pentru efectuarea recepției la terminarea lucrărilor, respectiv a recepție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inale a lucrărilor, va fi prezent și va documenta aceste recepții de lucrări. Contractantul va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notifica aceste momente cu cel puțin 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</w:rPr>
        <w:t xml:space="preserve">10 </w:t>
      </w:r>
      <w:r>
        <w:rPr>
          <w:rFonts w:cs="Trebuchet MS" w:ascii="Trebuchet MS" w:hAnsi="Trebuchet MS"/>
          <w:color w:val="000000"/>
        </w:rPr>
        <w:t xml:space="preserve">zile lucrătoare înainte, astfel încât să se poat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sigura prezenta Autorității Contractante și a reprezentanților autorităților competent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va efectua măsurătorile de cantități de lucrări, astfel cum vor fi executa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form cu prevederile legale și contractuale relevante și va include lucrările executate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ituații de plată întocmite conform cerințelor Autorității Contractante. Contractantul v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pune situațiile de plată în vederea vizării de către Dirigintele de șantier, care va verifica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ertifica conformitatea cu realitatea, va verifica corespondența cu estimările inițiale, grafic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general de realizare a investiției publice (fizic și valoric), metoda tehnică etc. și le v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pune Autorității Contractante spre aprobar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probarea folosirii unui Subcontractant nu exonerează Contractantul de răspunderea sa faț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Autoritatea Contractantă pentru realizarea lucrărilor de execuți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este obligații generale ale Contractantului trebuie considerate ca fiind aplicabile tutur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lor efectuate de acesta și vor completa prevederile specifice aplicabile diferite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ipuri de lucrări acolo unde este cazul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este responsabil pentru deținerea tuturor autorizațiilor și certificate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ecesare conform legislației în vigoare pentru execuția de lucrări într-o formă actualizată (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goare pe toată perioada derulării activităților), atât pentru organizația sa, cât și pentr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sonalul propus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8.2. Responsabilități referitoare la realizarea efectivă a lucrărilor în cadrul Contractulu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este responsabil să pună în operă documentația tehnică pusă la dispoziției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tatea Contractantă. Totodată este responsabil pentru punerea în operă a oricăre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ventuale solicitări de schimbare (Modificări) din partea Autorității Contractante pe perioad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rulării Contractulu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tivitățile solicitate descrise în documentația de atribuire și responsabilități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ui asociate realizării acestor activități sunt cele incluse în sfera de cuprindere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ului ce rezultă din această procedură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8.3. Responsabilități asociate lucrărilor pregătito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le pregătitoare includ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Îndeplinirea obligațiilor pentru începerea și derularea execuției de către Contractant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Pregătirea pentru execuția de lucrăr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Organizarea de șantier a Contractantulu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scopul realizării activităților ce țin de etapa pregătitoare a execuției lucrărilor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trebuie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Să asigure îndeplinirea tuturor obligațiilor legate de realizarea lucrărilor pregătitoare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are îi revin din documentația tehnică, din prezentul Caiet de sarcini și din prevederi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tabilite in Contract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Să asigure îndeplinirea obligațiilor referitoare la întâlnire/întâlniri înaint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mararea activității pe șantier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. Coordonarea cu Dirigintele de șantier, Autoritatea Contractantă, autorităț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mpetente în vederea bunei desfășurări a activității, inclusiv în ce priveșt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tabs>
          <w:tab w:val="clear" w:pos="720"/>
          <w:tab w:val="left" w:pos="315" w:leader="none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zitele, participarea sa la diferitele întâlniri legate de execuție, inspecții etc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egate de execuția de lucrări în conformitate cu Contractul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b. După emiterea notificării Autorității Contractante privind data de începere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xecuției lucrărilor și înainte de demararea activităților pe șantier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poate solicita următoarele tipuri de întâlniri: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Întâlnire/i cu reprezentantul Autorității Contractante sau alte părț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mplicate dacă este necesar să se definească toate probleme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peraționale precum accesul pe șantier, procedura de înregistrare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gistrul Autorității Contractante, orele de lucru, permisele de muncă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strângerile specifice ale șantierului și alte eventuale problem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Să întocmească și să depună Planul Calităț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v. Să întocmească și să depună planul detaliat de securitate și sănătate în muncă și s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specte obligațiile referitoare la implementarea acestuia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. Să aducă la cunoștință întregului personal (inclusiv personalul subcontractorilor) plan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taliat de securitate și sănătate în muncă și să asigure instruirea acestuia în aces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omeniu în conformitate cu prevederile legal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. Să întocmească și să depună Planul de management al deșeurilor (inclusiv valorificare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ciclare, dacă este cazul)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i.Să întocmească și să depună Graficul de Execuție a lucrărilor. Forma și detali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gramului vor fi suficiente pentru a demonstra planificarea modului de execuție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inalizare a lucrărilor în cadrul termenului solicitat de către Autoritatea Contractantă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Graficul de execuție va stabili: date de referință pentru achiziționarea materialelor și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chipamentelor necesare pentru execuția lucrărilor, ordinea de execuție a lucrărilor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cluzând și activitatea aferentă instalării echipamentelor puse la dispoziți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tatea Contractantă prin forțe proprii sau cu terți și perioada de timp alocat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iecărei etape, fazele determinante, resursele de personal și echipamentele asocia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iecărei activități etc. În completarea graficului de execuție, Contractantul va oferi o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scriere generală a aranjamentelor, resurselor și metodelor pe care Contractantul 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pune spre adoptare în vederea execuției lucrărilor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sonalul implicat în activitățile de teren va trebui de asemenea să se supună unei procedur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feritoare la siguranța pe amplasament. Întâlnirea pentru măsurile de siguranță va inclu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ubiectele detaliate în planul de securitate și sănătate, pericol potențial chimic, fizic,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xplozie, analiza riscurilor, monitorizarea cerințelor de mediu și a acțiunilor aferente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ceduri de răspuns în cazuri de urgență, informații de contact în caz de urgențe, îndrum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ătre cel mai apropiat centru de urgență și folosirea corectă a echipamentului de protecți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eastă întâlnire va fi condusă de șeful de amplasament desemnat de către Contractant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ainte de întâlnire, șeful de amplasament va analiza și va înregistra toate fișele de siguranță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ituații de urgență și sănătate pentru personal și se va asigura că sunt actuale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8.4. Responsabilități legate de obținerea permiselor de lucru și a permiselor de acces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ainte de a începe orice activitate de teren pentru realizarea activităților descrise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zentul Caiet de sarcini respectiv îndeplinirea obiectivelor Contractului comunicate pr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termediul documentației de atribuire, este necesar să se obțină toate permisele de lucru în 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tabs>
          <w:tab w:val="clear" w:pos="720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formitate cu prevederile legale, “Proces Verbal de Predare" în vederea transferăr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vizorii a șantierului de la Autoritatea Contractantă la Contractant pe timpul realizăr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tivităților pe șantierul respectiv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upă caz, se vor obține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permis de lucru corespunzător activității ce urmează a fi executată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permis de acces în spații închis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misele de Acces vor fi eliberate/puse la dispoziție de Autoritatea Contractantă/terțe părț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ainte de mobilizarea pentru activitățile de teren. Permisele de Acces vor fi stabilite atâ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ntru proprietatea deținută de Autoritatea Contractantă, cât și pentru fiecare proprietate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nei terțe părți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8.5. Responsabilități asociate pregătirii șantierulu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gătirea șantierului implică cel puțin următoarele activități înainte de demararea efectiv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 lucrărilor de către Contractant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Verificarea coordonatelor topografice ale șantierulu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Identificarea tuturor instalațiilor/structurilor existente pe șantier, în special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stalațiilor subterane și marcarea clară a poziției acestora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Măsurători pentru verificarea nivelului de gaz exploziv pe șantier anterior începer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xecuției și pe întreaga durata de execuți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rebuie determinată prezența gazelor explozive în structurile șantierului, în subsol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spectiv în aer. Aceste măsurători trebuie făcute cu dispozitive de măsur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decvate/omologate, capabile să detecteze și să indice concentrațiile gazelor combustibi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ână la Limita inferioară de Explozie (LIE)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8.6. Responsabilități asociate organizării de șantier a Contractantulu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este răspunzător pentru toate amenajările necesare, inclusiv infrastructur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ecesară, forța de muncă precum și pentru efectuarea activităților de instalare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chipamentelor necesare, întreținerea lor, funcționarea lor și dezasamblarea lor la final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tivităților precum și readucerea lor la starea inițială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tivitatea de organizare de șantier include (indicativ, fără a fi limitativ), următoarele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Închirierea terenului [dacă este cazul] necesar în vederea organizării de șantier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bținerea avizelor/autorizațiilor pentru suprafața utilizată, conform legislației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goar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Montarea, operarea, demontarea și înlăturarea instalațiilor și facilităților tempor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le Contractantului, incluzând dacă este cazul birouri, spații de locuit, laborator, surs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dependente de energie, toalete ecologice etc.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Asigurarea șantierului (daca este cazul) prin stabilirea de măsuri de pază, inclusiv pr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ontarea de împrejmuiri temporare sau/și pază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v. Asigurarea utilităților (energie electrică, apă, comunicații etc), asigurarea de toale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cologice pentru personalul de șantier etc. pentru desfășurarea activităților pe șantie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bune condiții și cu respectarea prevederilor referitoare la sănătatea, siguranța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ecuritatea personalulu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. Efectuarea conexiunilor la utilități (energie electrică, apă, comunicații etc) sa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sigurarea de surse de energie independente, asigurarea de toalete ecologice pentr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sonalul de șantier etc. pentru desfășurarea de activități pe șantier în bune condiții </w:t>
      </w:r>
    </w:p>
    <w:p>
      <w:pPr>
        <w:pStyle w:val="Normal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tabs>
          <w:tab w:val="clear" w:pos="720"/>
          <w:tab w:val="left" w:pos="270" w:leader="none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și cu respectarea prevederilor referitoare la sănătatea, siguranța și securitat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sonalulu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. Suportarea cheltuielilor privind consumul de utilități pe durata execuției atât pentru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perarea echipamentelor și utilajelor, cât și pentru organizarea de șantier, inclusiv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sonalul și echipamentele/utilajel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i.Asigurarea suportului administrativ pentru buna desfășurare a lucrărilor, inclusiv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sonal, echipament și materiale (de exemplu consumabile)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ii. Mobilizarea și demobilizarea echipamentului și utilajelor necesare la execuți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(inclusiv aducerea și înlăturarea de pe șantier, operarea, menținerea și reparare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estora), precum și a personalului Contractantului implicat în derularea de activităț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 șantier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8.7. Responsabilități legate de punerea în operă a documentației tehnic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are următoarele responsabilități pe perioada transpunerii documentație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ehnice pe șantier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. sesizarea Autorității Contractante asupra neconformităților și neconcordante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statate în proiectul tehnic, în vederea soluționăr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. asigurarea nivelului de calitate stabilit prin documentația tehnică, realizat pr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sonal propriu, cu responsabili tehnici cu execuția atestaț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ii. convocarea factorilor care trebuie să participe la verificarea lucrărilor ajunse în faz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terminante ale execuției și asigurarea condițiilor necesare efectuării acestora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v. soluționarea neconformităților, a defectelor și a neconcordanțelor apărute în faze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execuție, numai pe baza soluțiilor stabilite de Proiectant cu acordul Autorităț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. utilizarea în execuția lucrărilor numai a produselor și a procedeelor prevăzute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ocumentația tehnică, certificate sau pentru care există agremente tehnice, c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duc la realizarea cerințelor, precum și gestionarea probelor-martor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. înlocuirea produselor/echipamentelor și a procedeelor prevăzute în documentați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ehnică doar cu altele care îndeplinesc condițiile precizate în documentație și numa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 baza soluțiilor stabilite de Proiectant cu acordul Autorității Contractant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i. respectarea documentației tehnice (proiect și a detaliilor de execuție) pentr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alizarea nivelului de calitate corespunzător cerințelor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ii. actualizarea proiectului tehnic de executie la data finalizarii lucrarilor - "as built" 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formitate cu prevederile HG 273/1994 privind aprobarea Regulamentului privind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ceptia constructiilor cu modificarile si completarile ulterioare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x. propunerea spre recepție numai a construcțiilor care corespund cerințelor de calita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și pentru care s-au completat documentele necesare întocmirii cărții tehnice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strucție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x. aducerea la îndeplinire, la termenele stabilite, a măsurilor dispuse prin actel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ol sau prin documentele de recepție a lucrărilor de construcț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xi. remedierea, pe propria cheltuială, a defectelor calitative apărute din vina sa, atât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ioada de execuție, cat și în perioada de garanție stabilită prin Contract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xii. readucerea terenurilor ocupate temporar la starea lor inițială, la terminarea execuție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eastAsia="ArialNarrow-Bold;Times New Roman" w:cs="ArialNarrow-Bold;Times New Roman" w:ascii="ArialNarrow-Bold;Times New Roman" w:hAnsi="ArialNarrow-Bold;Times New Roman"/>
          <w:b/>
          <w:bCs/>
          <w:color w:val="000000"/>
        </w:rPr>
        <w:t xml:space="preserve"> 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ROMÂNIA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904875" cy="1247775"/>
            <wp:effectExtent l="0" t="0" r="0" b="0"/>
            <wp:wrapSquare wrapText="right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lor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8.8. Responsabilități legate de controlul calității lucrărilor executa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ste responsabilitatea Contractantului să asigure implementarea cerințelor specificate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ocumentația tehnică în condiții de calitate stabilite prin intermediul acesteia și pr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sigurarea de către Contractant a personalului calificat și a dotărilor necesare executăr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tivității în baza propriului sistem de management al calități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ioritatea pentru documentele de referință utilizate în activitatea Autorității Contractan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ste: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Standarde naționale romanești și/sau care transpun standardele Europene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ternaționale sau echivalent (SR EN ISO);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Standarde, specificații, proceduri interne Autorității Contractant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 cadrul Contractului activitatea de control al calității trebuie abordată de Contractant de o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anieră care să demonstreze în orice moment trasabilitatea executării lucrării de construcți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conformitate cu cerințele documentației tehnice pusă la dispoziția Contractantului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ătre Autoritatea Contractantă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laborarea Planului Calității specific pentru realizarea lucrărilor de construcție es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bligatorie. Acesta va include de asemenea, Planul de Inspecție și Testări, pentru toa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le ce urmează a fi executat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oate cerințele aplicabile Contractantului se aplică obligatoriu subcontractorilor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urnizorilor de echipamente/servicii ai acestuia. Contractantul trebuie să se asigure ca toț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ubcontractorii și/sau furnizorii, înțeleg, în totalitate, toate cerințele de control al calităț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ainte ca aceștia să înceapă lucrul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glementările de sistem/proces și cele operaționale/tehnice ale Contractantului vor f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rmonizate și agreate de către experții în calitate și autoritatea tehnică a Autorităț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e după caz, înainte de începerea lucrărilor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sultarea/armonizarea documentației de către funcțiile abilitate ale Autorităț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e nu trebuie sa depășească 5 zile lucrătoar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dițiile acceptării Planului Calității specific pentru realizarea lucrărilor de construcți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(completări ale acesteia, exceptări etc.) vor fi documentate într-o „convenție” (minută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tâlnire) care va fi asumată de ambele părți înainte de începerea execuției lucrărilor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Șantier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lucrărilor va întocmi Cartea Tehnică a Construcției în conformitate cu legislați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 vigoare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8.9. Responsabilități legate de securitatea și sănătatea în muncă pe durata execuției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lucrărilor pe șantie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va respecta cerințele minime privind securitatea și sănătatea în muncă a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tății Contractante specificate în Contract, cu luarea în considerare a prevederilor HG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r. 300/2006 cu modificările și completările ulterioare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9 CERINȚE PRIVIND ASIGURĂRILE SOLICITATE CONTRACTANTULUI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9.1. Asigurarea lucrărilor, utilajelor și personal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va încheia și va plăti polițe de asigurare ce vor acoperi riscurile specifice, aș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um este menționat în Contract. 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tabs>
          <w:tab w:val="clear" w:pos="720"/>
          <w:tab w:val="left" w:pos="225" w:leader="none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are obligatia de a încheia, înainte de începerea lucrărilor, o asigurare ce v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uprinde toate riscurile ce ar putea apărea privind lucrările executate, utilajele, instalatii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lucru, echipamentele, materialele pe stoc, personalul propriu si reprezentant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mputerniciti să verifice, să testeze sau să receptioneze lucrările, precum si daunele sa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judiciile aduse către terte persoane fizice sau juridic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sigurarea se va încheia cu o agentie de asigurare sau alte institutii acreditate prin lege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est sens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are obligatia de a prezenta Autoritații contractante, ori de câte ori i se v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ere, polita sau politele de asigurare si recipisele pentru plata primelor curente (actualizate)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are obligatia de a se asigura că subantreprenorii (dacă acestia există) a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cheiat asigurări pentru partea lor din contract în aceleasi conditii si pentru aceleasi riscur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u cele stabilite prin prezentul contract. El va solicita subantreprenorilor să prezin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hizitorului, la cerere, politele de asigurare si recipisele pentru plata primelor curent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(actualizate)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utoritatea conractanta nu va fi responsabilă pentru niciun fel de daune-interese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mpensatii plătibile prin lege, în privinta sau ca urmare a unui accident sau prejudiciu adus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nui muncitor sau altei persoane angajate de Contractant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9.2. Asigurarea şantierului în timpul lucrări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 parcursul desfăşurării lucrărilor, după întrunirea tuturor condiţiilor necesare pentr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ceperea lucrărilor de construire, Contractantul va avea obligația de a asigura șantierul pri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rmătoarele mijloace: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sigurarea serviciului de pază cel puţin pe perioada în care nu se desfăşoară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tivităţi (ex. noaptea, în weekend, perioade de întrerupere sau în perioadele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ărbători legale);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sigurarea şantierului pentru protecţia sănătăţii persoanelor aflate în incint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şantierului în interes profesional şi/sau cu atribuţii în monitorizarea derulăr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ului prin instalarea plăcuţelor de identificare, a balustradelor de protecţie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 benzilor de avertizare, a sistemelor de securitate împotriva electrocutării sau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icăror altor mijloace considerate a fi necesare, în funcţie de specific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tivităţilor desfăşurate;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sigurarea şantierului împotriva accesului persoanelor neautorizate;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sigurarea şantierului împotriva accidentelor naturale sau provocate voluntar sa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voluntar;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sigurarea şantierului contra acţiunilor ce pot provoca daune riveranilor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a elaborarea documentațiilor si in timpul execuției lucrărilor :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se vor respecta Normele de Protecția Muncii şi Pază şi Stingerea Incendiilor ş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e vor lua toate măsurile pentru evitarea incidentelor şi accidentelor de orice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natură;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se vor asigura măsuri de siguranţă şi de securitate conform cerinţe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eroportului şi reglementarilor aviației civil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stituțiile competente de la care executantul poate obține informații privind reglementări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bligatorii referitoare la protecția muncii, prevenirea şi stingerea incendiilor şi la protecți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ediului sunt: </w:t>
      </w:r>
    </w:p>
    <w:p>
      <w:pPr>
        <w:pStyle w:val="Normal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tabs>
          <w:tab w:val="clear" w:pos="720"/>
          <w:tab w:val="left" w:pos="390" w:leader="none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nspectoratul Teritorial de Munca;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genția de Protecție a Mediului;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nspectoratul Județean pentru Situații de Urgenta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tractantul desemnat va avea obligația de a întocmi şi prezenta un Program de protecţia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uncii pentru aceasta lucrare în conformitate cu prevederile legal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 desemnat va fi răspunzător pentru :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respectarea reglementarilor în vigoare pe tot parcursul îndeplinir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ului de lucrări;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eventualele accidente de orice natura în perimetrul șantierului; oric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veniment legat de accidente de munca se va aduce şi la cunoștinț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eroportului;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înregistrarea şi anunțarea accidentelor din șantier;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nstruirea angajaților în domeniul securității şi sănătăţii în muncă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lanul propriu de securitate şi sănătate va cuprinde ansamblul de masuri de securitate ş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ănătate specifice fiecărui antreprenor sau subantreprenor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9.3. Protecţia mediului în timpul lucrărilor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ntractantul, pe perioada construcţiei, va asigura condiţiile corespunzătoare pentr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ăstrarea mediului înconjurător, pe şantier, acordând o atenţie specială: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limitării emisiilor de zgomot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limitării emisiilor de substanţe periculoase în atmosferă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evenirii poluării sau contaminării apelor subterane </w:t>
      </w:r>
    </w:p>
    <w:p>
      <w:pPr>
        <w:pStyle w:val="Normal"/>
        <w:rPr/>
      </w:pPr>
      <w:r>
        <w:rPr>
          <w:rFonts w:cs="Wingdings-Regular;Times New Roman" w:ascii="Wingdings-Regular;Times New Roman" w:hAnsi="Wingdings-Regular;Times New Roman"/>
          <w:color w:val="000000"/>
        </w:rPr>
        <w:t>▪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otejării spaţiilor verzi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 elaborarea Planului privind Masurile de Protecția Mediului se vor avea în vedere eventua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uprapuneri cu zonele protejate natural, conform constrângerilor impuse prin Avizul de medi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bținut, respectiv actualizat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10 INFORMAȚII SUPLIMENTARE/ADMINISTRATIVE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10.1. Analiza riscurilor, recomandari/ masuri/ strategii pentru reducerea/ eliminarea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produceril acestor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ntru analiza proiectului de investiții s-au luat în considerare riscurile ce pot apărea atât în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ioada de implementare a proiectului cât și în perioada de exploatare a obiectivului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vestiție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RISCURI TEHNIC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easta categorie depinde direct de modul de desfășurare al activităților prevăzute în planu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e acțiune al proiectului , în faza de proiectare, în faza de execuție și în perioada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xploatare: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ED7D31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Etapizarea eronata a lucrărilor;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ED7D31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Executarea defectuoasa a unei sau unor părți din lucrări; nerespectarea programului d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întreținere și reparați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 de întreținere defectuoase, care vor impune execuția de reparații capital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dministrarea acestor riscuri constau in: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ED7D31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Planificarea logica și cronologica a activităților cuprinse în planul de acțiune au fost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văzute marje de eroare pentru etapele mai importante ale proiectului; 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OMÂNIA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04875" cy="1247775"/>
            <wp:effectExtent l="0" t="0" r="0" b="0"/>
            <wp:wrapSquare wrapText="right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UDEŢUL SĂLAJ</w:t>
      </w:r>
    </w:p>
    <w:p>
      <w:pPr>
        <w:pStyle w:val="Normal"/>
        <w:tabs>
          <w:tab w:val="clear" w:pos="720"/>
          <w:tab w:val="center" w:pos="5354" w:leader="none"/>
        </w:tabs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ED7D31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Se va pune mare accent pe etapa de verificare a fazei de proiectare;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ED7D31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Se va urmări încadrarea proiectului în standardele de calitate și în termenele prevăzute;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ED7D31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Se va urmări respectarea specificațiilor referitoare la materialele, echipamentele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etodele de implementare a proiectului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ED7D31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Se va solicita fumizărilor echipamentelor și instalațiilor, instruirea personalulu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sponsabil cu întreținerea și exploatarea acestora. Procesul de recrutare a personalulu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a avea în vedere calificarea corespunzătoare posturilor.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RISCURI FINANCIARE: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ED7D31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Creșterea nejustificata a preturilor de achiziție pentru utilajele și echipamentel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mplicate în proiect; Modificări majore ale cursului de schimb;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ED7D31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Administrarea riscurilor financiare: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ED7D31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Asigurarea condițiilor pentru sprijinirea liberei concurente pe piața, în vederea obțineri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nui număr cât mai mare de oferte conforme în cadrul procedurilor de achiziție lucrări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chipamente și utilaje; Estimarea cât mai realista a creșterii preturilor pe piața;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ED7D31"/>
        </w:rPr>
        <w:t xml:space="preserve">- </w:t>
      </w:r>
      <w:r>
        <w:rPr>
          <w:rFonts w:cs="Trebuchet MS" w:ascii="Trebuchet MS" w:hAnsi="Trebuchet MS"/>
          <w:color w:val="000000"/>
        </w:rPr>
        <w:t xml:space="preserve">Includerea în proiect a unor sume pentru cheltuielile neprevăzute;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10.2. Anexe la Caietul de sarcin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1- Proiectul tehnic de executie: părți scrise: date generale, descrierea generală a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ucrărilor, memorii tehnice pe specialități, caiete de sarcini, liste cu cantitățile de lucrări și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xplicitarea soluțiilor;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2 – Modele formulare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3 – Model contract de lucrări 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bCs/>
          <w:color w:val="000000"/>
        </w:rPr>
        <w:t xml:space="preserve">Intocmit 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rsona desemnata ca responsabila cu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hizitiile publice </w:t>
      </w:r>
    </w:p>
    <w:p>
      <w:pPr>
        <w:pStyle w:val="Normal"/>
        <w:rPr>
          <w:b/>
          <w:b/>
          <w:bCs/>
        </w:rPr>
      </w:pPr>
      <w:r>
        <w:rPr>
          <w:rFonts w:eastAsia="DejaVuSans;Times New Roman" w:cs="DejaVuSans;Times New Roman" w:ascii="DejaVuSans;Times New Roman" w:hAnsi="DejaVuSans;Times New Roman"/>
          <w:b/>
          <w:bCs/>
          <w:color w:val="000000"/>
          <w:sz w:val="18"/>
          <w:szCs w:val="18"/>
        </w:rPr>
        <w:t xml:space="preserve"> </w:t>
      </w:r>
      <w:r>
        <w:rPr>
          <w:rFonts w:cs="DejaVuSans;Times New Roman" w:ascii="DejaVuSans;Times New Roman" w:hAnsi="DejaVuSans;Times New Roman"/>
          <w:b/>
          <w:bCs/>
          <w:color w:val="000000"/>
          <w:sz w:val="18"/>
          <w:szCs w:val="18"/>
        </w:rPr>
        <w:t>CERNUCAN VLAD</w:t>
      </w:r>
    </w:p>
    <w:p>
      <w:pPr>
        <w:pStyle w:val="Normal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sz w:val="20"/>
          <w:szCs w:val="20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Cambria" w:hAnsi="Cambria" w:cs="Cambria"/>
          <w:color w:val="000000"/>
          <w:sz w:val="16"/>
          <w:szCs w:val="16"/>
          <w:lang w:val="en"/>
        </w:rPr>
      </w:pPr>
      <w:r>
        <w:rPr>
          <w:rFonts w:cs="Cambria" w:ascii="Cambria" w:hAnsi="Cambria"/>
          <w:color w:val="000000"/>
          <w:sz w:val="16"/>
          <w:szCs w:val="16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spacing w:lineRule="atLeast" w:line="213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spacing w:lineRule="atLeast" w:line="100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tLeast" w:line="242" w:before="31" w:after="0"/>
        <w:ind w:left="400" w:hanging="0"/>
        <w:rPr/>
      </w:pPr>
      <w:r>
        <w:rPr/>
        <w:t xml:space="preserve">Beneficiar:  COMUNA CRISTOLT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tLeast" w:line="242" w:before="31" w:after="0"/>
        <w:ind w:left="400" w:hanging="0"/>
        <w:rPr/>
      </w:pPr>
      <w:r>
        <w:rPr/>
        <w:t xml:space="preserve">Executant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tLeast" w:line="242" w:before="31" w:after="0"/>
        <w:ind w:left="400" w:hanging="0"/>
        <w:rPr/>
      </w:pPr>
      <w:r>
        <w:rPr/>
        <w:t xml:space="preserve">Obiectivul:  LUCRARI DE REPARATII SI DOTARI LA SCOALA VECHE CRISTOLT IN VEDEREA TRANSF. IN SALA DE SPORT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tLeast" w:line="242" w:before="31" w:after="0"/>
        <w:ind w:left="400" w:hanging="0"/>
        <w:rPr/>
      </w:pPr>
      <w:r>
        <w:rPr/>
        <w:t xml:space="preserve">Obiectul:   1  LUCRARI DE REPARATII SI DOTARI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tLeast" w:line="242" w:before="31" w:after="0"/>
        <w:ind w:left="400" w:hanging="0"/>
        <w:rPr>
          <w:rFonts w:ascii="Cambria" w:hAnsi="Cambria" w:cs="Cambria"/>
          <w:lang w:val="en"/>
        </w:rPr>
      </w:pPr>
      <w:r>
        <w:rPr/>
        <w:t>Stadiul fizic: 1 Lucrari de reparatii si dotari</w:t>
      </w:r>
    </w:p>
    <w:p>
      <w:pPr>
        <w:pStyle w:val="Normal"/>
        <w:autoSpaceDE w:val="false"/>
        <w:spacing w:lineRule="atLeast" w:line="242"/>
        <w:ind w:left="5128" w:hanging="0"/>
        <w:rPr>
          <w:rFonts w:ascii="Cambria" w:hAnsi="Cambria" w:cs="Cambria"/>
          <w:lang w:val="en"/>
        </w:rPr>
      </w:pPr>
      <w:r>
        <w:rPr>
          <w:b/>
          <w:bCs/>
          <w:color w:val="000000"/>
          <w:lang w:val="en"/>
        </w:rPr>
        <w:t>Formular</w:t>
      </w:r>
      <w:r>
        <w:rPr>
          <w:b/>
          <w:bCs/>
          <w:spacing w:val="10"/>
          <w:lang w:val="en"/>
        </w:rPr>
        <w:t xml:space="preserve"> </w:t>
      </w:r>
      <w:r>
        <w:rPr>
          <w:b/>
          <w:bCs/>
          <w:color w:val="000000"/>
          <w:lang w:val="en"/>
        </w:rPr>
        <w:t>F3</w:t>
      </w:r>
    </w:p>
    <w:p>
      <w:pPr>
        <w:pStyle w:val="Normal"/>
        <w:autoSpaceDE w:val="false"/>
        <w:spacing w:lineRule="atLeast" w:line="242" w:before="1" w:after="0"/>
        <w:ind w:left="2583" w:hanging="0"/>
        <w:rPr>
          <w:rFonts w:ascii="Cambria" w:hAnsi="Cambria" w:cs="Cambria"/>
          <w:lang w:val="en"/>
        </w:rPr>
      </w:pPr>
      <w:r>
        <w:rPr>
          <w:rFonts w:cs="Cambria" w:ascii="Cambria" w:hAnsi="Cambria"/>
          <w:b/>
          <w:bCs/>
          <w:color w:val="000000"/>
          <w:lang w:val="en"/>
        </w:rPr>
        <w:t>Lista</w:t>
      </w:r>
      <w:r>
        <w:rPr>
          <w:rFonts w:cs="Cambria" w:ascii="Cambria" w:hAnsi="Cambria"/>
          <w:b/>
          <w:bCs/>
          <w:spacing w:val="3"/>
          <w:lang w:val="en"/>
        </w:rPr>
        <w:t xml:space="preserve"> </w:t>
      </w:r>
      <w:r>
        <w:rPr>
          <w:rFonts w:cs="Cambria" w:ascii="Cambria" w:hAnsi="Cambria"/>
          <w:b/>
          <w:bCs/>
          <w:color w:val="000000"/>
          <w:lang w:val="en"/>
        </w:rPr>
        <w:t>cu</w:t>
      </w:r>
      <w:r>
        <w:rPr>
          <w:rFonts w:cs="Cambria" w:ascii="Cambria" w:hAnsi="Cambria"/>
          <w:b/>
          <w:bCs/>
          <w:spacing w:val="3"/>
          <w:lang w:val="en"/>
        </w:rPr>
        <w:t xml:space="preserve"> </w:t>
      </w:r>
      <w:r>
        <w:rPr>
          <w:rFonts w:cs="Cambria" w:ascii="Cambria" w:hAnsi="Cambria"/>
          <w:b/>
          <w:bCs/>
          <w:color w:val="000000"/>
          <w:lang w:val="en"/>
        </w:rPr>
        <w:t>cantitati</w:t>
      </w:r>
      <w:r>
        <w:rPr>
          <w:rFonts w:cs="Cambria" w:ascii="Cambria" w:hAnsi="Cambria"/>
          <w:b/>
          <w:bCs/>
          <w:spacing w:val="3"/>
          <w:lang w:val="en"/>
        </w:rPr>
        <w:t xml:space="preserve"> </w:t>
      </w:r>
      <w:r>
        <w:rPr>
          <w:rFonts w:cs="Cambria" w:ascii="Cambria" w:hAnsi="Cambria"/>
          <w:b/>
          <w:bCs/>
          <w:color w:val="000000"/>
          <w:lang w:val="en"/>
        </w:rPr>
        <w:t>de</w:t>
      </w:r>
      <w:r>
        <w:rPr>
          <w:rFonts w:cs="Cambria" w:ascii="Cambria" w:hAnsi="Cambria"/>
          <w:b/>
          <w:bCs/>
          <w:spacing w:val="3"/>
          <w:lang w:val="en"/>
        </w:rPr>
        <w:t xml:space="preserve"> </w:t>
      </w:r>
      <w:r>
        <w:rPr>
          <w:rFonts w:cs="Cambria" w:ascii="Cambria" w:hAnsi="Cambria"/>
          <w:b/>
          <w:bCs/>
          <w:color w:val="000000"/>
          <w:lang w:val="en"/>
        </w:rPr>
        <w:t>lucrari</w:t>
      </w:r>
      <w:r>
        <w:rPr>
          <w:rFonts w:cs="Cambria" w:ascii="Cambria" w:hAnsi="Cambria"/>
          <w:b/>
          <w:bCs/>
          <w:spacing w:val="4"/>
          <w:lang w:val="en"/>
        </w:rPr>
        <w:t xml:space="preserve"> </w:t>
      </w:r>
      <w:r>
        <w:rPr>
          <w:rFonts w:cs="Cambria" w:ascii="Cambria" w:hAnsi="Cambria"/>
          <w:b/>
          <w:bCs/>
          <w:color w:val="000000"/>
          <w:lang w:val="en"/>
        </w:rPr>
        <w:t>pe</w:t>
      </w:r>
      <w:r>
        <w:rPr>
          <w:rFonts w:cs="Cambria" w:ascii="Cambria" w:hAnsi="Cambria"/>
          <w:b/>
          <w:bCs/>
          <w:spacing w:val="3"/>
          <w:lang w:val="en"/>
        </w:rPr>
        <w:t xml:space="preserve"> </w:t>
      </w:r>
      <w:r>
        <w:rPr>
          <w:rFonts w:cs="Cambria" w:ascii="Cambria" w:hAnsi="Cambria"/>
          <w:b/>
          <w:bCs/>
          <w:color w:val="000000"/>
          <w:lang w:val="en"/>
        </w:rPr>
        <w:t>categorii</w:t>
      </w:r>
      <w:r>
        <w:rPr>
          <w:rFonts w:cs="Cambria" w:ascii="Cambria" w:hAnsi="Cambria"/>
          <w:b/>
          <w:bCs/>
          <w:spacing w:val="3"/>
          <w:lang w:val="en"/>
        </w:rPr>
        <w:t xml:space="preserve"> </w:t>
      </w:r>
      <w:r>
        <w:rPr>
          <w:rFonts w:cs="Cambria" w:ascii="Cambria" w:hAnsi="Cambria"/>
          <w:b/>
          <w:bCs/>
          <w:color w:val="000000"/>
          <w:lang w:val="en"/>
        </w:rPr>
        <w:t>de</w:t>
      </w:r>
      <w:r>
        <w:rPr>
          <w:rFonts w:cs="Cambria" w:ascii="Cambria" w:hAnsi="Cambria"/>
          <w:b/>
          <w:bCs/>
          <w:spacing w:val="3"/>
          <w:lang w:val="en"/>
        </w:rPr>
        <w:t xml:space="preserve"> </w:t>
      </w:r>
      <w:r>
        <w:rPr>
          <w:rFonts w:cs="Cambria" w:ascii="Cambria" w:hAnsi="Cambria"/>
          <w:b/>
          <w:bCs/>
          <w:color w:val="000000"/>
          <w:lang w:val="en"/>
        </w:rPr>
        <w:t>lucrari</w:t>
      </w:r>
    </w:p>
    <w:tbl>
      <w:tblPr>
        <w:tblW w:w="11140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480"/>
        <w:gridCol w:w="800"/>
        <w:gridCol w:w="1240"/>
        <w:gridCol w:w="1400"/>
        <w:gridCol w:w="1530"/>
      </w:tblGrid>
      <w:tr>
        <w:trPr>
          <w:trHeight w:val="610" w:hRule="atLeast"/>
        </w:trPr>
        <w:tc>
          <w:tcPr>
            <w:tcW w:w="821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6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316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SECTIUNEA</w:t>
            </w:r>
            <w:r>
              <w:rPr>
                <w:b/>
                <w:bCs/>
                <w:spacing w:val="8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EHNICA</w:t>
            </w:r>
          </w:p>
        </w:tc>
        <w:tc>
          <w:tcPr>
            <w:tcW w:w="2930" w:type="dxa"/>
            <w:gridSpan w:val="2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35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SECTIUNEA</w:t>
            </w:r>
            <w:r>
              <w:rPr>
                <w:b/>
                <w:bCs/>
                <w:spacing w:val="8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FINANCIARA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9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Nr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95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Capitol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de</w:t>
            </w:r>
            <w:r>
              <w:rPr>
                <w:b/>
                <w:bCs/>
                <w:spacing w:val="6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ucrari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8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n"/>
              </w:rPr>
              <w:t>U.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M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3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Cantita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e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10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14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Pretul</w:t>
            </w:r>
            <w:r>
              <w:rPr>
                <w:b/>
                <w:bCs/>
                <w:spacing w:val="4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unitar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435" w:right="198" w:hanging="20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(fara</w:t>
            </w:r>
            <w:r>
              <w:rPr>
                <w:b/>
                <w:bCs/>
                <w:spacing w:val="4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VA)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ei</w:t>
            </w:r>
            <w:r>
              <w:rPr>
                <w:b/>
                <w:bCs/>
                <w:spacing w:val="2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10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334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TOTAL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UL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485" w:right="278" w:hanging="20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(fara</w:t>
            </w:r>
            <w:r>
              <w:rPr>
                <w:b/>
                <w:bCs/>
                <w:spacing w:val="7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VA)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ei</w:t>
            </w:r>
            <w:r>
              <w:rPr>
                <w:b/>
                <w:bCs/>
                <w:spacing w:val="1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0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6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3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55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6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34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5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=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3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x</w:t>
            </w:r>
            <w:r>
              <w:rPr>
                <w:b/>
                <w:bCs/>
                <w:spacing w:val="5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175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pacing w:val="21"/>
                <w:sz w:val="18"/>
                <w:szCs w:val="18"/>
                <w:lang w:val="en"/>
              </w:rPr>
              <w:t>1</w:t>
            </w:r>
            <w:r>
              <w:rPr>
                <w:b/>
                <w:bCs/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pacing w:val="28"/>
                <w:sz w:val="18"/>
                <w:szCs w:val="18"/>
                <w:lang w:val="en"/>
              </w:rPr>
              <w:t>RPCG06C</w:t>
            </w:r>
            <w:r>
              <w:rPr>
                <w:b/>
                <w:bCs/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pacing w:val="17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1"/>
                <w:sz w:val="18"/>
                <w:szCs w:val="18"/>
                <w:lang w:val="en"/>
              </w:rPr>
              <w:t>Demolarea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6"/>
                <w:sz w:val="18"/>
                <w:szCs w:val="18"/>
                <w:lang w:val="en"/>
              </w:rPr>
              <w:t>peretilor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0"/>
                <w:sz w:val="18"/>
                <w:szCs w:val="18"/>
                <w:lang w:val="en"/>
              </w:rPr>
              <w:t>din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7"/>
                <w:sz w:val="18"/>
                <w:szCs w:val="18"/>
                <w:lang w:val="en"/>
              </w:rPr>
              <w:t>zidarie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0"/>
                <w:sz w:val="18"/>
                <w:szCs w:val="18"/>
                <w:lang w:val="en"/>
              </w:rPr>
              <w:t>de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0"/>
                <w:sz w:val="18"/>
                <w:szCs w:val="18"/>
                <w:lang w:val="en"/>
              </w:rPr>
              <w:t>caramida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7"/>
                <w:sz w:val="18"/>
                <w:szCs w:val="18"/>
                <w:lang w:val="en"/>
              </w:rPr>
              <w:t>plina,gvp;blocuri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0"/>
                <w:sz w:val="18"/>
                <w:szCs w:val="18"/>
                <w:lang w:val="en"/>
              </w:rPr>
              <w:t>ceramice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2"/>
                <w:sz w:val="18"/>
                <w:szCs w:val="18"/>
                <w:lang w:val="en"/>
              </w:rPr>
              <w:t>sau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8"/>
                <w:sz w:val="18"/>
                <w:szCs w:val="18"/>
                <w:lang w:val="en"/>
              </w:rPr>
              <w:t>din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8"/>
                <w:sz w:val="18"/>
                <w:szCs w:val="18"/>
                <w:lang w:val="en"/>
              </w:rPr>
              <w:t>beton,din</w:t>
            </w:r>
            <w:r>
              <w:rPr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8"/>
                <w:sz w:val="18"/>
                <w:szCs w:val="18"/>
                <w:lang w:val="en"/>
              </w:rPr>
              <w:t>blocuri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0"/>
                <w:sz w:val="18"/>
                <w:szCs w:val="18"/>
                <w:lang w:val="en"/>
              </w:rPr>
              <w:t>bca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4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6"/>
                <w:sz w:val="18"/>
                <w:szCs w:val="18"/>
                <w:lang w:val="en"/>
              </w:rPr>
              <w:t>m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49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n"/>
              </w:rPr>
              <w:t>28.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2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3" w:before="29" w:after="0"/>
              <w:ind w:left="30" w:right="268" w:hanging="205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2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RPCT09G1</w:t>
            </w:r>
            <w:r>
              <w:rPr>
                <w:b/>
                <w:bCs/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molarea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elementelor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beton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mplu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beton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rma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u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ijloac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ecanic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betonului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rmat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in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reti,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repte,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rinzi,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talpi,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laci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refabricate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4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m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49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n"/>
              </w:rPr>
              <w:t>32.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3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3" w:before="29" w:after="0"/>
              <w:ind w:left="30" w:right="35" w:hanging="205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3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RPCH22A1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rinzi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ntru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lansee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u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schider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st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4m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in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lemn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rasinoas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ecarisa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clusiv</w:t>
            </w:r>
            <w:r>
              <w:rPr>
                <w:spacing w:val="1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arbolinizarea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apetelor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rinzi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4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m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2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2.0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4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175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4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CR05A%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avanitul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lanseelor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lemn,la</w:t>
            </w:r>
            <w:r>
              <w:rPr>
                <w:spacing w:val="8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agazii,sali,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etc.executate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u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canduri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rasin.20MM</w:t>
            </w:r>
            <w:r>
              <w:rPr>
                <w:spacing w:val="7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rosime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mp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196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.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4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4.1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3" w:before="29" w:after="0"/>
              <w:ind w:left="290" w:right="20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2903579</w:t>
            </w:r>
            <w:r>
              <w:rPr>
                <w:b/>
                <w:bCs/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Scindura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rasin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lunga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tiv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cls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a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GR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=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24MM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L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=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4,00M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s</w:t>
            </w:r>
            <w:r>
              <w:rPr>
                <w:i/>
                <w:iCs/>
                <w:spacing w:val="7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9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5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"/>
              </w:rPr>
              <w:t>m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7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"/>
              </w:rPr>
              <w:t>4.1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1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4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4.2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5886928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Cuie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cu</w:t>
            </w:r>
            <w:r>
              <w:rPr>
                <w:i/>
                <w:i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cap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conic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tip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a</w:t>
            </w:r>
            <w:r>
              <w:rPr>
                <w:i/>
                <w:i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3,0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X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60</w:t>
            </w:r>
            <w:r>
              <w:rPr>
                <w:i/>
                <w:i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S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21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8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k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5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"/>
              </w:rPr>
              <w:t>29.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4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5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175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5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CF01A1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encuieli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terioare,driscuite,la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tilpi,pereti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executat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anual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zidarie,d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2CM</w:t>
            </w:r>
            <w:r>
              <w:rPr>
                <w:spacing w:val="8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rosime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mp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324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.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6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3" w:before="29" w:after="0"/>
              <w:ind w:left="30" w:right="129" w:hanging="205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6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CZ0206D1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ortar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var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imen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ntru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zidarie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arca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</w:t>
            </w:r>
            <w:r>
              <w:rPr>
                <w:spacing w:val="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0-T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reparat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u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iment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F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25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var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hidratat,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stalatii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necentralizate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;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4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m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2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9.0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2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tbl>
      <w:tblPr>
        <w:tblW w:w="11140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480"/>
        <w:gridCol w:w="800"/>
        <w:gridCol w:w="1240"/>
        <w:gridCol w:w="1400"/>
        <w:gridCol w:w="1530"/>
      </w:tblGrid>
      <w:tr>
        <w:trPr>
          <w:trHeight w:val="610" w:hRule="atLeast"/>
        </w:trPr>
        <w:tc>
          <w:tcPr>
            <w:tcW w:w="821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6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316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SECTIUNEA</w:t>
            </w:r>
            <w:r>
              <w:rPr>
                <w:b/>
                <w:bCs/>
                <w:spacing w:val="8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EHNICA</w:t>
            </w:r>
          </w:p>
        </w:tc>
        <w:tc>
          <w:tcPr>
            <w:tcW w:w="2930" w:type="dxa"/>
            <w:gridSpan w:val="2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35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SECTIUNEA</w:t>
            </w:r>
            <w:r>
              <w:rPr>
                <w:b/>
                <w:bCs/>
                <w:spacing w:val="8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FINANCIARA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9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Nr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95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Capitol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de</w:t>
            </w:r>
            <w:r>
              <w:rPr>
                <w:b/>
                <w:bCs/>
                <w:spacing w:val="6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ucrari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8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n"/>
              </w:rPr>
              <w:t>U.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M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3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Cantita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e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10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14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Pretul</w:t>
            </w:r>
            <w:r>
              <w:rPr>
                <w:b/>
                <w:bCs/>
                <w:spacing w:val="4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unitar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435" w:right="198" w:hanging="20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(fara</w:t>
            </w:r>
            <w:r>
              <w:rPr>
                <w:b/>
                <w:bCs/>
                <w:spacing w:val="4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VA)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ei</w:t>
            </w:r>
            <w:r>
              <w:rPr>
                <w:b/>
                <w:bCs/>
                <w:spacing w:val="2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10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334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TOTAL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UL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485" w:right="278" w:hanging="20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(fara</w:t>
            </w:r>
            <w:r>
              <w:rPr>
                <w:b/>
                <w:bCs/>
                <w:spacing w:val="7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VA)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ei</w:t>
            </w:r>
            <w:r>
              <w:rPr>
                <w:b/>
                <w:bCs/>
                <w:spacing w:val="1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0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6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3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55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6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34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5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=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3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x</w:t>
            </w:r>
            <w:r>
              <w:rPr>
                <w:b/>
                <w:bCs/>
                <w:spacing w:val="5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7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17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en"/>
              </w:rPr>
              <w:t>7</w:t>
            </w:r>
            <w:r>
              <w:rPr>
                <w:b/>
                <w:bCs/>
                <w:spacing w:val="10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pacing w:val="27"/>
                <w:sz w:val="18"/>
                <w:szCs w:val="18"/>
                <w:lang w:val="en"/>
              </w:rPr>
              <w:t>RPCK53XA</w:t>
            </w:r>
            <w:r>
              <w:rPr>
                <w:b/>
                <w:bCs/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pacing w:val="2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1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8"/>
                <w:sz w:val="18"/>
                <w:szCs w:val="18"/>
                <w:lang w:val="en"/>
              </w:rPr>
              <w:t>Lacuirea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7"/>
                <w:sz w:val="18"/>
                <w:szCs w:val="18"/>
                <w:lang w:val="en"/>
              </w:rPr>
              <w:t>tavanelor</w:t>
            </w:r>
            <w:r>
              <w:rPr>
                <w:spacing w:val="1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2"/>
                <w:sz w:val="18"/>
                <w:szCs w:val="18"/>
                <w:lang w:val="en"/>
              </w:rPr>
              <w:t>cu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6"/>
                <w:sz w:val="18"/>
                <w:szCs w:val="18"/>
                <w:lang w:val="en"/>
              </w:rPr>
              <w:t>lac</w:t>
            </w:r>
            <w:r>
              <w:rPr>
                <w:spacing w:val="1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9"/>
                <w:sz w:val="18"/>
                <w:szCs w:val="18"/>
                <w:lang w:val="en"/>
              </w:rPr>
              <w:t>palux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6"/>
                <w:sz w:val="18"/>
                <w:szCs w:val="18"/>
                <w:lang w:val="en"/>
              </w:rPr>
              <w:t>in</w:t>
            </w:r>
            <w:r>
              <w:rPr>
                <w:spacing w:val="1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4"/>
                <w:sz w:val="18"/>
                <w:szCs w:val="18"/>
                <w:lang w:val="en"/>
              </w:rPr>
              <w:t>trei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  <w:lang w:val="en"/>
              </w:rPr>
              <w:t>straturi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7"/>
                <w:sz w:val="18"/>
                <w:szCs w:val="18"/>
                <w:lang w:val="en"/>
              </w:rPr>
              <w:t>mp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196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.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8 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3" w:before="29" w:after="0"/>
              <w:ind w:left="30" w:right="129" w:hanging="205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8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CZ0207D1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ortar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var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imen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ntru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zidarie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arca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</w:t>
            </w:r>
            <w:r>
              <w:rPr>
                <w:spacing w:val="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25-T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reparat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u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iment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F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25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var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hidratat,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stalatii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necentralizate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;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4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m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2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6.0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9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0" w:right="191" w:hanging="205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9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RPCJ13B1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Reparatii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encuieli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terioare,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</w:t>
            </w:r>
            <w:r>
              <w:rPr>
                <w:spacing w:val="8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jurul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ocurilor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rvazurile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la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usi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ferestre,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2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M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rosime,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riscuite,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executat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u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ortar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var-cimen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arca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0-T,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vand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paletii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repti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tre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5-25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M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latime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m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49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n"/>
              </w:rPr>
              <w:t>94.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0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0" w:right="156" w:hanging="3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10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CF10C1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let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plicat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encuieli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terioare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riscuite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au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uprafetel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elementelor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in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beton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le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psos</w:t>
            </w:r>
            <w:r>
              <w:rPr>
                <w:spacing w:val="9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la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reti,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talpi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avane,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plicat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anual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encuieli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terioar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riscuite,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executat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u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asta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psos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;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mp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520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.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1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300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11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CK09A01&gt;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ontarea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amplariei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in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VC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ntru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usi,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la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constructii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ivile,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dustriale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gricole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mp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2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9.0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2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3" w:before="29" w:after="0"/>
              <w:ind w:left="30" w:right="81" w:hanging="3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12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RPCF16B01*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inci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renovare,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baza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var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hidraulic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ntru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lucrari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renovare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restaurare,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u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rosimea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unui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tra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7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4mm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mp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400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.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3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300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13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RPCR08A#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Zugraveli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ip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ispersit,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plicat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anual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la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ereti</w:t>
            </w:r>
            <w:r>
              <w:rPr>
                <w:spacing w:val="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avane,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let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netezire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existent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2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traturi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m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520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.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2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"/>
              </w:rPr>
              <w:t>13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.1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3" w:before="29" w:after="0"/>
              <w:ind w:left="290" w:right="18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6104353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i/>
                <w:iCs/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Vopsea</w:t>
            </w:r>
            <w:r>
              <w:rPr>
                <w:i/>
                <w:iCs/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vinarom</w:t>
            </w:r>
            <w:r>
              <w:rPr>
                <w:i/>
                <w:iCs/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alba</w:t>
            </w:r>
            <w:r>
              <w:rPr>
                <w:i/>
                <w:iCs/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V.108-210</w:t>
            </w:r>
            <w:r>
              <w:rPr>
                <w:i/>
                <w:iCs/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stas</w:t>
            </w:r>
            <w:r>
              <w:rPr>
                <w:i/>
                <w:iCs/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7359-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8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k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44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34.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14 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300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14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CG42A02*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apa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egalizar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in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ortar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iment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M100-T,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uprafet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orizontale,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rosime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edi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5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m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mp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196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.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2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spacing w:lineRule="atLeast" w:line="200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tbl>
      <w:tblPr>
        <w:tblW w:w="1114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480"/>
        <w:gridCol w:w="800"/>
        <w:gridCol w:w="1240"/>
        <w:gridCol w:w="1400"/>
        <w:gridCol w:w="1530"/>
      </w:tblGrid>
      <w:tr>
        <w:trPr>
          <w:trHeight w:val="610" w:hRule="atLeast"/>
        </w:trPr>
        <w:tc>
          <w:tcPr>
            <w:tcW w:w="821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6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316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SECTIUNEA</w:t>
            </w:r>
            <w:r>
              <w:rPr>
                <w:b/>
                <w:bCs/>
                <w:spacing w:val="8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EHNICA</w:t>
            </w:r>
          </w:p>
        </w:tc>
        <w:tc>
          <w:tcPr>
            <w:tcW w:w="2930" w:type="dxa"/>
            <w:gridSpan w:val="2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35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SECTIUNEA</w:t>
            </w:r>
            <w:r>
              <w:rPr>
                <w:b/>
                <w:bCs/>
                <w:spacing w:val="8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FINANCIARA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9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Nr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95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Capitol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de</w:t>
            </w:r>
            <w:r>
              <w:rPr>
                <w:b/>
                <w:bCs/>
                <w:spacing w:val="6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ucrari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8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n"/>
              </w:rPr>
              <w:t>U.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M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3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Cantita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e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10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14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Pretul</w:t>
            </w:r>
            <w:r>
              <w:rPr>
                <w:b/>
                <w:bCs/>
                <w:spacing w:val="4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unitar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435" w:right="198" w:hanging="20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(fara</w:t>
            </w:r>
            <w:r>
              <w:rPr>
                <w:b/>
                <w:bCs/>
                <w:spacing w:val="4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VA)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ei</w:t>
            </w:r>
            <w:r>
              <w:rPr>
                <w:b/>
                <w:bCs/>
                <w:spacing w:val="2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10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334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TOTAL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UL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485" w:right="278" w:hanging="20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(fara</w:t>
            </w:r>
            <w:r>
              <w:rPr>
                <w:b/>
                <w:bCs/>
                <w:spacing w:val="7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VA)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ei</w:t>
            </w:r>
            <w:r>
              <w:rPr>
                <w:b/>
                <w:bCs/>
                <w:spacing w:val="1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0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6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3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55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6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34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5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=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3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x</w:t>
            </w:r>
            <w:r>
              <w:rPr>
                <w:b/>
                <w:bCs/>
                <w:spacing w:val="5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5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0" w:right="125" w:hanging="3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2"/>
                <w:sz w:val="18"/>
                <w:szCs w:val="18"/>
                <w:lang w:val="en"/>
              </w:rPr>
              <w:t>15</w:t>
            </w:r>
            <w:r>
              <w:rPr>
                <w:b/>
                <w:bCs/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pacing w:val="28"/>
                <w:sz w:val="18"/>
                <w:szCs w:val="18"/>
                <w:lang w:val="en"/>
              </w:rPr>
              <w:t>CG03D1</w:t>
            </w:r>
            <w:r>
              <w:rPr>
                <w:b/>
                <w:bCs/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pacing w:val="17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8"/>
                <w:sz w:val="18"/>
                <w:szCs w:val="18"/>
                <w:lang w:val="en"/>
              </w:rPr>
              <w:t>Pardoseli</w:t>
            </w:r>
            <w:r>
              <w:rPr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2"/>
                <w:sz w:val="18"/>
                <w:szCs w:val="18"/>
                <w:lang w:val="en"/>
              </w:rPr>
              <w:t>din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8"/>
                <w:sz w:val="18"/>
                <w:szCs w:val="18"/>
                <w:lang w:val="en"/>
              </w:rPr>
              <w:t>materiale</w:t>
            </w:r>
            <w:r>
              <w:rPr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8"/>
                <w:sz w:val="18"/>
                <w:szCs w:val="18"/>
                <w:lang w:val="en"/>
              </w:rPr>
              <w:t>plastice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2"/>
                <w:sz w:val="18"/>
                <w:szCs w:val="18"/>
                <w:lang w:val="en"/>
              </w:rPr>
              <w:t>cu</w:t>
            </w:r>
            <w:r>
              <w:rPr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1"/>
                <w:sz w:val="18"/>
                <w:szCs w:val="18"/>
                <w:lang w:val="en"/>
              </w:rPr>
              <w:t>covor</w:t>
            </w:r>
            <w:r>
              <w:rPr>
                <w:spacing w:val="1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9"/>
                <w:sz w:val="18"/>
                <w:szCs w:val="18"/>
                <w:lang w:val="en"/>
              </w:rPr>
              <w:t>din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4"/>
                <w:sz w:val="18"/>
                <w:szCs w:val="18"/>
                <w:lang w:val="en"/>
              </w:rPr>
              <w:t>policlorura</w:t>
            </w:r>
            <w:r>
              <w:rPr>
                <w:spacing w:val="9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2"/>
                <w:sz w:val="18"/>
                <w:szCs w:val="18"/>
                <w:lang w:val="en"/>
              </w:rPr>
              <w:t>de</w:t>
            </w:r>
            <w:r>
              <w:rPr>
                <w:spacing w:val="9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4"/>
                <w:sz w:val="18"/>
                <w:szCs w:val="18"/>
                <w:lang w:val="en"/>
              </w:rPr>
              <w:t>vinil</w:t>
            </w:r>
            <w:r>
              <w:rPr>
                <w:spacing w:val="1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  <w:lang w:val="en"/>
              </w:rPr>
              <w:t>(PVC)...1)</w:t>
            </w:r>
            <w:r>
              <w:rPr>
                <w:spacing w:val="9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6"/>
                <w:sz w:val="18"/>
                <w:szCs w:val="18"/>
                <w:lang w:val="en"/>
              </w:rPr>
              <w:t>fara</w:t>
            </w:r>
            <w:r>
              <w:rPr>
                <w:spacing w:val="9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6"/>
                <w:sz w:val="18"/>
                <w:szCs w:val="18"/>
                <w:lang w:val="en"/>
              </w:rPr>
              <w:t>suport</w:t>
            </w:r>
            <w:r>
              <w:rPr>
                <w:spacing w:val="1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2"/>
                <w:sz w:val="18"/>
                <w:szCs w:val="18"/>
                <w:lang w:val="en"/>
              </w:rPr>
              <w:t>textil</w:t>
            </w:r>
            <w:r>
              <w:rPr>
                <w:spacing w:val="9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3"/>
                <w:sz w:val="18"/>
                <w:szCs w:val="18"/>
                <w:lang w:val="en"/>
              </w:rPr>
              <w:t>lipit</w:t>
            </w:r>
            <w:r>
              <w:rPr>
                <w:spacing w:val="1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8"/>
                <w:sz w:val="18"/>
                <w:szCs w:val="18"/>
                <w:lang w:val="en"/>
              </w:rPr>
              <w:t>cu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1"/>
                <w:sz w:val="18"/>
                <w:szCs w:val="18"/>
                <w:lang w:val="en"/>
              </w:rPr>
              <w:t>prenadez,</w:t>
            </w:r>
            <w:r>
              <w:rPr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9"/>
                <w:sz w:val="18"/>
                <w:szCs w:val="18"/>
                <w:lang w:val="en"/>
              </w:rPr>
              <w:t>in</w:t>
            </w:r>
            <w:r>
              <w:rPr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19"/>
                <w:sz w:val="18"/>
                <w:szCs w:val="18"/>
                <w:lang w:val="en"/>
              </w:rPr>
              <w:t>incaperi</w:t>
            </w:r>
            <w:r>
              <w:rPr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6"/>
                <w:sz w:val="18"/>
                <w:szCs w:val="18"/>
                <w:lang w:val="en"/>
              </w:rPr>
              <w:t>cu</w:t>
            </w:r>
            <w:r>
              <w:rPr>
                <w:spacing w:val="1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0"/>
                <w:sz w:val="18"/>
                <w:szCs w:val="18"/>
                <w:lang w:val="en"/>
              </w:rPr>
              <w:t>suprafete</w:t>
            </w:r>
            <w:r>
              <w:rPr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0"/>
                <w:sz w:val="18"/>
                <w:szCs w:val="18"/>
                <w:lang w:val="en"/>
              </w:rPr>
              <w:t>peste</w:t>
            </w:r>
            <w:r>
              <w:rPr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6"/>
                <w:sz w:val="18"/>
                <w:szCs w:val="18"/>
                <w:lang w:val="en"/>
              </w:rPr>
              <w:t>20</w:t>
            </w:r>
            <w:r>
              <w:rPr>
                <w:spacing w:val="1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5"/>
                <w:sz w:val="18"/>
                <w:szCs w:val="18"/>
                <w:lang w:val="en"/>
              </w:rPr>
              <w:t>m2,</w:t>
            </w:r>
            <w:r>
              <w:rPr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3"/>
                <w:sz w:val="18"/>
                <w:szCs w:val="18"/>
                <w:lang w:val="en"/>
              </w:rPr>
              <w:t>cu</w:t>
            </w:r>
            <w:r>
              <w:rPr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22"/>
                <w:sz w:val="18"/>
                <w:szCs w:val="18"/>
                <w:lang w:val="en"/>
              </w:rPr>
              <w:t>pervaz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  <w:lang w:val="en"/>
              </w:rPr>
              <w:t>din</w:t>
            </w:r>
            <w:r>
              <w:rPr>
                <w:spacing w:val="1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pacing w:val="9"/>
                <w:sz w:val="18"/>
                <w:szCs w:val="18"/>
                <w:lang w:val="en"/>
              </w:rPr>
              <w:t>PVC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7"/>
                <w:sz w:val="18"/>
                <w:szCs w:val="18"/>
                <w:lang w:val="en"/>
              </w:rPr>
              <w:t>mp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196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.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2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"/>
              </w:rPr>
              <w:t>15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.1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3" w:before="29" w:after="0"/>
              <w:ind w:left="290" w:right="50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6716156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Covor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pvc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F.sup.tip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a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cal1</w:t>
            </w:r>
            <w:r>
              <w:rPr>
                <w:i/>
                <w:i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G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=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2,0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lat</w:t>
            </w:r>
            <w:r>
              <w:rPr>
                <w:i/>
                <w:i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=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1500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imprim.</w:t>
            </w:r>
            <w:r>
              <w:rPr>
                <w:i/>
                <w:iCs/>
                <w:spacing w:val="10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S736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4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mp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44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00.9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6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300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16</w:t>
            </w:r>
            <w:r>
              <w:rPr>
                <w:b/>
                <w:bCs/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TRB01A13</w:t>
            </w:r>
            <w:r>
              <w:rPr>
                <w:b/>
                <w:bCs/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ransportul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aterialelor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u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roaba</w:t>
            </w:r>
            <w:r>
              <w:rPr>
                <w:spacing w:val="6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</w:t>
            </w:r>
            <w:r>
              <w:rPr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neuri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inc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sezar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sc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sezar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rupa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-3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istanta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30m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1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n"/>
              </w:rPr>
              <w:t>to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na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.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7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300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17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TRA06A01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ransportul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rutier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l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betonului-mortarului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u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autobetoniera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5,5MC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ist.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=1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km</w:t>
            </w:r>
            <w:r>
              <w:rPr>
                <w:spacing w:val="8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$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1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n"/>
              </w:rPr>
              <w:t>to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na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49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n"/>
              </w:rPr>
              <w:t>90.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8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30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18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IFI09A1&gt;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palier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in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lemn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ali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imnastica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bu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49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n"/>
              </w:rPr>
              <w:t>30.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2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"/>
              </w:rPr>
              <w:t>18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.1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3" w:before="29" w:after="0"/>
              <w:ind w:left="290" w:right="28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2900670</w:t>
            </w:r>
            <w:r>
              <w:rPr>
                <w:b/>
                <w:bCs/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Lemn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rot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cons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rur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nec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stej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L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min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1M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d</w:t>
            </w:r>
            <w:r>
              <w:rPr>
                <w:i/>
                <w:iCs/>
                <w:spacing w:val="7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sub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min18CM</w:t>
            </w:r>
            <w:r>
              <w:rPr>
                <w:i/>
                <w:iCs/>
                <w:spacing w:val="8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S43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5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"/>
              </w:rPr>
              <w:t>m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7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"/>
              </w:rPr>
              <w:t>3.6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300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19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IZB43B#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iese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etalice,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uporti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ntru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usuri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basche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fileu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volei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4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en"/>
              </w:rPr>
              <w:t>K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600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.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2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"/>
              </w:rPr>
              <w:t>19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.1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3" w:before="29" w:after="0"/>
              <w:ind w:left="290" w:right="3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6309991</w:t>
            </w:r>
            <w:r>
              <w:rPr>
                <w:b/>
                <w:bCs/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Piesa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metalica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prelucr.partial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in</w:t>
            </w:r>
            <w:r>
              <w:rPr>
                <w:i/>
                <w:i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gusee-platb-</w:t>
            </w:r>
            <w:r>
              <w:rPr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prof</w:t>
            </w:r>
            <w:r>
              <w:rPr>
                <w:i/>
                <w:iCs/>
                <w:spacing w:val="1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OL3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8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k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44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"/>
              </w:rPr>
              <w:t>6</w:t>
            </w:r>
            <w:r>
              <w:rPr>
                <w:i/>
                <w:iCs/>
                <w:color w:val="000000"/>
                <w:sz w:val="18"/>
                <w:szCs w:val="18"/>
                <w:lang w:val="en"/>
              </w:rPr>
              <w:t>00.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20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30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20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RPEI01B1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paratori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la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orpuri</w:t>
            </w:r>
            <w:r>
              <w:rPr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luminat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bu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49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n"/>
              </w:rPr>
              <w:t>20.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21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300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21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RPEF07A%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montarea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i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ontarea</w:t>
            </w:r>
            <w:r>
              <w:rPr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corpurilor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e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Il</w:t>
            </w:r>
            <w:r>
              <w:rPr>
                <w:color w:val="000000"/>
                <w:sz w:val="18"/>
                <w:szCs w:val="18"/>
                <w:lang w:val="en"/>
              </w:rPr>
              <w:t>uminat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bu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49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n"/>
              </w:rPr>
              <w:t>20.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2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spacing w:lineRule="atLeast" w:line="200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spacing w:lineRule="atLeast" w:line="200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tbl>
      <w:tblPr>
        <w:tblW w:w="11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480"/>
        <w:gridCol w:w="800"/>
        <w:gridCol w:w="1240"/>
        <w:gridCol w:w="1400"/>
        <w:gridCol w:w="1530"/>
      </w:tblGrid>
      <w:tr>
        <w:trPr>
          <w:trHeight w:val="610" w:hRule="atLeast"/>
        </w:trPr>
        <w:tc>
          <w:tcPr>
            <w:tcW w:w="821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6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316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SECTIUNEA</w:t>
            </w:r>
            <w:r>
              <w:rPr>
                <w:b/>
                <w:bCs/>
                <w:spacing w:val="8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EHNICA</w:t>
            </w:r>
          </w:p>
        </w:tc>
        <w:tc>
          <w:tcPr>
            <w:tcW w:w="2930" w:type="dxa"/>
            <w:gridSpan w:val="2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35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SECTIUNEA</w:t>
            </w:r>
            <w:r>
              <w:rPr>
                <w:b/>
                <w:bCs/>
                <w:spacing w:val="8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FINANCIARA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9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Nr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95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Capitol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de</w:t>
            </w:r>
            <w:r>
              <w:rPr>
                <w:b/>
                <w:bCs/>
                <w:spacing w:val="6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ucrari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8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n"/>
              </w:rPr>
              <w:t>U.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M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3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Cantita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e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10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114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Pretul</w:t>
            </w:r>
            <w:r>
              <w:rPr>
                <w:b/>
                <w:bCs/>
                <w:spacing w:val="4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unitar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435" w:right="198" w:hanging="20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(fara</w:t>
            </w:r>
            <w:r>
              <w:rPr>
                <w:b/>
                <w:bCs/>
                <w:spacing w:val="4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VA)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ei</w:t>
            </w:r>
            <w:r>
              <w:rPr>
                <w:b/>
                <w:bCs/>
                <w:spacing w:val="2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10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42"/>
              <w:ind w:left="334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TOTAL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UL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485" w:right="278" w:hanging="20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(fara</w:t>
            </w:r>
            <w:r>
              <w:rPr>
                <w:b/>
                <w:bCs/>
                <w:spacing w:val="7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TVA)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ei</w:t>
            </w:r>
            <w:r>
              <w:rPr>
                <w:b/>
                <w:bCs/>
                <w:spacing w:val="1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0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6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3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55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6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34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5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=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3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x</w:t>
            </w:r>
            <w:r>
              <w:rPr>
                <w:b/>
                <w:bCs/>
                <w:spacing w:val="5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22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-300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22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RPCP10B#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Divers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lucrari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etalice: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aurire,</w:t>
            </w:r>
            <w:r>
              <w:rPr>
                <w:spacing w:val="1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surubare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et</w:t>
            </w:r>
            <w:r>
              <w:rPr>
                <w:color w:val="000000"/>
                <w:sz w:val="18"/>
                <w:szCs w:val="18"/>
                <w:lang w:val="en"/>
              </w:rPr>
              <w:t>c.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51" w:hanging="0"/>
              <w:rPr>
                <w:rFonts w:ascii="Cambria" w:hAnsi="Cambria" w:cs="Cambria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n"/>
              </w:rPr>
              <w:t>BU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CAT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3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n"/>
              </w:rPr>
              <w:t>A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49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n"/>
              </w:rPr>
              <w:t>20.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</w:t>
            </w:r>
            <w:r>
              <w:rPr>
                <w:color w:val="000000"/>
                <w:sz w:val="18"/>
                <w:szCs w:val="18"/>
                <w:lang w:val="en"/>
              </w:rPr>
              <w:t>aterial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1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mano</w:t>
            </w:r>
            <w:r>
              <w:rPr>
                <w:color w:val="000000"/>
                <w:sz w:val="18"/>
                <w:szCs w:val="18"/>
                <w:lang w:val="en"/>
              </w:rPr>
              <w:t>pera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68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util</w:t>
            </w:r>
            <w:r>
              <w:rPr>
                <w:color w:val="000000"/>
                <w:sz w:val="18"/>
                <w:szCs w:val="18"/>
                <w:lang w:val="en"/>
              </w:rPr>
              <w:t>aj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2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29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trans</w:t>
            </w:r>
            <w:r>
              <w:rPr>
                <w:color w:val="000000"/>
                <w:sz w:val="18"/>
                <w:szCs w:val="18"/>
                <w:lang w:val="en"/>
              </w:rPr>
              <w:t>port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tbl>
      <w:tblPr>
        <w:tblW w:w="11135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1660"/>
        <w:gridCol w:w="1360"/>
        <w:gridCol w:w="1360"/>
        <w:gridCol w:w="1360"/>
        <w:gridCol w:w="1360"/>
        <w:gridCol w:w="1525"/>
      </w:tblGrid>
      <w:tr>
        <w:trPr>
          <w:trHeight w:val="305" w:hRule="atLeast"/>
        </w:trPr>
        <w:tc>
          <w:tcPr>
            <w:tcW w:w="251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51" w:after="0"/>
              <w:ind w:left="7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Greutate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Materiale</w:t>
            </w:r>
            <w:r>
              <w:rPr>
                <w:b/>
                <w:bCs/>
                <w:spacing w:val="3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(tone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51" w:after="0"/>
              <w:ind w:left="18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Ore</w:t>
            </w:r>
            <w:r>
              <w:rPr>
                <w:b/>
                <w:bCs/>
                <w:spacing w:val="5"/>
                <w:sz w:val="16"/>
                <w:szCs w:val="1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Manoper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51" w:after="0"/>
              <w:ind w:left="29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Mater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ial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51" w:after="0"/>
              <w:ind w:left="21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n"/>
              </w:rPr>
              <w:t>Mano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per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51" w:after="0"/>
              <w:ind w:left="4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Ut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ilaj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51" w:after="0"/>
              <w:ind w:left="22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Tr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ansport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51" w:after="0"/>
              <w:ind w:left="45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TOT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AL</w:t>
            </w:r>
          </w:p>
        </w:tc>
      </w:tr>
      <w:tr>
        <w:trPr>
          <w:trHeight w:val="100" w:hRule="atLeast"/>
        </w:trPr>
        <w:tc>
          <w:tcPr>
            <w:tcW w:w="251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46" w:after="0"/>
              <w:ind w:left="64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ecapitulatie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46" w:after="0"/>
              <w:ind w:left="4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Va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loar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46" w:after="0"/>
              <w:ind w:left="29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Mater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ial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46" w:after="0"/>
              <w:ind w:left="21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n"/>
              </w:rPr>
              <w:t>Mano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per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46" w:after="0"/>
              <w:ind w:left="4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Ut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ilaj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46" w:after="0"/>
              <w:ind w:left="22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Tr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ansport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46" w:after="0"/>
              <w:ind w:left="45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"/>
              </w:rPr>
              <w:t>TOT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AL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45" w:after="0"/>
              <w:ind w:left="19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Alte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cheltuieli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directe</w:t>
            </w:r>
          </w:p>
        </w:tc>
        <w:tc>
          <w:tcPr>
            <w:tcW w:w="6965" w:type="dxa"/>
            <w:gridSpan w:val="5"/>
            <w:tcBorders>
              <w:top w:val="single" w:sz="2" w:space="0" w:color="000000"/>
              <w:left w:val="single" w:sz="6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251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3" w:before="29" w:after="0"/>
              <w:ind w:left="30" w:right="2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Contribuția</w:t>
            </w:r>
            <w:r>
              <w:rPr>
                <w:spacing w:val="13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asiguratori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pentru</w:t>
            </w:r>
            <w:r>
              <w:rPr>
                <w:spacing w:val="8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muncă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25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T2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=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T1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+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Alte</w:t>
            </w:r>
            <w:r>
              <w:rPr>
                <w:b/>
                <w:bCs/>
                <w:spacing w:val="3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cheltuieli</w:t>
            </w:r>
            <w:r>
              <w:rPr>
                <w:b/>
                <w:bCs/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direct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42" w:before="8" w:after="0"/>
        <w:rPr>
          <w:b/>
          <w:b/>
          <w:bCs/>
          <w:color w:val="000000"/>
          <w:sz w:val="16"/>
          <w:szCs w:val="16"/>
          <w:lang w:val="en"/>
        </w:rPr>
      </w:pPr>
      <w:r>
        <w:rPr>
          <w:b/>
          <w:bCs/>
          <w:color w:val="000000"/>
          <w:sz w:val="16"/>
          <w:szCs w:val="16"/>
          <w:lang w:val="en"/>
        </w:rPr>
        <w:t>TOTAL 1 (Cheltuieli</w:t>
      </w:r>
      <w:r>
        <w:rPr>
          <w:b/>
          <w:bCs/>
          <w:color w:val="000000"/>
          <w:spacing w:val="10"/>
          <w:sz w:val="16"/>
          <w:szCs w:val="16"/>
          <w:lang w:val="en"/>
        </w:rPr>
        <w:t xml:space="preserve"> </w:t>
      </w:r>
      <w:r>
        <w:rPr>
          <w:b/>
          <w:bCs/>
          <w:color w:val="000000"/>
          <w:sz w:val="16"/>
          <w:szCs w:val="16"/>
          <w:lang w:val="en"/>
        </w:rPr>
        <w:t>directe)</w:t>
      </w:r>
    </w:p>
    <w:tbl>
      <w:tblPr>
        <w:tblW w:w="1113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1660"/>
        <w:gridCol w:w="1360"/>
        <w:gridCol w:w="1360"/>
        <w:gridCol w:w="1360"/>
        <w:gridCol w:w="1360"/>
        <w:gridCol w:w="1525"/>
      </w:tblGrid>
      <w:tr>
        <w:trPr>
          <w:trHeight w:val="310" w:hRule="atLeast"/>
        </w:trPr>
        <w:tc>
          <w:tcPr>
            <w:tcW w:w="4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55" w:after="0"/>
              <w:ind w:left="19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Cheltuieli</w:t>
            </w:r>
            <w:r>
              <w:rPr>
                <w:b/>
                <w:bCs/>
                <w:spacing w:val="7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indirecte</w:t>
            </w:r>
          </w:p>
        </w:tc>
        <w:tc>
          <w:tcPr>
            <w:tcW w:w="6965" w:type="dxa"/>
            <w:gridSpan w:val="5"/>
            <w:tcBorders>
              <w:left w:val="single" w:sz="6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Cheltuieli</w:t>
            </w:r>
            <w:r>
              <w:rPr>
                <w:spacing w:val="2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indirecte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25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T3</w:t>
            </w:r>
            <w:r>
              <w:rPr>
                <w:b/>
                <w:bCs/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=</w:t>
            </w:r>
            <w:r>
              <w:rPr>
                <w:b/>
                <w:bCs/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T2</w:t>
            </w:r>
            <w:r>
              <w:rPr>
                <w:b/>
                <w:bCs/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+</w:t>
            </w:r>
            <w:r>
              <w:rPr>
                <w:b/>
                <w:bCs/>
                <w:spacing w:val="5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Cheltuieli</w:t>
            </w:r>
            <w:r>
              <w:rPr>
                <w:b/>
                <w:bCs/>
                <w:spacing w:val="4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indirect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42" w:before="8" w:after="0"/>
        <w:rPr>
          <w:b/>
          <w:b/>
          <w:bCs/>
          <w:color w:val="000000"/>
          <w:sz w:val="16"/>
          <w:szCs w:val="16"/>
          <w:lang w:val="en"/>
        </w:rPr>
      </w:pPr>
      <w:r>
        <w:rPr>
          <w:b/>
          <w:bCs/>
          <w:color w:val="000000"/>
          <w:sz w:val="16"/>
          <w:szCs w:val="16"/>
          <w:lang w:val="en"/>
        </w:rPr>
      </w:r>
    </w:p>
    <w:tbl>
      <w:tblPr>
        <w:tblW w:w="1113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1660"/>
        <w:gridCol w:w="1360"/>
        <w:gridCol w:w="1360"/>
        <w:gridCol w:w="1360"/>
        <w:gridCol w:w="1360"/>
        <w:gridCol w:w="1525"/>
      </w:tblGrid>
      <w:tr>
        <w:trPr>
          <w:trHeight w:val="310" w:hRule="atLeast"/>
        </w:trPr>
        <w:tc>
          <w:tcPr>
            <w:tcW w:w="4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55" w:after="0"/>
              <w:ind w:left="19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n"/>
              </w:rPr>
              <w:t>Be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neficiu</w:t>
            </w:r>
          </w:p>
        </w:tc>
        <w:tc>
          <w:tcPr>
            <w:tcW w:w="6965" w:type="dxa"/>
            <w:gridSpan w:val="5"/>
            <w:tcBorders>
              <w:left w:val="single" w:sz="6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1"/>
                <w:sz w:val="18"/>
                <w:szCs w:val="18"/>
                <w:lang w:val="en"/>
              </w:rPr>
              <w:t>P</w:t>
            </w:r>
            <w:r>
              <w:rPr>
                <w:color w:val="000000"/>
                <w:sz w:val="18"/>
                <w:szCs w:val="18"/>
                <w:lang w:val="en"/>
              </w:rPr>
              <w:t>rofit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25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T4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=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T3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+</w:t>
            </w:r>
            <w:r>
              <w:rPr>
                <w:b/>
                <w:bCs/>
                <w:spacing w:val="8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Beneficiu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42" w:before="8" w:after="0"/>
        <w:rPr>
          <w:b/>
          <w:b/>
          <w:bCs/>
          <w:color w:val="000000"/>
          <w:sz w:val="16"/>
          <w:szCs w:val="16"/>
          <w:lang w:val="en"/>
        </w:rPr>
      </w:pPr>
      <w:r>
        <w:rPr>
          <w:b/>
          <w:bCs/>
          <w:color w:val="000000"/>
          <w:sz w:val="16"/>
          <w:szCs w:val="16"/>
          <w:lang w:val="en"/>
        </w:rPr>
      </w:r>
    </w:p>
    <w:p>
      <w:pPr>
        <w:pStyle w:val="Normal"/>
        <w:autoSpaceDE w:val="false"/>
        <w:spacing w:lineRule="atLeast" w:line="55"/>
        <w:rPr>
          <w:rFonts w:ascii="Cambria" w:hAnsi="Cambria" w:cs="Cambria"/>
          <w:b/>
          <w:b/>
          <w:bCs/>
          <w:color w:val="000000"/>
          <w:sz w:val="16"/>
          <w:szCs w:val="16"/>
          <w:lang w:val="en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en"/>
        </w:rPr>
      </w:r>
    </w:p>
    <w:tbl>
      <w:tblPr>
        <w:tblW w:w="111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2120"/>
      </w:tblGrid>
      <w:tr>
        <w:trPr>
          <w:trHeight w:val="305" w:hRule="atLeast"/>
        </w:trPr>
        <w:tc>
          <w:tcPr>
            <w:tcW w:w="901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atLeast" w:line="242" w:before="34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TOTAL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GENERAL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(fara</w:t>
            </w:r>
            <w:r>
              <w:rPr>
                <w:b/>
                <w:bCs/>
                <w:spacing w:val="12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TVA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autoSpaceDE w:val="false"/>
              <w:spacing w:lineRule="atLeast" w:line="242" w:before="29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pacing w:val="-18"/>
                <w:sz w:val="18"/>
                <w:szCs w:val="18"/>
                <w:lang w:val="en"/>
              </w:rPr>
              <w:t>TVA</w:t>
            </w:r>
            <w:r>
              <w:rPr>
                <w:rFonts w:cs="Cambria" w:ascii="Cambria" w:hAnsi="Cambria"/>
                <w:lang w:val="en"/>
              </w:rPr>
              <w:tab/>
            </w:r>
            <w:r>
              <w:rPr>
                <w:b/>
                <w:bCs/>
                <w:color w:val="000000"/>
                <w:spacing w:val="8"/>
                <w:sz w:val="18"/>
                <w:szCs w:val="18"/>
                <w:lang w:val="en"/>
              </w:rPr>
              <w:t>(19.00%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25" w:hRule="atLeast"/>
        </w:trPr>
        <w:tc>
          <w:tcPr>
            <w:tcW w:w="901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9" w:after="0"/>
              <w:ind w:left="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TOTAL</w:t>
            </w:r>
            <w:r>
              <w:rPr>
                <w:b/>
                <w:bCs/>
                <w:spacing w:val="7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GENERAL</w:t>
            </w:r>
            <w:r>
              <w:rPr>
                <w:b/>
                <w:bCs/>
                <w:spacing w:val="7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(inclusiv</w:t>
            </w:r>
            <w:r>
              <w:rPr>
                <w:b/>
                <w:bCs/>
                <w:spacing w:val="7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TVA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spacing w:lineRule="atLeast" w:line="145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spacing w:lineRule="atLeast" w:line="145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spacing w:lineRule="atLeast" w:line="250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spacing w:lineRule="atLeast" w:line="200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spacing w:lineRule="atLeast" w:line="200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rPr>
          <w:rFonts w:ascii="Trebuchet-BoldItalic;Times New Roman" w:hAnsi="Trebuchet-BoldItalic;Times New Roman" w:cs="Trebuchet-BoldItalic;Times New Roman"/>
          <w:color w:val="000000"/>
          <w:sz w:val="21"/>
          <w:szCs w:val="21"/>
        </w:rPr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Formular nr. 2 - DECLARATIE privind neincadrarea in prevederile art. 164 al Legii nr. 98/2016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Subsemnatul ....................................,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reprezentant imputernicit al </w:t>
      </w:r>
    </w:p>
    <w:p>
      <w:pPr>
        <w:pStyle w:val="Normal"/>
        <w:rPr/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............................................………… (denumirea si datele de identificare ale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operatorului 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economic) participant la achizitia directa pentru atribuirea contractului pentru execuția lucrările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aferente investiției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LUCRARI DE REPARATII SI DOTARI LA INTERIORUL CLADIRII VECHI A SCOLII CRISTOLT , IN VEDEREA  TRANSFORMARII IN SALA DE SPORT</w:t>
      </w:r>
      <w:r>
        <w:rPr>
          <w:rFonts w:cs="Times New Roman"/>
          <w:i/>
          <w:iCs/>
          <w:color w:val="000000"/>
          <w:sz w:val="21"/>
          <w:szCs w:val="21"/>
        </w:rPr>
        <w:t>”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organizată de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1"/>
          <w:szCs w:val="21"/>
        </w:rPr>
        <w:t>COMUNA CRISTOLȚ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,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eclar pe propria răspundere, sub sancţiunea excluderii de la achizitie şi a sancţiunilor aplicat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faptei de fals în acte publice, că în ultimii 5 ani nu am fost condamnat prin hotărâre definitivă a une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instanţe judecătoreşti, pentru comiterea uneia dintre infracţiunile prevazute la art. 164 din Lege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98/2016 privind atribuirea contractelor de achiziţie publică, respectiv: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a) constituirea unui grup infracţional organizat, prevăzută de art. 367 din Legea nr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286/2009 privind Codul penal, cu modificările şi completările ulterioare, sau de dispoziţiil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respunzătoare ale legislaţiei penale a statului în care respectivul operator economic a fost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ndamnat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b) infracţiuni de corupţie, prevăzute de art. 289-294 din Legea nr. 286/2009, cu modificările ş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mpletările ulterioare, şi infracţiuni asimilate infracţiunilor de corupţie prevăzute de art. 10-13 din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Legea nr. 78/2000 pentru prevenirea, descoperirea şi sancţionarea faptelor de corupţie, cu modificăril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şi completările ulterioare, sau de dispoziţiile corespunzătoare ale legislaţiei penale a statului în car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respectivul operator economic a fost condamnat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) infracţiuni împotriva intereselor financiare ale Uniunii Europene, prevăzute de art. 181 -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185 din Legea nr. 78/2000, cu modificările şi completările ulterioare, sau de dispoziţiile corespunzătoar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ale legislaţiei penale a statului în care respectivul operator economic a fost condamnat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) acte de terorism, prevăzute de art. 32-35 şi art. 37-38 din Legea nr. 535/2004 privind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prevenirea şi combaterea terorismului, cu modificările şi completările ulterioare, sau de dispoziţiil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respunzătoare ale legislaţiei penale a statului în care respectivul operator economic a fost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ndamnat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e) spălarea banilor, prevăzută de art. 29 din Legea nr. 656/2002 pentru prevenirea ş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sancţionarea spălării banilor, precum şi pentru instituirea unor măsuri de prevenire şi combatere 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finanţării terorismului, republicată, cu modificările ulterioare, sau finanţarea terorismului, prevăzută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e art. 36 din Legea nr. 535/2004, cu modificările şi completările ulterioare, sau de dispoziţiil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respunzătoare ale legislaţiei penale a statului în care respectivul operator economic a fost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ndamnat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f) traficul şi exploatarea persoanelor vulnerabile, prevăzute de art. 209-217 din Legea nr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286/2009, cu modificările şi completările ulterioare, sau de dispoziţiile corespunzătoare ale legislaţie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penale a statului în care respectivul operator economic a fost condamnat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g) fraudă, în sensul articolului 1 din Convenţia privind protejarea intereselor financiare al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munităţilor Europene din 27 noiembrie 1995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e asemenea, declar pe propria răspundere, sub sancţiunea excluderii din procedură şi 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sancţiunilor aplicate faptei de fals în acte publice, ca niciun membru al organului de administrare, d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nducere sau de supraveghere al societatii sau cu putere de reprezentare, de decizie sau de control în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adrul acesteia nu face obiectul excluderii asa cum este acesta definit la art. 164 (1) din Legea 98/2016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Subsemnatul declar că informaţiile furnizate sunt complete şi corecte în fiecare detaliu şi înţeleg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ă autoritatea contractantă are dreptul de a solicita, în scopul verificării şi confirmării declaraţiilor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orice documente doveditoare de care dispunem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ata completarii _________________ </w:t>
      </w:r>
    </w:p>
    <w:p>
      <w:pPr>
        <w:pStyle w:val="Normal"/>
        <w:rPr/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>Operator economic,</w:t>
      </w:r>
      <w:r>
        <w:rPr>
          <w:rFonts w:cs="TrebuchetMS-Bold;Times New Roman" w:ascii="TrebuchetMS-Bold;Times New Roman" w:hAnsi="TrebuchetMS-Bold;Times New Roman"/>
          <w:b/>
          <w:bCs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rebuchet-BoldItalic;Times New Roman" w:hAnsi="Trebuchet-BoldItalic;Times New Roman" w:cs="Trebuchet-BoldItalic;Times New Roman"/>
          <w:color w:val="000000"/>
          <w:sz w:val="21"/>
          <w:szCs w:val="21"/>
        </w:rPr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Formular nr. 3 - DECLARATIE privind neincadrarea in prevederile art. 165 si 167 din Legea nr. </w:t>
      </w:r>
    </w:p>
    <w:p>
      <w:pPr>
        <w:pStyle w:val="Normal"/>
        <w:rPr>
          <w:rFonts w:ascii="Trebuchet-BoldItalic;Times New Roman" w:hAnsi="Trebuchet-BoldItalic;Times New Roman" w:cs="Trebuchet-BoldItalic;Times New Roman"/>
          <w:color w:val="000000"/>
          <w:sz w:val="21"/>
          <w:szCs w:val="21"/>
        </w:rPr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98/2016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Subsemnatul ...................................., reprezentant imputernicit al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............................................………… (denumirea si datele de identificare ale operatorulu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economic) participant la achizitia directa pentru atribuirea contractului pentru execuția lucrările </w:t>
      </w:r>
    </w:p>
    <w:p>
      <w:pPr>
        <w:pStyle w:val="Normal"/>
        <w:rPr/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aferente investiției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«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LUCRARI DE REPARATII SI DOTARI LA INTERIORUL CLADIRII VECHI A SCOLII CRISTOLT , IN VEDEREA  TRANSFORMARII IN SALA DE SPORT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»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, organizată de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1"/>
          <w:szCs w:val="21"/>
        </w:rPr>
        <w:t>COMUNA CRISTOLȚ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,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eclar pe proprie răspundere că: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1. Nu ne-am încălcat obligaţiile privind plata impozitelor, taxelor sau a contribuţiilor la bugetul general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nsolidat asa cum aceste obligatii sunt definite de art. 165, alin. (1) si art. 166, alin. (2) din Lege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98/2016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2. Nu ne aflam în oricare dintre următoarele situaţii prevazute de art. 167 (1) din Legea 98/2016,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respectiv: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a) nu am încălcat obligaţiile stabilite potrivit art. 51, iar autoritatea contractantă poate demonstr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acest lucru prin orice mijloc de probă adecvat, cum ar fi decizii ale autorităţilor competente prin care s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nstată încălcarea acestor obligaţii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b) se ne aflăm în procedura insolvenţei sau în lichidare, în supraveghere judiciară sau în încetare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activităţii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) nu am comis o abatere profesională gravă care îi pune în discuţie integritatea, iar autoritate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ntractantă poate demonstra acest lucru prin orice mijloc de probă adecvat, cum ar fi o decizie a une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instanţe judecătoreşti sau a unei autorităţi administrative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) nu am încheiat cu alţi operatori economici acorduri care vizează denaturarea concurenţei în cadrul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sau în legătură cu procedura în cauză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e) nu ne aflăm într-o situaţie de conflict de interese în cadrul sau în legătură cu procedura în cauză,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iar această situaţie nu poate fi remediată în mod efectiv prin alte măsuri mai puţin severe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f) nu am participat anterioar la pregătirea procedurii de atribuire ceea ce a condus la o distorsionare 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ncurenţei, iar această situaţie nu poate fi remediată prin alte măsuri mai puţin severe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g) nu ne-am încălcat în mod grav sau repetat obligaţiile principale ce-i reveneau în cadrul unu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ntract de achiziţii publice, al unui contract de achiziţii sectoriale sau al unui contract de concesiun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încheiate anterior, iar aceste încălcări au dus la încetarea anticipată a respectivului contract, plata d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aune-interese sau alte sancţiuni comparabile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h) nu ne facem vinovati de declaraţii false în conţinutul informaţiilor transmise la solicitare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autorităţii contractante în scopul verificării absenţei motivelor de excludere sau al îndeplinirii criteriilor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e calificare şi selecţie, nu a prezentat aceste informaţii sau nu este în măsură să prezinte documentel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justificative solicitate;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i) nu am încercat să influenţam în mod nelegal procesul decizional al autorităţii contractante, să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obţină informaţii confidenţiale care i-ar putea conferi avantaje nejustificate în cadrul procedurii d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atribuire sau a furnizat din neglijenţă informaţii eronate care pot avea o influenţă semnificativă asupr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eciziilor autorităţii contractante privind excluderea din procedura de atribuire a respectivului operator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economic, selectarea acestuia sau atribuirea contractului de achiziţie publică/acordului-cadru cătr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respectivul operator economic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Subsemnatul declar că informaţiile furnizate sunt complete şi corecte în fiecare detaliu şi înţeleg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ă autoritatea contractantă are dreptul de a solicita, în scopul verificării şi confirmării declaraţiilor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orice documente doveditoare de care dispunem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Înteleg că în cazul în care această declaraţie nu este conformă cu realitatea sunt pasibil de încălcare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prevederilor legislaţiei penale privind falsul în declaraţii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ata completarii: ________________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1"/>
          <w:szCs w:val="21"/>
        </w:rPr>
        <w:t>Operator economic,</w:t>
      </w:r>
      <w:r>
        <w:rPr>
          <w:rFonts w:cs="TrebuchetMS-Bold;Times New Roman" w:ascii="TrebuchetMS-Bold;Times New Roman" w:hAnsi="TrebuchetMS-Bold;Times New Roman"/>
          <w:b/>
          <w:bCs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rebuchet-BoldItalic;Times New Roman" w:hAnsi="Trebuchet-BoldItalic;Times New Roman" w:cs="Trebuchet-BoldItalic;Times New Roman"/>
          <w:color w:val="000000"/>
          <w:sz w:val="21"/>
          <w:szCs w:val="21"/>
        </w:rPr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Formular nr. 4: Declaratie privind neîncadrarea in prevederile art. 59-60 al Legii nr. 98/2016 </w:t>
      </w:r>
    </w:p>
    <w:p>
      <w:pPr>
        <w:pStyle w:val="Normal"/>
        <w:rPr>
          <w:rFonts w:ascii="Trebuchet-BoldItalic;Times New Roman" w:hAnsi="Trebuchet-BoldItalic;Times New Roman" w:cs="Trebuchet-BoldItalic;Times New Roman"/>
          <w:color w:val="000000"/>
          <w:sz w:val="21"/>
          <w:szCs w:val="21"/>
        </w:rPr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privind achizitiile publice (evitarea conflictului de interese)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Subsemnatul ...................................., reprezentant imputernicit al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............................................………… (denumirea si datele de identificare ale operatorulu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economic) la achizitia directa pentru atribuirea contractului pentru execuția lucrările aferente </w:t>
      </w:r>
    </w:p>
    <w:p>
      <w:pPr>
        <w:pStyle w:val="Normal"/>
        <w:rPr/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investiției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«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LUCRARI DE REPARATII SI DOTARI LA INTERIORUL CLADIRII VECHI A SCOLII CRISTOLT , IN VEDEREA  TRANSFORMARII IN SALA DE SPORT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»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, organizată de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1"/>
          <w:szCs w:val="21"/>
        </w:rPr>
        <w:t>COMUNA CRISTOLȚ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,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unoscand prevederile art. 59 al Legii nr. 98/2016 declar pe propria raspundere, sub sanctiune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excluderii din procedura si sub sanctiunile aplicate faptei de fals in acte publice, ca nu ma aflu in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situatiile prevazute la art. 59 din Legea nr. 98/2016 privind achizitiile publice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In sensul celor de mai sus, depun anexat prezentei declaratii Certificat constatator eliberat d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Ministerul Justitiei - Oficiul Registrului Comerţului (sau echivalent in cazul persoanelor juridice straine)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sau extras din Registrul actionarilor, certificate de administrator, in cazul societatilor pe actiuni, din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are sa rezulte ca nu avem actionari persoane care sunt sot/sotie, ruda sau afin pana la gradul al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patrulea inclusiv sau care se afla in relatii comerciale cu persoanele nominalizate mai sus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Subsemnatul declar ca informatiile furnizate sunt complete si corecte in fiecare detaliu si inteleg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a autoritatea contractanta are dreptul de a solicita, in scopul verificarii si confirmarii declaratiilor,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orice documente doveditoare de care dispun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Inteleg ca in cazul in care aceasta declaratie nu este conforma cu realitatea sunt pasibil d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incalcarea prevederilor legislatiei penale privind falsul in declaratii.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Semnătura ofertantului sau a reprezentantului ofertantulu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_____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Numele şi prenumele semnatarulu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_____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ata </w:t>
      </w:r>
    </w:p>
    <w:p>
      <w:pPr>
        <w:pStyle w:val="Normal"/>
        <w:rPr/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>_____</w:t>
      </w:r>
      <w:r>
        <w:rPr>
          <w:rFonts w:cs="TrebuchetMS-Bold;Times New Roman" w:ascii="TrebuchetMS-Bold;Times New Roman" w:hAnsi="TrebuchetMS-Bold;Times New Roman"/>
          <w:b/>
          <w:bCs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Formular nr. 5: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1"/>
          <w:szCs w:val="21"/>
        </w:rPr>
        <w:t xml:space="preserve">FORMULAR DE OFERTĂ </w:t>
      </w:r>
    </w:p>
    <w:p>
      <w:pPr>
        <w:pStyle w:val="Normal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1"/>
          <w:szCs w:val="21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1"/>
          <w:szCs w:val="21"/>
        </w:rPr>
        <w:t xml:space="preserve">Către_______________________________________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a răspuns la Invitatia la ofertare nr. ______ din data de _________, pentru atribuirea </w:t>
      </w:r>
    </w:p>
    <w:p>
      <w:pPr>
        <w:pStyle w:val="Normal"/>
        <w:rPr/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>contractului pentru execuția lucrările aferente investiției «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LUCRARI DE REPARATII SI DOTARI LA INTERIORUL CLADIRII VECHI A SCOLII CRISTOLT , IN VEDEREA  TRANSFORMARII IN SALA DE SPORT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 », declarăm următoarele: </w:t>
      </w:r>
    </w:p>
    <w:p>
      <w:pPr>
        <w:pStyle w:val="Normal"/>
        <w:rPr/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1. 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Ne oferim să executăm, în conformitate cu condiţiile din documnetele achizției şi cu condiţiile ş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termenele limită impuse, fără rezerve sau restricţii, lucrarile care fac obiectul contractului pentru </w:t>
      </w:r>
    </w:p>
    <w:p>
      <w:pPr>
        <w:pStyle w:val="Normal"/>
        <w:rPr/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execuția lucrările aferente investiției «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LUCRARI DE REPARATII SI DOTARI LA INTERIORUL CLADIRII VECHI A SCOLII CRISTOLT , IN VEDEREA  TRANSFORMARII IN SALA DE SPORT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, COMUNA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RISTOLȚ, JUDEȚUL SĂLAJ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pentru suma d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___________________________________________________________ lei,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(suma în litere şi în cifre) la care se adaugă TVA în valoare d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__________________________________________ lei. </w:t>
      </w:r>
    </w:p>
    <w:p>
      <w:pPr>
        <w:pStyle w:val="Normal"/>
        <w:rPr/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(suma în litere şi în cifre) potrivit </w:t>
      </w: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anexelor la prezentul formular. </w:t>
      </w:r>
    </w:p>
    <w:p>
      <w:pPr>
        <w:pStyle w:val="Normal"/>
        <w:rPr/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>2.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 Ne angajăm ca în cazul în care oferta noastră este stabilită câştigătoare să începem lucrările cât ma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urând posibil după primirea ordinului de începere şi să terminăm lucrările în conformitate cu graficul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e execuţie în____________ luni calendaristice. </w:t>
      </w:r>
    </w:p>
    <w:p>
      <w:pPr>
        <w:pStyle w:val="Normal"/>
        <w:rPr/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3. 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Menținem această ofertă valabilă pentru o perioadă de </w:t>
      </w: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60 de zile 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respectiv până la data d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>………………………………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.. şi ea va rămâne obligatorie pentru noi şi poate fi acceptată oricând înainte d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expirarea perioadei de valabilitate. </w:t>
      </w:r>
    </w:p>
    <w:p>
      <w:pPr>
        <w:pStyle w:val="Normal"/>
        <w:rPr/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4. 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atele de identificare financiară sunt urmatoarele: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TITULAR CONT TREZORERIE (Nume si adresa): _______________________________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Reprezentant (Nume, prenume, date de contact): ______________________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BANCA TREZORERIE (Numele si adresa Bancii): ______________________________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IBAN TREZORERIE: ____________________________ </w:t>
      </w:r>
    </w:p>
    <w:p>
      <w:pPr>
        <w:pStyle w:val="Normal"/>
        <w:rPr/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5. 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Declarăm că am luat la cunosțintă de prevederile art. 326 « Falsul în Declarații » din Codul Penal </w:t>
      </w:r>
    </w:p>
    <w:p>
      <w:pPr>
        <w:pStyle w:val="Normal"/>
        <w:rPr/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>referitor la "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1"/>
          <w:szCs w:val="21"/>
        </w:rPr>
        <w:t>Declararea necorespunzătoare a adevărului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, făcută unei persoane dintre cele prevăzute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în art. 175 sau unei unităţi în care aceasta îşi desfăşoară activitatea în vederea producerii unei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consecinţe juridice, pentru sine sau pentru altul, atunci când, potrivit legii ori împrejurărilor, declaraţia </w:t>
      </w:r>
    </w:p>
    <w:p>
      <w:pPr>
        <w:pStyle w:val="Normal"/>
        <w:rPr/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făcută serveşte la producerea acelei consecinţe, </w:t>
      </w: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>se pedep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1"/>
          <w:szCs w:val="21"/>
        </w:rPr>
        <w:t xml:space="preserve">seşte cu închisoare de la 3 luni la 2 ani sau </w:t>
      </w:r>
    </w:p>
    <w:p>
      <w:pPr>
        <w:pStyle w:val="Normal"/>
        <w:rPr/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>cu a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1"/>
          <w:szCs w:val="21"/>
        </w:rPr>
        <w:t>mendă</w:t>
      </w: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."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>Data _______________</w:t>
      </w:r>
    </w:p>
    <w:p>
      <w:pPr>
        <w:pStyle w:val="Normal"/>
        <w:rPr>
          <w:rFonts w:ascii="Trebuchet-BoldItalic;Times New Roman" w:hAnsi="Trebuchet-BoldItalic;Times New Roman" w:cs="Trebuchet-BoldItalic;Times New Roman"/>
          <w:color w:val="000000"/>
          <w:sz w:val="21"/>
          <w:szCs w:val="21"/>
        </w:rPr>
      </w:pPr>
      <w:r>
        <w:rPr>
          <w:rFonts w:cs="Trebuchet-BoldItalic;Times New Roman" w:ascii="Trebuchet-BoldItalic;Times New Roman" w:hAnsi="Trebuchet-BoldItalic;Times New Roman"/>
          <w:color w:val="000000"/>
          <w:sz w:val="21"/>
          <w:szCs w:val="21"/>
        </w:rPr>
        <w:t xml:space="preserve">Reprezentant legal Ofertant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 xml:space="preserve">(denumirea operatorului economic si a reprezentantului legal) 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  <w:t>_________________ (semnatura si stampila)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iCs/>
          <w:color w:val="000000"/>
          <w:sz w:val="21"/>
          <w:szCs w:val="21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AIE DE PREZEN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umirea obiectului de investit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CRRAI DE REPARATII SI DOTARI LA SCOALA VECHE CRISTOLT IN VEDEREA TRANSFORMARII IN SALA DE SPOR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PLASA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ctivul de investitie este plasat in localitatea Cristolt, comuna Cristolt , judetul Sal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ULARUL INVESTITI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Cristo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FICIARUL INVESTITI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Cristolt</w:t>
      </w:r>
    </w:p>
    <w:p>
      <w:pPr>
        <w:pStyle w:val="Normal"/>
        <w:ind w:right="8607" w:hanging="0"/>
        <w:rPr/>
      </w:pPr>
      <w:r>
        <w:rPr>
          <w:b/>
          <w:i/>
          <w:color w:val="000000"/>
          <w:spacing w:val="6"/>
          <w:sz w:val="28"/>
          <w:szCs w:val="28"/>
        </w:rPr>
        <w:t>Elaborator</w:t>
      </w:r>
      <w:r>
        <w:rPr>
          <w:b/>
          <w:i/>
          <w:spacing w:val="-34"/>
          <w:sz w:val="28"/>
          <w:szCs w:val="28"/>
        </w:rPr>
        <w:t xml:space="preserve"> </w:t>
      </w:r>
      <w:r>
        <w:rPr>
          <w:b/>
          <w:i/>
          <w:color w:val="000000"/>
          <w:spacing w:val="13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RONET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.R.L.</w:t>
      </w:r>
    </w:p>
    <w:p>
      <w:pPr>
        <w:pStyle w:val="Normal"/>
        <w:spacing w:before="1" w:after="0"/>
        <w:rPr/>
      </w:pPr>
      <w:r>
        <w:rPr>
          <w:color w:val="000000"/>
          <w:sz w:val="28"/>
          <w:szCs w:val="28"/>
        </w:rPr>
        <w:t>Zalau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.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i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r.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/3,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RC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/763/1991,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I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80063,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l.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0402606193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Fa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de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proiectare</w:t>
      </w:r>
      <w:r>
        <w:rPr>
          <w:b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Proiect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h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BORDER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7" w:hanging="0"/>
        <w:rPr/>
      </w:pPr>
      <w:r>
        <w:rPr>
          <w:b/>
          <w:color w:val="000000"/>
          <w:sz w:val="28"/>
          <w:szCs w:val="28"/>
        </w:rPr>
        <w:t>A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IES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CRISE</w: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ind w:left="1778" w:hanging="0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oa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zentare</w:t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ind w:left="1778" w:hanging="0"/>
        <w:rPr/>
      </w:pPr>
      <w:r>
        <w:rPr>
          <w:color w:val="000000"/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orderou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1778" w:hanging="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st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mnaturi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1778" w:hanging="0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emoriu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hnic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1778" w:hanging="0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st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titat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b/>
          <w:color w:val="000000"/>
          <w:sz w:val="28"/>
          <w:szCs w:val="28"/>
        </w:rPr>
        <w:t>B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IESE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ESENATE</w:t>
      </w:r>
    </w:p>
    <w:p>
      <w:pPr>
        <w:pStyle w:val="Normal"/>
        <w:spacing w:lineRule="exact" w:line="155"/>
        <w:rPr/>
      </w:pPr>
      <w:r>
        <w:rPr/>
        <w:t xml:space="preserve"> </w:t>
      </w:r>
    </w:p>
    <w:p>
      <w:pPr>
        <w:pStyle w:val="Normal"/>
        <w:ind w:left="1778" w:hanging="0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la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cadrar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ona</w:t>
      </w:r>
    </w:p>
    <w:p>
      <w:pPr>
        <w:pStyle w:val="Normal"/>
        <w:spacing w:lineRule="exact" w:line="162"/>
        <w:rPr/>
      </w:pPr>
      <w:r>
        <w:rPr/>
        <w:t xml:space="preserve"> </w:t>
      </w:r>
    </w:p>
    <w:p>
      <w:pPr>
        <w:pStyle w:val="Normal"/>
        <w:ind w:left="1778" w:hanging="0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la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tuatie</w:t>
      </w:r>
    </w:p>
    <w:p>
      <w:pPr>
        <w:pStyle w:val="Normal"/>
        <w:spacing w:lineRule="exact" w:line="160"/>
        <w:rPr/>
      </w:pPr>
      <w:r>
        <w:rPr/>
        <w:t xml:space="preserve"> </w:t>
      </w:r>
    </w:p>
    <w:p>
      <w:pPr>
        <w:pStyle w:val="Normal"/>
        <w:ind w:left="1778" w:hanging="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la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rte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leveu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LISTA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EMNATURI</w:t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EF PROIECT : ing. Strambu Aurelian        </w:t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076325" cy="781050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IECTAT:    ing. Strambu Aurelian                       </w:t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076325" cy="7810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CESAT:      ing Strambu Aurtel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076325" cy="7810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U TEHNIC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DATE GENERALE 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>Prezentul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memoriu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tehnic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se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întocmeste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în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conformitate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cu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„Normele</w:t>
      </w:r>
    </w:p>
    <w:p>
      <w:pPr>
        <w:pStyle w:val="Normal"/>
        <w:spacing w:before="2" w:after="0"/>
        <w:rPr/>
      </w:pPr>
      <w:r>
        <w:rPr>
          <w:color w:val="000000"/>
          <w:sz w:val="28"/>
          <w:szCs w:val="28"/>
        </w:rPr>
        <w:t>privind</w:t>
      </w:r>
      <w:r>
        <w:rPr/>
        <w:tab/>
      </w:r>
      <w:r>
        <w:rPr>
          <w:color w:val="000000"/>
          <w:sz w:val="28"/>
          <w:szCs w:val="28"/>
        </w:rPr>
        <w:t>aprobarea</w:t>
      </w:r>
      <w:r>
        <w:rPr/>
        <w:tab/>
      </w:r>
      <w:r>
        <w:rPr>
          <w:color w:val="000000"/>
          <w:sz w:val="28"/>
          <w:szCs w:val="28"/>
        </w:rPr>
        <w:t>structurii</w:t>
      </w:r>
      <w:r>
        <w:rPr/>
        <w:tab/>
      </w:r>
      <w:r>
        <w:rPr>
          <w:color w:val="000000"/>
          <w:sz w:val="28"/>
          <w:szCs w:val="28"/>
        </w:rPr>
        <w:t>continutului</w:t>
      </w:r>
      <w:r>
        <w:rPr/>
        <w:tab/>
      </w:r>
      <w:r>
        <w:rPr>
          <w:color w:val="000000"/>
          <w:sz w:val="28"/>
          <w:szCs w:val="28"/>
        </w:rPr>
        <w:t>si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odului</w:t>
      </w:r>
      <w:r>
        <w:rPr/>
        <w:tab/>
      </w:r>
      <w:r>
        <w:rPr>
          <w:color w:val="000000"/>
          <w:sz w:val="28"/>
          <w:szCs w:val="28"/>
        </w:rPr>
        <w:t>de</w:t>
      </w:r>
      <w:r>
        <w:rPr>
          <w:spacing w:val="1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utilizare</w:t>
      </w:r>
      <w:r>
        <w:rPr>
          <w:spacing w:val="1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a</w:t>
      </w:r>
    </w:p>
    <w:p>
      <w:pPr>
        <w:pStyle w:val="Normal"/>
        <w:rPr/>
      </w:pPr>
      <w:r>
        <w:rPr>
          <w:color w:val="000000"/>
          <w:sz w:val="28"/>
          <w:szCs w:val="28"/>
        </w:rPr>
        <w:t>documentatiei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tandard</w:t>
      </w:r>
      <w:r>
        <w:rPr/>
        <w:tab/>
      </w:r>
      <w:r>
        <w:rPr>
          <w:color w:val="000000"/>
          <w:sz w:val="28"/>
          <w:szCs w:val="28"/>
        </w:rPr>
        <w:t>pentru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laborarea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i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rezentarea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fertei</w:t>
      </w:r>
      <w:r>
        <w:rPr/>
        <w:tab/>
      </w:r>
      <w:r>
        <w:rPr>
          <w:color w:val="000000"/>
          <w:spacing w:val="-2"/>
          <w:sz w:val="28"/>
          <w:szCs w:val="28"/>
        </w:rPr>
        <w:t>pentru</w:t>
      </w:r>
    </w:p>
    <w:p>
      <w:pPr>
        <w:pStyle w:val="Normal"/>
        <w:ind w:right="780" w:hanging="0"/>
        <w:rPr/>
      </w:pPr>
      <w:r>
        <w:rPr>
          <w:color w:val="000000"/>
          <w:sz w:val="28"/>
          <w:szCs w:val="28"/>
        </w:rPr>
        <w:t>achizitia</w:t>
      </w:r>
      <w:r>
        <w:rPr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ublica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rvicii”,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robat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in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rdinul</w:t>
      </w:r>
      <w:r>
        <w:rPr>
          <w:spacing w:val="1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r.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3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n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unie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1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ministrului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finantelor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publice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respectiv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Ordinul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873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din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12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iunie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2001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nistrului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ucrarilo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ublice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ansporturilo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ocuintei.</w:t>
      </w:r>
    </w:p>
    <w:p>
      <w:pPr>
        <w:pStyle w:val="Normal"/>
        <w:rPr/>
      </w:pPr>
      <w:r>
        <w:rPr>
          <w:color w:val="000000"/>
          <w:sz w:val="28"/>
          <w:szCs w:val="28"/>
        </w:rPr>
        <w:t>La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întocmirea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roiectului</w:t>
      </w:r>
      <w:r>
        <w:rPr/>
        <w:tab/>
      </w:r>
      <w:r>
        <w:rPr>
          <w:color w:val="000000"/>
          <w:sz w:val="28"/>
          <w:szCs w:val="28"/>
        </w:rPr>
        <w:t>au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fost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respectate</w:t>
      </w:r>
      <w:r>
        <w:rPr/>
        <w:tab/>
      </w:r>
      <w:r>
        <w:rPr>
          <w:color w:val="000000"/>
          <w:spacing w:val="4"/>
          <w:sz w:val="28"/>
          <w:szCs w:val="28"/>
        </w:rPr>
        <w:t>prevederile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Legii</w:t>
      </w:r>
      <w:r>
        <w:rPr/>
        <w:tab/>
      </w:r>
      <w:r>
        <w:rPr>
          <w:color w:val="000000"/>
          <w:spacing w:val="-1"/>
          <w:sz w:val="28"/>
          <w:szCs w:val="28"/>
        </w:rPr>
        <w:t>10/1995,</w:t>
      </w:r>
    </w:p>
    <w:p>
      <w:pPr>
        <w:pStyle w:val="Normal"/>
        <w:rPr/>
      </w:pPr>
      <w:r>
        <w:rPr>
          <w:color w:val="000000"/>
          <w:sz w:val="28"/>
          <w:szCs w:val="28"/>
        </w:rPr>
        <w:t>denumit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Lege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ivin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litate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structii”.</w:t>
      </w:r>
    </w:p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>1.1.</w:t>
      </w:r>
      <w:r>
        <w:rPr/>
        <w:tab/>
      </w:r>
      <w:r>
        <w:rPr>
          <w:b/>
          <w:color w:val="000000"/>
          <w:sz w:val="28"/>
          <w:szCs w:val="28"/>
        </w:rPr>
        <w:t>Denumirea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nvestitiei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121"/>
        <w:rPr/>
      </w:pPr>
      <w:r>
        <w:rPr/>
        <w:t xml:space="preserve"> </w:t>
      </w:r>
    </w:p>
    <w:p>
      <w:pPr>
        <w:pStyle w:val="Normal"/>
        <w:ind w:right="786" w:hanging="0"/>
        <w:rPr/>
      </w:pPr>
      <w:r>
        <w:rPr>
          <w:b/>
          <w:color w:val="000000"/>
        </w:rPr>
        <w:t>LUCRARI</w:t>
      </w:r>
      <w:r>
        <w:rPr>
          <w:b/>
          <w:spacing w:val="17"/>
        </w:rPr>
        <w:t xml:space="preserve"> </w:t>
      </w:r>
      <w:r>
        <w:rPr>
          <w:b/>
          <w:color w:val="000000"/>
        </w:rPr>
        <w:t>DE</w:t>
      </w:r>
      <w:r>
        <w:rPr>
          <w:b/>
          <w:spacing w:val="18"/>
        </w:rPr>
        <w:t xml:space="preserve"> </w:t>
      </w:r>
      <w:r>
        <w:rPr>
          <w:b/>
          <w:color w:val="000000"/>
        </w:rPr>
        <w:t>REPARATII</w:t>
      </w:r>
      <w:r>
        <w:rPr>
          <w:b/>
          <w:spacing w:val="17"/>
        </w:rPr>
        <w:t xml:space="preserve"> </w:t>
      </w:r>
      <w:r>
        <w:rPr>
          <w:b/>
          <w:color w:val="000000"/>
        </w:rPr>
        <w:t>SI</w:t>
      </w:r>
      <w:r>
        <w:rPr>
          <w:b/>
          <w:spacing w:val="18"/>
        </w:rPr>
        <w:t xml:space="preserve"> </w:t>
      </w:r>
      <w:r>
        <w:rPr>
          <w:b/>
          <w:color w:val="000000"/>
        </w:rPr>
        <w:t>DOTARI</w:t>
      </w:r>
      <w:r>
        <w:rPr>
          <w:b/>
          <w:spacing w:val="18"/>
        </w:rPr>
        <w:t xml:space="preserve"> </w:t>
      </w:r>
      <w:r>
        <w:rPr>
          <w:b/>
          <w:color w:val="000000"/>
        </w:rPr>
        <w:t>LA</w:t>
      </w:r>
      <w:r>
        <w:rPr>
          <w:b/>
          <w:spacing w:val="17"/>
        </w:rPr>
        <w:t xml:space="preserve"> </w:t>
      </w:r>
      <w:r>
        <w:rPr>
          <w:b/>
          <w:color w:val="000000"/>
        </w:rPr>
        <w:t>SCOALA</w:t>
      </w:r>
      <w:r>
        <w:rPr>
          <w:b/>
          <w:spacing w:val="18"/>
        </w:rPr>
        <w:t xml:space="preserve"> </w:t>
      </w:r>
      <w:r>
        <w:rPr>
          <w:b/>
          <w:color w:val="000000"/>
        </w:rPr>
        <w:t>VECHE</w:t>
      </w:r>
      <w:r>
        <w:rPr>
          <w:b/>
          <w:spacing w:val="18"/>
        </w:rPr>
        <w:t xml:space="preserve"> </w:t>
      </w:r>
      <w:r>
        <w:rPr>
          <w:b/>
          <w:color w:val="000000"/>
        </w:rPr>
        <w:t>CRISTOLT</w:t>
      </w:r>
      <w:r>
        <w:rPr>
          <w:b/>
          <w:spacing w:val="17"/>
        </w:rPr>
        <w:t xml:space="preserve"> </w:t>
      </w:r>
      <w:r>
        <w:rPr>
          <w:b/>
          <w:color w:val="000000"/>
        </w:rPr>
        <w:t>IN</w:t>
      </w:r>
      <w:r>
        <w:rPr>
          <w:b/>
          <w:spacing w:val="18"/>
        </w:rPr>
        <w:t xml:space="preserve"> </w:t>
      </w:r>
      <w:r>
        <w:rPr>
          <w:b/>
          <w:color w:val="000000"/>
        </w:rPr>
        <w:t>VEDEREA</w:t>
      </w:r>
      <w:r>
        <w:rPr>
          <w:b/>
        </w:rPr>
        <w:t xml:space="preserve"> </w:t>
      </w:r>
      <w:r>
        <w:rPr>
          <w:b/>
          <w:color w:val="000000"/>
        </w:rPr>
        <w:t>TRANSFORMARII</w:t>
      </w:r>
      <w:r>
        <w:rPr>
          <w:b/>
        </w:rPr>
        <w:t xml:space="preserve"> </w:t>
      </w:r>
      <w:r>
        <w:rPr>
          <w:b/>
          <w:color w:val="000000"/>
        </w:rPr>
        <w:t>IN</w:t>
      </w:r>
      <w:r>
        <w:rPr>
          <w:b/>
        </w:rPr>
        <w:t xml:space="preserve"> </w:t>
      </w:r>
      <w:r>
        <w:rPr>
          <w:b/>
          <w:color w:val="000000"/>
        </w:rPr>
        <w:t>SALA</w:t>
      </w:r>
      <w:r>
        <w:rPr>
          <w:b/>
        </w:rPr>
        <w:t xml:space="preserve"> </w:t>
      </w:r>
      <w:r>
        <w:rPr>
          <w:b/>
          <w:color w:val="000000"/>
        </w:rPr>
        <w:t>DE</w:t>
      </w:r>
      <w:r>
        <w:rPr>
          <w:b/>
          <w:spacing w:val="-4"/>
        </w:rPr>
        <w:t xml:space="preserve"> </w:t>
      </w:r>
      <w:r>
        <w:rPr>
          <w:b/>
          <w:color w:val="000000"/>
        </w:rPr>
        <w:t>SPORT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2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Amplasamentul:</w:t>
      </w:r>
      <w:r>
        <w:rPr>
          <w:b/>
          <w:spacing w:val="2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Lucrarea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care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face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obiectul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prezentului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proiect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este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>amplasata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in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localitatea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Cristolt,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Comuna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Cristolt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Judetul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al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TITULARUL INVESTITI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Cristo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BENEFICIARUL INVESTITI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Cristolt</w:t>
      </w:r>
    </w:p>
    <w:p>
      <w:pPr>
        <w:pStyle w:val="Normal"/>
        <w:ind w:right="8607" w:hanging="0"/>
        <w:rPr/>
      </w:pPr>
      <w:r>
        <w:rPr>
          <w:b/>
          <w:i/>
          <w:color w:val="000000"/>
          <w:spacing w:val="6"/>
          <w:sz w:val="28"/>
          <w:szCs w:val="28"/>
        </w:rPr>
        <w:t>1.5Elaborator</w:t>
      </w:r>
      <w:r>
        <w:rPr>
          <w:b/>
          <w:i/>
          <w:spacing w:val="-34"/>
          <w:sz w:val="28"/>
          <w:szCs w:val="28"/>
        </w:rPr>
        <w:t xml:space="preserve"> </w:t>
      </w:r>
      <w:r>
        <w:rPr>
          <w:b/>
          <w:i/>
          <w:color w:val="000000"/>
          <w:spacing w:val="13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RONET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.R.L.</w:t>
      </w:r>
    </w:p>
    <w:p>
      <w:pPr>
        <w:pStyle w:val="Normal"/>
        <w:spacing w:before="1" w:after="0"/>
        <w:rPr/>
      </w:pPr>
      <w:r>
        <w:rPr>
          <w:color w:val="000000"/>
          <w:sz w:val="28"/>
          <w:szCs w:val="28"/>
        </w:rPr>
        <w:t>Zalau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.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i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r.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/3,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RC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/763/1991,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I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80063,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l.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0402606193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6Fa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de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proiectare</w:t>
      </w:r>
      <w:r>
        <w:rPr>
          <w:b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Proiect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hnic.</w:t>
      </w:r>
    </w:p>
    <w:p>
      <w:pPr>
        <w:pStyle w:val="Normal"/>
        <w:tabs>
          <w:tab w:val="clear" w:pos="720"/>
          <w:tab w:val="left" w:pos="210" w:leader="none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ESCRIEREA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GENERALA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UCRARILOR</w:t>
      </w:r>
    </w:p>
    <w:p>
      <w:pPr>
        <w:pStyle w:val="Normal"/>
        <w:tabs>
          <w:tab w:val="clear" w:pos="720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right="3667" w:hanging="0"/>
        <w:rPr/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Descrierea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ucrarilor</w:t>
      </w:r>
    </w:p>
    <w:p>
      <w:pPr>
        <w:pStyle w:val="Normal"/>
        <w:spacing w:lineRule="exact" w:line="121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LUCRAR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E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EPARATI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I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OTARI</w:t>
      </w:r>
    </w:p>
    <w:p>
      <w:pPr>
        <w:pStyle w:val="Normal"/>
        <w:spacing w:lineRule="exact" w:line="114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>Se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propune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realizarea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unor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lucrari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de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reparatii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si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dotari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in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interiorul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Scoli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vechi</w:t>
      </w:r>
      <w:r>
        <w:rPr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n</w:t>
      </w:r>
      <w:r>
        <w:rPr>
          <w:spacing w:val="1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ocalitatea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istolt,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udetul</w:t>
      </w:r>
      <w:r>
        <w:rPr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laj.</w:t>
      </w:r>
    </w:p>
    <w:p>
      <w:pPr>
        <w:pStyle w:val="Normal"/>
        <w:spacing w:before="1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cest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crar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opu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nisaj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tar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atiil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xistent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e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olii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ve</w:t>
      </w:r>
      <w:r>
        <w:rPr>
          <w:color w:val="000000"/>
          <w:sz w:val="28"/>
          <w:szCs w:val="28"/>
        </w:rPr>
        <w:t>chi.</w:t>
      </w:r>
    </w:p>
    <w:p>
      <w:pPr>
        <w:pStyle w:val="Normal"/>
        <w:ind w:right="4084" w:hanging="0"/>
        <w:rPr/>
      </w:pPr>
      <w:r>
        <w:rPr>
          <w:color w:val="000000"/>
          <w:sz w:val="28"/>
          <w:szCs w:val="28"/>
        </w:rPr>
        <w:t>S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vad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urmatoarel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tegor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crari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molar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</w:t>
      </w: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desfacer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idarie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ncuiel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eton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ncuieli</w:t>
      </w:r>
    </w:p>
    <w:p>
      <w:pPr>
        <w:pStyle w:val="Normal"/>
        <w:ind w:right="7209" w:hanging="0"/>
        <w:rPr/>
      </w:pPr>
      <w:r>
        <w:rPr>
          <w:color w:val="000000"/>
          <w:sz w:val="28"/>
          <w:szCs w:val="28"/>
        </w:rPr>
        <w:t>Zugravel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</w:t>
      </w:r>
      <w:r>
        <w:rPr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opsitorii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a</w:t>
      </w:r>
      <w:r>
        <w:rPr>
          <w:color w:val="000000"/>
          <w:sz w:val="28"/>
          <w:szCs w:val="28"/>
        </w:rPr>
        <w:t>rdoseli</w:t>
      </w:r>
      <w:r>
        <w:rPr/>
        <w:t xml:space="preserve"> </w:t>
      </w:r>
    </w:p>
    <w:p>
      <w:pPr>
        <w:pStyle w:val="Normal"/>
        <w:ind w:right="7209" w:hanging="0"/>
        <w:rPr/>
      </w:pP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amplarii</w:t>
      </w:r>
    </w:p>
    <w:p>
      <w:pPr>
        <w:pStyle w:val="Normal"/>
        <w:ind w:right="6089" w:hanging="0"/>
        <w:rPr/>
      </w:pPr>
      <w:r>
        <w:rPr>
          <w:color w:val="000000"/>
          <w:sz w:val="28"/>
          <w:szCs w:val="28"/>
        </w:rPr>
        <w:t>Dotar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alier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mnastic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spositiv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sur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sche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upor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le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olei</w:t>
      </w:r>
    </w:p>
    <w:p>
      <w:pPr>
        <w:pStyle w:val="Normal"/>
        <w:rPr/>
      </w:pPr>
      <w:r>
        <w:rPr>
          <w:color w:val="000000"/>
          <w:sz w:val="28"/>
          <w:szCs w:val="28"/>
        </w:rPr>
        <w:t>Dispositiv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tectiv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rpur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uminat</w:t>
      </w:r>
    </w:p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3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Narrow-Bold">
    <w:altName w:val="Times New Roman"/>
    <w:charset w:val="00"/>
    <w:family w:val="swiss"/>
    <w:pitch w:val="default"/>
  </w:font>
  <w:font w:name="Trebuchet MS">
    <w:charset w:val="00"/>
    <w:family w:val="swiss"/>
    <w:pitch w:val="default"/>
  </w:font>
  <w:font w:name="TrebuchetMS-Bold">
    <w:altName w:val="Times New Roman"/>
    <w:charset w:val="00"/>
    <w:family w:val="roman"/>
    <w:pitch w:val="default"/>
  </w:font>
  <w:font w:name="Trebuchet-Bold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rebuchetMS-Italic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Wingdings-Regular">
    <w:altName w:val="Times New Roman"/>
    <w:charset w:val="00"/>
    <w:family w:val="roman"/>
    <w:pitch w:val="default"/>
  </w:font>
  <w:font w:name="DejaVuSans">
    <w:altName w:val="Times New Roman"/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8:00Z</dcterms:created>
  <dc:creator>HPC</dc:creator>
  <dc:description/>
  <dc:language>en-US</dc:language>
  <cp:lastModifiedBy>HPC</cp:lastModifiedBy>
  <dcterms:modified xsi:type="dcterms:W3CDTF">2021-08-17T07:34:13Z</dcterms:modified>
  <cp:revision>10</cp:revision>
  <dc:subject/>
  <dc:title>  ROMÂNIA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BA8A17AC0491FA6E57F1C6B52ABCD</vt:lpwstr>
  </property>
  <property fmtid="{D5CDD505-2E9C-101B-9397-08002B2CF9AE}" pid="3" name="KSOProductBuildVer">
    <vt:lpwstr>2057-11.2.0.10258</vt:lpwstr>
  </property>
</Properties>
</file>