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6.169 din 22.11.2022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extraordinare din data de 22.11.2022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extraordinară din data de 22 noiembrie 2022, ora 16.00, prin Dispoziţia Primarului comunei Cucerdea </w:t>
      </w:r>
      <w:r>
        <w:rPr>
          <w:sz w:val="26"/>
          <w:szCs w:val="26"/>
          <w:lang w:eastAsia="ro-RO"/>
        </w:rPr>
        <w:t>nr. 112 din 18.11.2022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6.081 din 18.11.2022, anexă la </w:t>
      </w:r>
      <w:r>
        <w:rPr>
          <w:sz w:val="26"/>
          <w:szCs w:val="26"/>
        </w:rPr>
        <w:t xml:space="preserve"> Dispoziţia Primarului comunei Cucerdea nr. 112 din 18.11.2022</w:t>
      </w:r>
      <w:r>
        <w:rPr>
          <w:b/>
          <w:sz w:val="26"/>
          <w:szCs w:val="26"/>
          <w:lang w:eastAsia="ro-RO"/>
        </w:rPr>
        <w:t xml:space="preserve">, </w:t>
      </w:r>
      <w:r>
        <w:rPr>
          <w:sz w:val="26"/>
          <w:szCs w:val="26"/>
        </w:rPr>
        <w:t>Dispoziție care a fost transmisă doamnelor şi domnilor consilieri în data de 18.11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Şedinţele comisiilor de specialitate nr.1, 2 şi nr. 3 au avut loc în data de 22.11.2022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9 consilieri local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9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Procesul-verbal al şedinţei ordinare din data de 17.11.2022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9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Hotărârea Consiliului Local Cucerdea nr. 47/2022</w:t>
      </w:r>
      <w:r>
        <w:rPr/>
        <w:t xml:space="preserve"> </w:t>
      </w:r>
      <w:r>
        <w:rPr>
          <w:bCs/>
          <w:sz w:val="26"/>
          <w:szCs w:val="26"/>
        </w:rPr>
        <w:t xml:space="preserve">privind aprobarea Strategiei de tarifare conform rezultatelor Analizei Cost-Beneficiu pentru Proiectul regional de dezvoltare a infrastructurii de apă potabilă si apă uzată din județul Mureș, în perioada 2014-2020, Zona LUDUȘ-GREBENISU DE CÂMPIE, UAT Luduș, UAT Sânger, UAT Tăureni, UAT Zau de Câmpie, UAT Grebenișu de Câmpie, UAT Șăulia, UAT Miheșu de Câmpie”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Stîngaciu Liliana-Magdalena                                                </w:t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11-22T14:14:00Z</dcterms:modified>
  <cp:revision>1043</cp:revision>
  <dc:subject/>
  <dc:title/>
</cp:coreProperties>
</file>