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12.02.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extra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extraordinară a Consiliului Loca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extra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extraordinară de astăzi 12 februarie 2024, este statutară, fiind prezenţi un număr de 7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Lipsesc: doamna Oltean Maria și doam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a de astăzi, 12 februarie 2024, a fost convocată de către Primarul comunei Cucerdea, prin intermediul Secretarului general, prin Dispoziția nr.26 din 08.02.2024.</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ele comisiilor de specialitate au avut loc în data de 12 februarie 2024, pentru avizarea proiectelor de hotărâre supuse spre analiză şi aprobare, aflate pe ordinea de zi.</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Potrivit art. 138 alin. (15) din OUG nr. 57/2019 privind Codul administrativ supun la vot procesul - verbal al şedinţei ordinare din data de 25.01.2024.</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ine este pentru? Î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Procesul - verbal a fost aprobat în unanimitate.</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Dau cuvântul domnului consilier.</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26 din 08.02.2024 </w:t>
      </w:r>
      <w:r>
        <w:rPr>
          <w:rFonts w:cs="Times New Roman" w:ascii="Times New Roman" w:hAnsi="Times New Roman"/>
          <w:sz w:val="24"/>
          <w:szCs w:val="24"/>
          <w:lang w:val="ro-RO"/>
        </w:rPr>
        <w:t>s-a convocat Consiliul Local  Cucerdea în ședință extraordinară  pentru data de astăzi, având înscrise pe proiectul ordinii de zi  un număr de 4 puncte, astfel:</w:t>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w:t>
      </w:r>
      <w:r>
        <w:rPr>
          <w:rFonts w:cs="Times New Roman" w:ascii="Times New Roman" w:hAnsi="Times New Roman"/>
          <w:b/>
          <w:sz w:val="24"/>
          <w:szCs w:val="24"/>
          <w:lang w:val="ro-RO" w:eastAsia="ro-RO"/>
        </w:rPr>
        <w:t>rivind aprobarea Bugetului de venituri și cheltuieli  al comunei Cucerdea  pentru anul 2024.</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avizarea Documentației de delegare temporară - până la finalizarea procedurii de atribuire prin licitație deschisă,  a gestiunii activităților de sortare a deșeurilor reciclabile, compostare a biodeșeurilor și transfer a deșeurilor prin exploatarea Stației de Sortare, Compostare și Transfer Cristești din județul Mureș</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3.PROIECT DE HOTĂRÂRE privind actualizarea Devizului general ca urmare a finalizării obiectivului de investiții:„Extinderea infrastructurii de bază la scară mică în structura rutieră a comunei Cucerdea” finanțat prin Programul Național de Dezvoltare Locală 2017-2020 și a finanțării de la bugetul local a cheltuielilor conform devizului general actualizat și a prevederilor art.8 din Ordinul M.D.R.A.P. nr. 1851/2013 privind aprobarea Normelor metodologice pentru punerea în aplicare a prevederilor Ordonanței de urgență a Guvernului nr.28/2013 pentru aprobarea Programului național de dezvoltare locală.</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426"/>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4.Întrebări, interpelări, informarea consilierilor locali.</w:t>
      </w:r>
    </w:p>
    <w:p>
      <w:pPr>
        <w:pStyle w:val="ListParagraph"/>
        <w:spacing w:before="0" w:after="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Bugetului de venituri și cheltuieli  al comunei Cucerdea  pentru anul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Ținând cont de faptul că, din punctul meu de vedere, este cel mai important proiect de hotărâre – aprobarea bugetului de venituri și cheltuieli, vreu să vă aduc la cunoștință că este cel mai mare buget pe care la avut comuna Cucerdea până acum. Este vorba de 13.226.000, format din cele două secțiuni, secțiunea de funcționare 4.195.000 și secțiunea de dezvoltare de 9.031.000 lei. Ca și pondere în procente din bugetul local, secțiunea de funcționare are 32% și secțiunea de dezvoltare are 68%.. Deci, e un buget axat pe investiții. Eu consider că e un buget realist care poate fi pus în oper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Dacă mai sunt și alte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avizarea Documentației de delegare temporară - până la finalizarea procedurii de atribuire prin licitație deschisă,  a gestiunii activităților de sortare a deșeurilor reciclabile, compostare a biodeșeurilor și transfer a deșeurilor prin exploatarea Stației de Sortare, Compostare și Transfer Cristești din județul Mureș.</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ctualizarea Devizului general ca urmare a finalizării obiectivului de investiții:„Extinderea infrastructurii de bază la scară mică în structura rutieră a comunei Cucerdea” finanțat prin Programul Național de Dezvoltare Locală 2017-2020 și a finanțării de la bugetul local a cheltuielilor conform devizului general actualizat și a prevederilor art.8 din Ordinul M.D.R.A.P. nr. 1851/2013 privind aprobarea Normelor metodologice pentru punerea în aplicare a prevederilor Ordonanței de urgență a Guvernului nr.28/2013 pentru aprobarea Programului național de dezvoltare local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4.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ilor consilieri, dacă aveți întrebă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Vreu să vă informez că o să avem ședința ordinară pe 22 februarie 2024. Alte informări nu am. Acum că s-a aprobat bugetul, o să începem să demară investițiile care la avem în plan. Sper ca anul acesta să avem o rectificare de buget. Sper să semnăm contractul pe canalizare și atunci va crește bugetul cu încă aproximativ 10.000.000 lei, așa cum am semnat de altfel și contractul pentru apă la Bord. Referitor la acest contract, sper ca până la sfârșitul lunii aprilie să avem un constructor care să înceapă lucrările. Celelalte proiecte, reabilitarea și eficientizarea energetică la dispensar și căminul din Șeulia, dotarea cu mobilier urban și dotarea cu echipamente a școlii sunt în desfășurar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Vreau să vă mai spun că, inteționăm să organizăm un eveniment cu ocazia zilei de „8 Martie”, în data de sâmbătă, 9 martie, la Căminul cultural. O să aducem la cunoștința cetățenilor organizarea acestui eveniment, iar cei care doresc și pot sunt invitați să participe. Am prins în buget bani pentru acest eveniment și eu consider că e un lucru bun pentru comunitat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aveți alte întrebări domnilor consilie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Stroia Gheorghe</w:t>
      </w:r>
    </w:p>
    <w:p>
      <w:pPr>
        <w:pStyle w:val="Normal"/>
        <w:numPr>
          <w:ilvl w:val="0"/>
          <w:numId w:val="7"/>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În legătură cu proiectul privind dotarea cu mobilier urban, din ce este compu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10 bănci smart și două foișoa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Stroia Gheorghe</w:t>
      </w:r>
    </w:p>
    <w:p>
      <w:pPr>
        <w:pStyle w:val="Normal"/>
        <w:numPr>
          <w:ilvl w:val="0"/>
          <w:numId w:val="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Întrab pentru că, am văzut la Seuca și Gănești stații de autobuz ultra modern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ăncile sunt mai simple dar o să fie două foișoare foarte modern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2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Dl. 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4-02-15T09:18:00Z</dcterms:modified>
  <cp:revision>9105</cp:revision>
  <dc:subject/>
  <dc:title/>
</cp:coreProperties>
</file>