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</w:r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cheiat azi 28.06.2022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şedinţa extraordinară a Consiliului Local al comunei Cucerdea</w:t>
      </w:r>
    </w:p>
    <w:p>
      <w:pPr>
        <w:pStyle w:val="ListParagraph"/>
        <w:spacing w:lineRule="auto" w:line="240" w:before="0" w:after="0"/>
        <w:ind w:left="720" w:hanging="270"/>
        <w:contextualSpacing/>
        <w:jc w:val="center"/>
        <w:rPr/>
      </w:pPr>
      <w:r>
        <w:rPr>
          <w:rFonts w:cs="Times New Roman" w:ascii="Times New Roman" w:hAnsi="Times New Roman"/>
        </w:rPr>
        <w:t>Şedinţa începe la ora 9.0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ine ați venit la ședința extraordinară a Consiliului local al comunei Cucerdea de astăzi 28.06.2022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rog pe dna secretar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facă precizările organizato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cretar gener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Bine ați venit la ședința extraordinară a Consiliului Local,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Constat că şedinţa extraordinară de astăzi 28 iunie 2022, este statutară, fiind prezenţi un număr de 8 consilieri locali, din totalul de 9 consilieri locali în funcție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Lipsește dl. Cernea Ionuț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Şedinţa de astăzi, 28 iunie 2022, a fost convocată de către Primarul comunei Cucerdea, prin intermediul Secretarului general, prin Dispoziția nr. 58 din 24.06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Şedinţele comisiilor de specialitate au avut loc în data de 28 iunie 2022, pentru avizarea proiectelor de hotărâre supuse spre analiză şi aprobare, aflate pe ordinea de zi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ot</w:t>
      </w:r>
      <w:r>
        <w:rPr>
          <w:rFonts w:cs="Times New Roman" w:ascii="Times New Roman" w:hAnsi="Times New Roman"/>
          <w:sz w:val="24"/>
          <w:szCs w:val="24"/>
          <w:lang w:val="ro-RO"/>
        </w:rPr>
        <w:t>rivit art. 138 alin. (15) din OUG nr. 57/2019 privind Codul administrativ supun la vot procesul - verbal al şedinţei ordinare din data de 23.06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nt observaţii cu privire la acest proces - verbal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un la vot procesul - verb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ine este pentru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mpotrivă? Abț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ocesul - verbal a fost aprob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unanimita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Şedinţa va fi condusă de către domnul consilier local Tâmpla Petr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au cuvântul domnului consilier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>- Așa cum s-a precizat, p</w:t>
      </w:r>
      <w:r>
        <w:rPr>
          <w:rFonts w:cs="Times New Roman" w:ascii="Times New Roman" w:hAnsi="Times New Roman"/>
          <w:sz w:val="24"/>
          <w:szCs w:val="24"/>
          <w:lang w:val="ro-RO"/>
        </w:rPr>
        <w:t>rin dispoziția nr. 58 din 24.06.2022 s-a convocat Consiliul Local  Cucerdea în ședință extraordinară pentru data de astăzi, având înscrise pe proiectul ordinii de zi  un număr de 2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.PROIECT DE HOTĂRÂRE p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rivind modificarea HCL nr.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24/2022 „privind aprobarea Devizului general actualizat și principalii indicatori tehnico-economici  actualizați  pentru  obiectivul de investiții ”REABILITAREA CĂMINULUI CULTURAL CUCERDEA”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Morar Vas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 Întrebări, interpelări, informarea consilierilor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mnule primar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Ordinea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 xml:space="preserve">Proiect de hotărâ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o-RO"/>
        </w:rPr>
        <w:t>privind modificarea HCL nr. 24/2022 „privind aprobarea Devizului general actualizat și principalii indicatori tehnico-economici  actualizați  pentru  obiectivul de investiții ”REABILITAREA CĂMINULUI CULTURAL CUCERDEA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edinţa s-a încheiat la ora 09.1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âmpla Petru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  <w:tab/>
        <w:t xml:space="preserve">  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Doina Dragomir</dc:creator>
  <dc:description/>
  <cp:keywords/>
  <dc:language>en-US</dc:language>
  <cp:lastModifiedBy>user</cp:lastModifiedBy>
  <cp:lastPrinted>2022-06-27T12:04:00Z</cp:lastPrinted>
  <dcterms:modified xsi:type="dcterms:W3CDTF">2022-06-28T11:07:00Z</dcterms:modified>
  <cp:revision>9051</cp:revision>
  <dc:subject/>
  <dc:title/>
</cp:coreProperties>
</file>