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8.06.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5.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ordinară de astăzi 28 iunie 2024, este statutară, fiind prezenţi un număr de 8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Lipsesc: doamna Oltean Maria.</w:t>
      </w:r>
    </w:p>
    <w:p>
      <w:pPr>
        <w:pStyle w:val="Normal"/>
        <w:autoSpaceDE w:val="false"/>
        <w:spacing w:lineRule="auto" w:line="240" w:before="0" w:after="0"/>
        <w:ind w:firstLine="720"/>
        <w:jc w:val="both"/>
        <w:rPr/>
      </w:pPr>
      <w:r>
        <w:rPr>
          <w:rFonts w:cs="Times New Roman" w:ascii="Times New Roman" w:hAnsi="Times New Roman"/>
          <w:lang w:val="ro-RO"/>
        </w:rPr>
        <w:t xml:space="preserve">- Şedinţa de astăzi, 28 iunie 2024,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59 din 21.06.2024</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28 iunie 2024,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30.05.2024</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Ședința va fi condusă de către doamna consilier local Stîngaciu  Liliana-Magdalena.</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Dau cuvântul doamnei consilie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59 din 21.06.2024 </w:t>
      </w:r>
      <w:r>
        <w:rPr>
          <w:rFonts w:cs="Times New Roman" w:ascii="Times New Roman" w:hAnsi="Times New Roman"/>
          <w:sz w:val="24"/>
          <w:szCs w:val="24"/>
          <w:lang w:val="ro-RO"/>
        </w:rPr>
        <w:t>s-a convocat Consiliul Local  Cucerdea în ședință ordinară  pentru data de astăzi, având înscrise pe proiectul ordinii de zi  un număr de 5 puncte, astfel:</w:t>
      </w:r>
    </w:p>
    <w:p>
      <w:pPr>
        <w:pStyle w:val="Normal"/>
        <w:spacing w:lineRule="auto" w:line="240" w:before="0" w:after="0"/>
        <w:ind w:firstLine="720"/>
        <w:jc w:val="both"/>
        <w:rPr/>
      </w:pPr>
      <w:r>
        <w:rPr>
          <w:rFonts w:cs="Times New Roman" w:ascii="Times New Roman" w:hAnsi="Times New Roman"/>
          <w:b/>
          <w:sz w:val="24"/>
          <w:szCs w:val="24"/>
          <w:lang w:eastAsia="ro-RO"/>
        </w:rPr>
        <w:t xml:space="preserve">1.PROIECT DE HOTĂRÂRE </w:t>
      </w:r>
      <w:r>
        <w:rPr>
          <w:rFonts w:cs="Times New Roman" w:ascii="Times New Roman" w:hAnsi="Times New Roman"/>
          <w:b/>
          <w:sz w:val="24"/>
          <w:szCs w:val="24"/>
          <w:lang w:val="ro-RO" w:eastAsia="ro-RO"/>
        </w:rPr>
        <w:t>privind rectificarea bugetului local de venituri și cheltuieli al comunei Cucerdea pentru anul 2024.</w:t>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stabilirea unor măsuri pentru salarizarea personalului  din aparatul de specialitate al Primarului comunei Cucerdea și  serviciul public fără personalitate juridică Cucerdea, începând cu luna iunie 2024</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vizarea Documentației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4.PROIECT DE HOTĂRÂRE </w:t>
      </w:r>
      <w:r>
        <w:rPr>
          <w:rFonts w:eastAsia="Arial Unicode MS" w:cs="Tahoma" w:ascii="Times New Roman" w:hAnsi="Times New Roman"/>
          <w:b/>
          <w:bCs/>
          <w:color w:val="000000"/>
          <w:sz w:val="24"/>
          <w:szCs w:val="24"/>
          <w:lang w:val="it-IT" w:bidi="en-US"/>
        </w:rPr>
        <w:t xml:space="preserve">privind </w:t>
      </w:r>
      <w:r>
        <w:rPr>
          <w:rFonts w:eastAsia="Arial Unicode MS" w:cs="Tahoma" w:ascii="Times New Roman" w:hAnsi="Times New Roman"/>
          <w:b/>
          <w:bCs/>
          <w:color w:val="000000"/>
          <w:sz w:val="24"/>
          <w:szCs w:val="24"/>
          <w:lang w:val="ro-RO" w:bidi="en-US"/>
        </w:rPr>
        <w:t>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dresa nr. 12/03.06.2024 a Parohiei Ortodoxe Rom</w:t>
      </w:r>
      <w:r>
        <w:rPr>
          <w:rFonts w:cs="Times New Roman" w:ascii="Times New Roman" w:hAnsi="Times New Roman"/>
          <w:sz w:val="24"/>
          <w:szCs w:val="24"/>
          <w:lang w:val="ro-RO" w:eastAsia="ro-RO"/>
        </w:rPr>
        <w:t>âne Bord înregistrată la Primăria comunei Cucerdea sub nr. 3049/03.06.2024;</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3339/14.06.2024 a domnului Morar Gligor</w:t>
      </w:r>
      <w:r>
        <w:rPr>
          <w:rFonts w:cs="Times New Roman" w:ascii="Times New Roman" w:hAnsi="Times New Roman"/>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3376/18.06.2024 a doamnei Maxim Eugenia;</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eastAsia="ro-RO"/>
        </w:rPr>
        <w:t>- adresa nr. 3381/18.06.2024 a domnului Morar Ioan.</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ind w:left="0" w:firstLine="720"/>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rectificarea bugetului local de venituri și cheltuieli al comunei Cucerdea pentru anul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rPr>
        <w:t>-</w:t>
      </w:r>
      <w:r>
        <w:rPr>
          <w:rFonts w:cs="Times New Roman" w:ascii="Times New Roman" w:hAnsi="Times New Roman"/>
          <w:sz w:val="24"/>
          <w:szCs w:val="24"/>
        </w:rPr>
        <w:t>Dacă îmi permiteți, aș dori să fac o scurtă prezentare a acestui proiect de hotărâre. Este vorba de o rectificare pozitivă în urma semnării contractului de finanțare pentru proiectul de înființare rețea de canalizare. Astfel, am propus rectificarea bugetului local cu 9.825.000 din care 9.800.00 pentru canalizare și restul de 25.000 pentru autorități executive. Deci, mai mult de 80% din bugetul local este destinat pentru investiții.</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Mulțumim domnule Prim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Mai sunt și alte observaț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stabilirea unor măsuri pentru salarizarea personalului  din aparatul de specialitate al Primarului comunei Cucerdea și  serviciul public fără personalitate juridică Cucerdea, începând cu luna iunie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vizarea Documentației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 xml:space="preserve">Proiect de hotărâre </w:t>
      </w:r>
      <w:r>
        <w:rPr>
          <w:rFonts w:cs="Times New Roman" w:ascii="Times New Roman" w:hAnsi="Times New Roman"/>
          <w:b/>
          <w:bCs/>
          <w:sz w:val="24"/>
          <w:szCs w:val="24"/>
          <w:u w:val="single"/>
          <w:lang w:val="it-IT" w:eastAsia="ro-RO"/>
        </w:rPr>
        <w:t xml:space="preserve">privind </w:t>
      </w:r>
      <w:r>
        <w:rPr>
          <w:rFonts w:cs="Times New Roman" w:ascii="Times New Roman" w:hAnsi="Times New Roman"/>
          <w:b/>
          <w:bCs/>
          <w:sz w:val="24"/>
          <w:szCs w:val="24"/>
          <w:u w:val="single"/>
          <w:lang w:val="ro-RO" w:eastAsia="ro-RO"/>
        </w:rPr>
        <w:t>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dresa nr. 12/03.06.2024 a Parohiei Ortodoxe Rom</w:t>
      </w:r>
      <w:r>
        <w:rPr>
          <w:rFonts w:cs="Times New Roman" w:ascii="Times New Roman" w:hAnsi="Times New Roman"/>
          <w:sz w:val="24"/>
          <w:szCs w:val="24"/>
          <w:lang w:val="ro-RO" w:eastAsia="ro-RO"/>
        </w:rPr>
        <w:t>âne Bord înregistrată la Primăria comunei Cucerdea sub nr. 3049/03.06.2024;</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3339/14.06.2024 a domnului Morar Gligor</w:t>
      </w:r>
      <w:r>
        <w:rPr>
          <w:rFonts w:cs="Times New Roman" w:ascii="Times New Roman" w:hAnsi="Times New Roman"/>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3376/18.06.2024 a doamnei Maxim Eugenia;</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eastAsia="ro-RO"/>
        </w:rPr>
        <w:t>- adresa nr. 3381/18.06.2024 a domnului Morar Ioan.</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Prin adresa nr. 12/03.06.2024, înregistrată la Primăria comunei Cucerdea sub nr. 3049/03.06.2024,  </w:t>
      </w:r>
      <w:r>
        <w:rPr>
          <w:rFonts w:cs="Times New Roman" w:ascii="Times New Roman" w:hAnsi="Times New Roman"/>
          <w:sz w:val="24"/>
          <w:szCs w:val="24"/>
          <w:lang w:eastAsia="ro-RO"/>
        </w:rPr>
        <w:t>Parohia Ortodoxă Rom</w:t>
      </w:r>
      <w:r>
        <w:rPr>
          <w:rFonts w:cs="Times New Roman" w:ascii="Times New Roman" w:hAnsi="Times New Roman"/>
          <w:sz w:val="24"/>
          <w:szCs w:val="24"/>
          <w:lang w:val="ro-RO" w:eastAsia="ro-RO"/>
        </w:rPr>
        <w:t>ână Bord, prin preot paroh Ceu-Cătălin-Petru solicită acordarea unui sprijin financiar în valoare de 10.000 lei pentru reparații la lăcașul de cul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l. Cernea Ionuț</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Eu am văzut. Biserica nu arată foarte bine. Trebuie ceva investiții acolo. În ceea ce privește suma, consider că aceasta ar trebui să fie la fel pentru toată lumea.</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w:t>
      </w:r>
      <w:r>
        <w:rPr>
          <w:rFonts w:cs="Times New Roman" w:ascii="Times New Roman" w:hAnsi="Times New Roman"/>
          <w:sz w:val="24"/>
          <w:szCs w:val="24"/>
          <w:lang w:val="ro-RO"/>
        </w:rPr>
        <w:t>Noi am mai aprobat acordarea de sprijin financiar pentru Parohia Ortodoxă Bord. Am dori să știm mai întâi cum au fost folosiți banii acordați iar ulterior vom relua discuția despre acordare unui noi sprijin financiar.</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eastAsia="ro-RO"/>
        </w:rPr>
        <w:t>Dl. Cernea Ionuț</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u siguranță vor veni și celelate parohii să solicite sprijin financia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w:t>
      </w:r>
      <w:r>
        <w:rPr>
          <w:rFonts w:cs="Times New Roman" w:ascii="Times New Roman" w:hAnsi="Times New Roman"/>
          <w:sz w:val="24"/>
          <w:szCs w:val="24"/>
          <w:lang w:val="ro-RO"/>
        </w:rPr>
        <w:t>Domnilor consilieri, eu vă rog să aveți în vedere faptul că avem în desfășurare proiectele pentru care trebuie să asigurăm cofinanțar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l. Cernea Ionuț</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ab/>
        <w:t>-</w:t>
      </w:r>
      <w:r>
        <w:rPr>
          <w:rFonts w:cs="Times New Roman" w:ascii="Times New Roman" w:hAnsi="Times New Roman"/>
          <w:sz w:val="24"/>
          <w:szCs w:val="24"/>
          <w:lang w:val="ro-RO" w:eastAsia="ro-RO"/>
        </w:rPr>
        <w:t>De aceea consider că trebuie să ținem cont de faptul că dacă vor venii și celelalte parohii să solicite sprijin financiar, trebuie să le acordăm și lo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l. Tâmpla Petru</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ab/>
        <w:t>-</w:t>
      </w:r>
      <w:r>
        <w:rPr>
          <w:rFonts w:cs="Times New Roman" w:ascii="Times New Roman" w:hAnsi="Times New Roman"/>
          <w:sz w:val="24"/>
          <w:szCs w:val="24"/>
          <w:lang w:val="ro-RO" w:eastAsia="ro-RO"/>
        </w:rPr>
        <w:t>Eu sunt de acord cu propunerea domnului Cernea. Să vedem mai întâi cum au fost folosiții banii acordați iar apoi vom analiza posibilitatea acordării unui nou sprijin financiar și cuantumul acestuia.</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w:t>
      </w:r>
      <w:r>
        <w:rPr>
          <w:rFonts w:cs="Times New Roman" w:ascii="Times New Roman" w:hAnsi="Times New Roman"/>
          <w:sz w:val="24"/>
          <w:szCs w:val="24"/>
          <w:lang w:val="ro-RO"/>
        </w:rPr>
        <w:t>În acest caz supun la vot propunerea domnului Cernea Vale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ilierii locali au fost de acord în unanimitate cu propunerea domnului Cernea Vale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Prin adresa înregistrată la Primăria comunei Cucerdea sub nr. 3339/14.06.2024,  </w:t>
      </w:r>
      <w:r>
        <w:rPr>
          <w:rFonts w:cs="Times New Roman" w:ascii="Times New Roman" w:hAnsi="Times New Roman"/>
          <w:sz w:val="24"/>
          <w:szCs w:val="24"/>
          <w:lang w:eastAsia="ro-RO"/>
        </w:rPr>
        <w:t>domnul Morar Gligor solicită intervenția Primăriei Cucerdea la regularizarea unui șanț pentru scurgerea apelor pluviale.</w:t>
      </w:r>
    </w:p>
    <w:p>
      <w:pPr>
        <w:pStyle w:val="Normal"/>
        <w:tabs>
          <w:tab w:val="clear" w:pos="720"/>
          <w:tab w:val="left" w:pos="0" w:leader="none"/>
        </w:tabs>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l. Cernea Vale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eastAsia="ro-RO"/>
        </w:rPr>
        <w:tab/>
        <w:t>-</w:t>
      </w:r>
      <w:r>
        <w:rPr>
          <w:rFonts w:cs="Times New Roman" w:ascii="Times New Roman" w:hAnsi="Times New Roman"/>
          <w:sz w:val="24"/>
          <w:szCs w:val="24"/>
          <w:lang w:eastAsia="ro-RO"/>
        </w:rPr>
        <w:t>Având în vedere faptul că, în ședința trecută am avut o petiție cu același obiect, am fost la fața locului să văd despre ce e vorba. Consider că, la acest moment, realizarea unui șant, nu este posibilă.</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să, așa cum ne-a informat dl. Primar, în localitate vor începe lucrările pentru înființare rețea de canalizare. Prin urmare, problema sesizată se va rezolva odată cu aceste lucră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w:t>
      </w:r>
      <w:r>
        <w:rPr>
          <w:rFonts w:cs="Times New Roman" w:ascii="Times New Roman" w:hAnsi="Times New Roman"/>
          <w:sz w:val="24"/>
          <w:szCs w:val="24"/>
          <w:lang w:val="ro-RO"/>
        </w:rPr>
        <w:t>De acord toată lumea cu cele expuse de dl. Cernea Vale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ilierii locali au fost de acord 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rin adresa înregistrată la Primăria comunei Cucerdea sub nr. 3376/18.06.2024,  </w:t>
      </w:r>
      <w:r>
        <w:rPr>
          <w:rFonts w:cs="Times New Roman" w:ascii="Times New Roman" w:hAnsi="Times New Roman"/>
          <w:sz w:val="24"/>
          <w:szCs w:val="24"/>
          <w:lang w:eastAsia="ro-RO"/>
        </w:rPr>
        <w:t>doamna Maxim Eugenia aduce la cunoștință faptul că a fost amenințată și că au fost folosite expresii jignitoare la adresa dânsei de către numitul Popa Alin și solicită autorităților competente să ia măsurile legale în această situați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pa Ioan Marcel</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in adresa doamnei Maxim, înțeleg că disputa dintre aceasta și numitul Popa Alin s-a iscat din cauza unui câin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stfel, propun să fie atenționat Popa Alin să nu-și lase câinele nesupraveghet pe drum.</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În ceea ce privește folosirea de expresii jignitoare la adresa dânsei și amenințările nu sunt de competența Consiliului Local. Prin urmare trebuie să se adreseze organelor de poliți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ilierii locali au fost de acord în unanimitate cu cele expuse de domnul Popa Ioan Marcel.</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rin adresa înregistrată la Primăria comunei Cucerdea sub nr. 3381/18.06.2024,  </w:t>
      </w:r>
      <w:r>
        <w:rPr>
          <w:rFonts w:cs="Times New Roman" w:ascii="Times New Roman" w:hAnsi="Times New Roman"/>
          <w:sz w:val="24"/>
          <w:szCs w:val="24"/>
          <w:lang w:eastAsia="ro-RO"/>
        </w:rPr>
        <w:t>domnul Morar Ioan  aduce la cunoștință faptul că vecinul dânsului Chirilă Doru și-a aplasat cușca cu câini lângă gard. Acest lucru a creat o dispută în urma căreia domnul Morar Ioan a fost amenințat și agresat de către numitul Chirilă Doru. Domnul Morar Ioan solicită ajutor în rezolvarea acestei dispu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că această dispută nu este de competența Consiliului Loca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ilierii locali au fost de acord în unanimita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ro-RO"/>
        </w:rPr>
        <w:t>Dna. Stîngaciu  Liliana-Magdalena</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nilor consilieri, dacă aveți și alte întrebăr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t că nu.</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nule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reau să vă informez că am semnat contractul de execuție și urmează să semnăm și contractul cu dirigintele de șantier. Am vorbit azi cu executantul și săptămâna viitoare vor aduce materialele și utilajele la Bord și o să înceapă lucrările. </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 Căminul Cultural din Bord se lucrează. Au avansat destul de mult și cred că va ieși o lucrare frumoasă.</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 Șeulia, au început lucrările la școală. Azi am trecut pe acolo și în două săli de clasă s-a refăcut instalația electrică. Eu zic că o să iasă o lucrare bună și sper ca, până în 31 august să fie finalizată lucrarea, astfel încât la începerea noului an școlar să fie totul în regulă.</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t azi s-a intervenit pe străzi, după ploaia de ieri. La Șeulia, unde nu este asfalt, în urma ploii de ieri, în unele locuri s-a dus piatra dar s-a intervenit cu buldoexcavatorul și s-a rezolva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na. Stîngaciu  Liliana-Magdalena</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țumim domnule Pprimar</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 sunt și alte intervenți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t că nu.</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acest caz declar ședința închisă.</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5.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ro-RO"/>
        </w:rPr>
        <w:t>Stîngaciu  Liliana-Magdalena</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4-07-03T12:31:00Z</cp:lastPrinted>
  <dcterms:modified xsi:type="dcterms:W3CDTF">2024-07-25T14:24:00Z</dcterms:modified>
  <cp:revision>9116</cp:revision>
  <dc:subject/>
  <dc:title/>
</cp:coreProperties>
</file>