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  IMPORTANT!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Primăria COMUNEI CUCERDEA  informează cetăţenii că incepând de astăzi, </w:t>
      </w:r>
      <w:r>
        <w:rPr>
          <w:b/>
          <w:lang w:val="ro-RO"/>
        </w:rPr>
        <w:t xml:space="preserve">31 iulie 2023, ora 10:00, persoanele fizice se pot înscrie în cadrul Programului privind privind casarea autovehiculelor uzate – Rabla Local.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COMUNA CUCERDEA  a semnat contractul de delegare cu Administraţia Fondului pentru Mediu, pentru casarea a 50 de autovehicule uzate.</w:t>
      </w:r>
      <w:r>
        <w:rPr>
          <w:b/>
          <w:lang w:val="ro-RO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Înscrierea persoanelor fizice în cadrul programului se realizează prin intermediul aplicației informatice pusă la dispoziție de către AFM, până pe 31 august 2023, ora 16:30 sau până la epuizarea bugetului alocat fiecărei unități administrativ-teritoria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Instrucțiunile privind înscrierea persoanelor fizice în cadrul Programului privind privind casarea autovehiculelor uzate – Rabla Local sunt detaliate pe site-ul AFM la următorul link: </w:t>
      </w:r>
      <w:hyperlink r:id="rId2">
        <w:r>
          <w:rPr>
            <w:rStyle w:val="InternetLink"/>
            <w:lang w:val="ro-RO"/>
          </w:rPr>
          <w:t>https://www.afm.ro/casare_auto_uzate.php</w:t>
        </w:r>
      </w:hyperlink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onturile de utilizator ale persoanelor fizice trebuie create anterior înscrierii în aplicație. Dacă există un cont deja creat, acesta este valabil doar dacă a fost utilizat în cadrul unui program destinat persoanelor fizice (de ex. Programul „Casa Verde Fotovoltaice 2023”). Astfel, dacă adresa de e-mail utilizată pentru crearea contului a fost folosită pentru depunerea unui dosar în calitate de persoană juridică, aceasta nu poate fi folosită.  În cadrul unui cont pot fi realizate înscrieri aferente unui singur CNP, iar o persoană fizică se poate înscrie o singură dată în aplicație.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Un alt aspect important este că persoana fizică trebuie să domicilieze pe raza teritorială a Comunei Cucerdea, unde se află în evidențele fiscale autovehiculul uzat pentru care solicită finanța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m.ro/casare_auto_uzat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2:00Z</dcterms:created>
  <dc:creator>Windows User</dc:creator>
  <dc:description/>
  <dc:language>en-US</dc:language>
  <cp:lastModifiedBy>cucerdea</cp:lastModifiedBy>
  <cp:lastPrinted>2023-07-31T09:57:00Z</cp:lastPrinted>
  <dcterms:modified xsi:type="dcterms:W3CDTF">2023-08-24T13:54:00Z</dcterms:modified>
  <cp:revision>3</cp:revision>
  <dc:subject/>
  <dc:title/>
</cp:coreProperties>
</file>