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8.03.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stat că şedinţa ordinară de astăzi 28 martie 2024, este statutară, fiind prezenţi un număr de 9 consilieri locali, din totalul de 9 consilieri locali în funcți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Şedinţa de astăzi, 28 martie, a fost convocată de către Primarul comunei Cucerdea, prin intermediul Secretarului general, prin Dispoziția </w:t>
      </w:r>
      <w:r>
        <w:rPr>
          <w:rFonts w:cs="Times New Roman" w:ascii="Times New Roman" w:hAnsi="Times New Roman"/>
          <w:sz w:val="24"/>
          <w:szCs w:val="24"/>
          <w:lang w:val="ro-RO" w:eastAsia="ro-RO"/>
        </w:rPr>
        <w:t>nr.</w:t>
      </w:r>
      <w:r>
        <w:rPr>
          <w:rFonts w:cs="Times New Roman" w:ascii="Times New Roman" w:hAnsi="Times New Roman"/>
          <w:sz w:val="24"/>
          <w:szCs w:val="24"/>
          <w:lang w:val="fr-FR" w:eastAsia="ro-RO"/>
        </w:rPr>
        <w:t xml:space="preserve"> 38 din 22.03.2024</w:t>
      </w:r>
      <w:r>
        <w:rPr>
          <w:rFonts w:cs="Times New Roman" w:ascii="Times New Roman" w:hAnsi="Times New Roman"/>
          <w:sz w:val="24"/>
          <w:szCs w:val="24"/>
          <w:lang w:val="ro-RO" w:eastAsia="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Şedinţele comisiilor de specialitate au avut loc în data de 28 martie 2024,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ot</w:t>
      </w:r>
      <w:r>
        <w:rPr>
          <w:rFonts w:cs="Times New Roman" w:ascii="Times New Roman" w:hAnsi="Times New Roman"/>
          <w:sz w:val="24"/>
          <w:szCs w:val="24"/>
          <w:lang w:val="ro-RO"/>
        </w:rPr>
        <w:t xml:space="preserve">rivit art. 138 alin. (15) din OUG nr. 57/2019 privind Codul administrativ supun la vot procesul - verbal al şedinţei extraordinare din data de </w:t>
      </w:r>
      <w:r>
        <w:rPr>
          <w:rFonts w:cs="Times New Roman" w:ascii="Times New Roman" w:hAnsi="Times New Roman"/>
          <w:sz w:val="24"/>
          <w:szCs w:val="24"/>
        </w:rPr>
        <w:t>11.03.2024</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Cine este pentru</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mpotrivă? Abțineri?</w:t>
      </w:r>
    </w:p>
    <w:p>
      <w:pPr>
        <w:pStyle w:val="Normal"/>
        <w:tabs>
          <w:tab w:val="clear" w:pos="720"/>
          <w:tab w:val="left" w:pos="0" w:leader="none"/>
        </w:tabs>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cesul - verbal a fost aprobat</w:t>
      </w:r>
      <w:r>
        <w:rPr>
          <w:rFonts w:cs="Times New Roman" w:ascii="Times New Roman" w:hAnsi="Times New Roman"/>
          <w:b/>
          <w:sz w:val="24"/>
          <w:szCs w:val="24"/>
          <w:lang w:val="ro-RO"/>
        </w:rPr>
        <w:t xml:space="preserve"> în unanimitate.</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Dau cuvântul domnului consilier.</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38 din 22.03.2024 </w:t>
      </w:r>
      <w:r>
        <w:rPr>
          <w:rFonts w:cs="Times New Roman" w:ascii="Times New Roman" w:hAnsi="Times New Roman"/>
          <w:sz w:val="24"/>
          <w:szCs w:val="24"/>
          <w:lang w:val="ro-RO"/>
        </w:rPr>
        <w:t>s-a convocat Consiliul Local  Cucerdea în ședință ordinară  pentru data de astăzi, având înscrise pe proiectul ordinii de zi  un număr de 4 puncte, astfel:</w:t>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w:t>
      </w:r>
      <w:r>
        <w:rPr>
          <w:rFonts w:cs="Times New Roman" w:ascii="Times New Roman" w:hAnsi="Times New Roman"/>
          <w:b/>
          <w:sz w:val="24"/>
          <w:szCs w:val="24"/>
          <w:lang w:val="ro-RO" w:eastAsia="ro-RO"/>
        </w:rPr>
        <w:t>rivind aprobarea Contului anual de execuție al bugetului local și a Situației financiare anuale asupra execuției bugetare pentru anul 2023.</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2. Raportul Primarului Comunei Cucerdea privind starea economică, socială și de mediu a unității administrative teritoriale comuna Cucerdea pe anul 2023.</w:t>
      </w:r>
    </w:p>
    <w:p>
      <w:pPr>
        <w:pStyle w:val="Normal"/>
        <w:spacing w:lineRule="auto" w:line="240" w:before="0" w:after="0"/>
        <w:ind w:firstLine="720"/>
        <w:jc w:val="both"/>
        <w:rPr/>
      </w:pPr>
      <w:r>
        <w:rPr>
          <w:rFonts w:cs="Times New Roman" w:ascii="Times New Roman" w:hAnsi="Times New Roman"/>
          <w:b/>
          <w:sz w:val="24"/>
          <w:szCs w:val="24"/>
          <w:lang w:eastAsia="ro-RO"/>
        </w:rPr>
        <w:t>3. Raportul de activitate pe anul 2023 al Viceprimarului Comunei Cucerdea.</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4.Întrebări, interpelări, informarea consilierilor local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1.505/15.03.2024 a Parohiei Greco Catolice Cucerdea.</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ind w:left="0" w:firstLine="720"/>
        <w:rPr/>
      </w:pPr>
      <w:r>
        <w:rPr>
          <w:rFonts w:cs="Times New Roman" w:ascii="Times New Roman" w:hAnsi="Times New Roman"/>
          <w:sz w:val="24"/>
          <w:szCs w:val="24"/>
        </w:rPr>
        <w:t>- Dacă dorește cineva să se înscrie la cuvânt?</w:t>
      </w:r>
    </w:p>
    <w:p>
      <w:pPr>
        <w:pStyle w:val="ListParagraph"/>
        <w:spacing w:lineRule="auto" w:line="240"/>
        <w:ind w:left="0" w:firstLine="720"/>
        <w:rPr>
          <w:rFonts w:ascii="Times New Roman" w:hAnsi="Times New Roman" w:cs="Times New Roman"/>
          <w:sz w:val="24"/>
          <w:szCs w:val="24"/>
          <w:lang w:val="ro-RO"/>
        </w:rPr>
      </w:pPr>
      <w:r>
        <w:rPr>
          <w:rFonts w:cs="Times New Roman" w:ascii="Times New Roman" w:hAnsi="Times New Roman"/>
          <w:sz w:val="24"/>
          <w:szCs w:val="24"/>
        </w:rPr>
        <w:t>- Constat că nu.</w:t>
      </w:r>
    </w:p>
    <w:p>
      <w:pPr>
        <w:pStyle w:val="ListParagraph"/>
        <w:spacing w:lineRule="auto" w:line="240"/>
        <w:ind w:left="0" w:firstLine="720"/>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Contului anual de execuție al bugetului local și a Situației financiare anuale asupra execuției bugetare pentru anul 2023.</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 Raportul Primarului Comunei Cucerdea privind starea economică, socială și de mediu a unității administrative teritoriale comuna Cucerdea pe anul 202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îmi permiteți, ținând cont de faptul că este vorba de Raportul Primarului comunei Cucerdea pe anul 2023, sper că l-ați primit și l-ați citit. Dacă aveți observații cu privire la acest rapor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u sunt observaț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3. Raportul de activitate pe anul 2023 al Viceprimarului Comunei Cucerd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pPr>
      <w:r>
        <w:rPr>
          <w:rFonts w:cs="Times New Roman" w:ascii="Times New Roman" w:hAnsi="Times New Roman"/>
          <w:sz w:val="24"/>
          <w:szCs w:val="24"/>
        </w:rPr>
        <w:t>- Dacă aveți observații cu privire la acest rapor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u sunt observații.</w:t>
      </w:r>
    </w:p>
    <w:p>
      <w:pPr>
        <w:pStyle w:val="Normal"/>
        <w:spacing w:lineRule="auto" w:line="240" w:before="0" w:after="0"/>
        <w:ind w:firstLine="72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4.Întrebări, interpelări, informarea consilierilor local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omnule Primar, dacă aveți informări pentru consili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Doresc să vă informez că proiectele pe care le-ați aprobat și care sunt în derulare, își urmeză cursul referitor la termenele pe care trebuie să le respectăm pentru obținerea avizelor la obiectul de canalizare în comuna Cucerdea. La proiectul de alimentare cu apă a satului Bord suntem în faza de desemnare a unui câștigător. Sunt în analiză cele cinci oferte depuse pentru executarea lucrărilor. Pentru Căminul cultural de la Bord s-au solicitat trei oferte pe care le-am primit și urmează să se facă încredințarea, conform legii, către unul dintre cei care și-au manifestat dorința de a executa lucrarea.</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nivel de comună, după cum ați observat, am finalizat aleea care urcă la cimitir. Ieri s-a turnat beton și pe aleea de la biserică și urmează să facem un trotuar acolo la Chincișan, pe udă cum spunem noi, pentru că s-au plâns cetățenii că se circula foarte greu pe acolo, fiind doar piatră.</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a sunt informațiile pe care am dorit să le aduc la cunoștința domniilor voastr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aveți întrebări, vă stau la dispoziți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Stroia Gheorgh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ș dori să știu care este situația cu piatra care trebuie pusă pe străzile din Șeuli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atra este achiziționată și depozitată și urmează să fie pusă pe drum.</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cum ați observat, la acet punct avem adresa</w:t>
      </w:r>
      <w:r>
        <w:rPr/>
        <w:t xml:space="preserve"> </w:t>
      </w:r>
      <w:r>
        <w:rPr>
          <w:rFonts w:cs="Times New Roman" w:ascii="Times New Roman" w:hAnsi="Times New Roman"/>
          <w:sz w:val="24"/>
          <w:szCs w:val="24"/>
          <w:lang w:val="ro-RO"/>
        </w:rPr>
        <w:t>nr. 1.505/15.03.2024 a Parohiei Greco Catolice Cucerdea prin care solicită acordarea unui ajutor financi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Eu propun ca la prima rectificare de buget să analizăm solicitarea Parohiei Greco Catolice Cucerdea și vom decide atunci ca, în măsura în care există posibilitate financiară, să fie alocați bani pentru astfel de ajutoare.</w:t>
      </w:r>
    </w:p>
    <w:p>
      <w:pPr>
        <w:pStyle w:val="Normal"/>
        <w:tabs>
          <w:tab w:val="clear" w:pos="720"/>
          <w:tab w:val="left" w:pos="0" w:leader="none"/>
        </w:tabs>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Consilierii locali au fost de acord în unanimitate cu propunerea domnului Tâmpla Petru.</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15.</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Dl. 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4-03-29T09:24:00Z</dcterms:modified>
  <cp:revision>9108</cp:revision>
  <dc:subject/>
  <dc:title/>
</cp:coreProperties>
</file>