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US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US" w:eastAsia="en-US" w:bidi="en-US"/>
        </w:rPr>
        <w:t>6.941 din 23.11.2023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ordinare din data de 23.11.2023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ordinară din data de 23 noiembrie 2023, ora 16.00, prin Dispoziţia Primarului comunei Cucerdea </w:t>
      </w:r>
      <w:r>
        <w:rPr>
          <w:szCs w:val="24"/>
          <w:lang w:eastAsia="ro-RO"/>
        </w:rPr>
        <w:t>nr. 118 din 17.11.2023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6.823 din 17.11.2023, anexă la </w:t>
      </w:r>
      <w:r>
        <w:rPr>
          <w:szCs w:val="24"/>
        </w:rPr>
        <w:t xml:space="preserve"> Dispoziţia Primarului comunei Cucerdea nr. 118 din 17.11.2023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17.11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en-US"/>
        </w:rPr>
        <w:t>Faţă de Dispoziția Primarului emisă la data de 17 noiembrie 2023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eastAsia="en-US"/>
        </w:rPr>
        <w:t xml:space="preserve">s-a completat Proiectul ordinii de zi prin Dispoziția Primarului cu nr. 119/23.11.2023 cu </w:t>
      </w:r>
      <w:r>
        <w:rPr>
          <w:b/>
          <w:szCs w:val="24"/>
          <w:lang w:eastAsia="en-US"/>
        </w:rPr>
        <w:t xml:space="preserve">2 </w:t>
      </w:r>
      <w:r>
        <w:rPr>
          <w:szCs w:val="24"/>
          <w:lang w:eastAsia="en-US"/>
        </w:rPr>
        <w:t>proiecte de hotărâre, astfel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val="en-US" w:eastAsia="ro-RO"/>
        </w:rPr>
        <w:t xml:space="preserve">1. PROIECT DE HOTĂRÂRE </w:t>
      </w:r>
      <w:r>
        <w:rPr>
          <w:b/>
          <w:sz w:val="22"/>
          <w:szCs w:val="22"/>
          <w:lang w:eastAsia="ro-RO"/>
        </w:rPr>
        <w:t>privind modificarea contractului de concesiune încheiat între comuna Cucerdea și SC Transilvania Green Power SRL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b/>
          <w:sz w:val="22"/>
          <w:szCs w:val="22"/>
          <w:lang w:eastAsia="ro-RO"/>
        </w:rPr>
        <w:t xml:space="preserve">2. </w:t>
      </w:r>
      <w:r>
        <w:rPr>
          <w:b/>
          <w:sz w:val="22"/>
          <w:szCs w:val="22"/>
          <w:lang w:val="en-US" w:eastAsia="ro-RO"/>
        </w:rPr>
        <w:t xml:space="preserve">PROIECT DE HOTĂRÂRE </w:t>
      </w:r>
      <w:r>
        <w:rPr>
          <w:b/>
          <w:sz w:val="22"/>
          <w:szCs w:val="22"/>
          <w:lang w:eastAsia="ro-RO"/>
        </w:rPr>
        <w:t>privind</w:t>
      </w:r>
      <w:r>
        <w:rPr>
          <w:sz w:val="22"/>
          <w:szCs w:val="22"/>
          <w:lang w:eastAsia="ro-RO"/>
        </w:rPr>
        <w:t xml:space="preserve"> </w:t>
      </w:r>
      <w:r>
        <w:rPr>
          <w:b/>
          <w:sz w:val="22"/>
          <w:szCs w:val="22"/>
          <w:lang w:eastAsia="ro-RO"/>
        </w:rPr>
        <w:t>privind aprobarea achiziției directe de servicii de transport și valorificare deșeuri de sticlă în cantitate de 160 tone de la stația de transfer Târnăveni la un reciclator fin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 xml:space="preserve">Şedinţele comisiilor de specialitate nr.1, 2 şi nr. 3 au avut loc în data de 23.11.2023 fiind avizate proiectele de  hotărâre supuse spre analiză şi aprob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in numărul total de 9 consilieri  în funcţie, participă la şedinţă 8 consilieri locali.</w:t>
      </w:r>
    </w:p>
    <w:p>
      <w:pPr>
        <w:pStyle w:val="Normal"/>
        <w:ind w:firstLine="720"/>
        <w:jc w:val="both"/>
        <w:rPr/>
      </w:pPr>
      <w:r>
        <w:rPr>
          <w:szCs w:val="24"/>
        </w:rPr>
        <w:t>Lipsește domnul consilier Popa Ioan Marcel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uplimentarea Ordinii de zi a fost aprobată în unanimitate cu </w:t>
      </w:r>
      <w:r>
        <w:rPr>
          <w:b/>
          <w:szCs w:val="24"/>
        </w:rPr>
        <w:t>8 voturi ”pentru”,</w:t>
      </w:r>
      <w:r>
        <w:rPr>
          <w:szCs w:val="24"/>
        </w:rPr>
        <w:t xml:space="preserve">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Ordinea de zi, astfel modificată, a fost aprobată în unanimitate cu </w:t>
      </w:r>
      <w:r>
        <w:rPr>
          <w:b/>
          <w:szCs w:val="24"/>
        </w:rPr>
        <w:t>8 voturi ”pentru”</w:t>
      </w:r>
      <w:r>
        <w:rPr>
          <w:szCs w:val="24"/>
        </w:rPr>
        <w:t>,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31.10.2023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8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67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stabilirea impozitelor și taxelor locale la nivelul comunei Cucerdea pentru anul 2024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68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validarea Dispoziției Primarului nr. 116/06.11.2023 privind  rectificarea bugetului local de venituri și cheltuieli al comunei Cucerdea pentru anul 2023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69/2023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acordarea unui ajutor de urgență domnului Suciu Aron-Alexe domiciliat în Comuna Cucerdea, Sat Bord nr. 58, jud. Mureș, în vederea îmbunătățirii condițiilor de locuit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0/2023</w:t>
      </w:r>
      <w:r>
        <w:rPr>
          <w:bCs/>
          <w:szCs w:val="24"/>
        </w:rPr>
        <w:t xml:space="preserve"> privind propunerea de demolare a construcțiilor situate în localitatea Cucerdea nr. 242, jud. Mureș, înscrise în CF 52629 Cucerdea, aflate în domeniul privat al comunei Cucerdea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1/2023</w:t>
      </w:r>
      <w:r>
        <w:rPr>
          <w:bCs/>
          <w:szCs w:val="24"/>
        </w:rPr>
        <w:t xml:space="preserve"> privind organizarea de către autoritățile administrației publice locale a evenimentului cultural artistic desfășurat cu ocazia Zilei Naționale a României sub deviza „MÂNDRU CĂ SUNT ROMÂN”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2/2023</w:t>
      </w:r>
      <w:r>
        <w:rPr>
          <w:bCs/>
          <w:szCs w:val="24"/>
        </w:rPr>
        <w:t xml:space="preserve"> privind acordarea „Diplomei de fidelitate matrimonială” familiilor  cu domiciliul în  comuna Cucerdea, judeţul Mureş care aniversează  50 de ani de căsnicie în cursul anului 2023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3/2023</w:t>
      </w:r>
      <w:r>
        <w:rPr>
          <w:bCs/>
          <w:szCs w:val="24"/>
        </w:rPr>
        <w:t xml:space="preserve"> privind aprobarea rectificării bugetului local de venituri și cheltuieli al comunei Cucerdea pentru anul 2023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Hotărârea Consiliului Local Cucerdea nr. 74/2023</w:t>
      </w:r>
      <w:r>
        <w:rPr>
          <w:bCs/>
          <w:szCs w:val="24"/>
        </w:rPr>
        <w:t xml:space="preserve"> privind modificarea contractului de concesiune încheiat între comuna Cucerdea și SC Transilvania Green Power SRL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Hotărârea Consiliului Local Cucerdea nr. 75/2023</w:t>
      </w:r>
      <w:r>
        <w:rPr>
          <w:bCs/>
          <w:szCs w:val="24"/>
        </w:rPr>
        <w:t xml:space="preserve"> privind aprobarea achiziției directe de servicii de transport și valorificare deșeuri de sticlă în cantitate de 160 tone de la stația de transfer Târnăveni la un reciclator final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>”,  din numărul total de 9 consilieri locali în funcție)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Stîngaciu Liliana-Magdalena                                                </w:t>
        <w:tab/>
        <w:t xml:space="preserve">      Sabău Carmen-George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3-11-23T14:25:00Z</dcterms:modified>
  <cp:revision>7</cp:revision>
  <dc:subject/>
  <dc:title/>
</cp:coreProperties>
</file>