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0" w:leader="none"/>
          <w:tab w:val="left" w:pos="5850" w:leader="none"/>
        </w:tabs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b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-0.6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/>
          <w:b/>
          <w:sz w:val="8"/>
          <w:szCs w:val="8"/>
          <w:lang w:val="en-US" w:eastAsia="en-US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pacing w:lineRule="auto" w:line="240" w:before="0" w:after="0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cucerdea@cjmures.ro</w:t>
        </w:r>
      </w:hyperlink>
      <w:r>
        <w:rPr>
          <w:rFonts w:cs="Calibri"/>
          <w:b/>
          <w:bCs/>
          <w:color w:val="000000"/>
          <w:sz w:val="14"/>
          <w:szCs w:val="14"/>
        </w:rPr>
        <w:t xml:space="preserve"> , web: </w:t>
      </w:r>
      <w:hyperlink r:id="rId5">
        <w:r>
          <w:rPr>
            <w:rStyle w:val="InternetLink"/>
            <w:rFonts w:cs="Calibri"/>
            <w:b/>
            <w:bCs/>
            <w:color w:val="0000FF"/>
            <w:sz w:val="14"/>
            <w:szCs w:val="14"/>
            <w:u w:val="single"/>
          </w:rPr>
          <w:t>www.e-comune.ro/primaria-cucerdea-ms</w:t>
        </w:r>
      </w:hyperlink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bCs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</w:r>
    </w:p>
    <w:p>
      <w:pPr>
        <w:pStyle w:val="ListParagraph"/>
        <w:tabs>
          <w:tab w:val="clear" w:pos="720"/>
          <w:tab w:val="left" w:pos="3810" w:leader="none"/>
          <w:tab w:val="center" w:pos="50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PROCES - VERB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cheiat azi 21.04.2022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 şedinţa ordinară a Consiliului Local al comunei Cucerdea</w:t>
      </w:r>
    </w:p>
    <w:p>
      <w:pPr>
        <w:pStyle w:val="ListParagraph"/>
        <w:spacing w:lineRule="auto" w:line="240" w:before="0" w:after="0"/>
        <w:ind w:left="720" w:hanging="270"/>
        <w:contextualSpacing/>
        <w:jc w:val="center"/>
        <w:rPr/>
      </w:pPr>
      <w:r>
        <w:rPr>
          <w:rFonts w:cs="Times New Roman" w:ascii="Times New Roman" w:hAnsi="Times New Roman"/>
        </w:rPr>
        <w:t>Şedinţa începe la ora 16.30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na. </w:t>
      </w:r>
      <w:r>
        <w:rPr>
          <w:rFonts w:cs="Times New Roman" w:ascii="Times New Roman" w:hAnsi="Times New Roman"/>
          <w:b/>
          <w:sz w:val="24"/>
          <w:szCs w:val="24"/>
        </w:rPr>
        <w:t>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ună ziua!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Bine ați venit la ședința ordinară a Consiliului local al comunei Cucerdea de astăzi 21.04.2022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rog pe dna secretar 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 facă precizările organizatori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cretar genera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Bine ați venit la ședința ordinară a Consiliului Local,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Constat că şedinţa ordinară de astăzi 21 aprilie 2022, este statutară, fiind prezenţi un număr de 9 consilieri locali, din totalul de 9 consilieri locali în funcție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Şedinţa de astăzi, 21 aprilie 2022, a fost convocată de către Primarul comunei Cucerdea, prin intermediul Secretarului general, prin Dispoziția nr. 46 din 14.04.202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Şedinţele comisiilor de specialitate au avut loc în data de 21 aprilie 2022, pentru avizarea proiectelor de hotărâre supuse spre analiză şi aprobare, aflate pe ordinea de zi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Faţă de Dispoziția Primarului emisă la data de 14 aprilie 20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-a completat Proiectul ordinii la pct. 4. </w:t>
      </w:r>
      <w:r>
        <w:rPr>
          <w:rFonts w:cs="Times New Roman" w:ascii="Times New Roman" w:hAnsi="Times New Roman"/>
          <w:b/>
          <w:sz w:val="24"/>
          <w:szCs w:val="24"/>
        </w:rPr>
        <w:t>Întrebări, interpelări, informarea consilierilor local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</w:t>
      </w:r>
      <w:r>
        <w:rPr>
          <w:rFonts w:cs="Times New Roman" w:ascii="Times New Roman" w:hAnsi="Times New Roman"/>
          <w:sz w:val="24"/>
          <w:szCs w:val="24"/>
          <w:lang w:val="fr-FR"/>
        </w:rPr>
        <w:t>adresa nr. 2.363/18.04.2022 a domnului Mașca Aure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ot</w:t>
      </w:r>
      <w:r>
        <w:rPr>
          <w:rFonts w:cs="Times New Roman" w:ascii="Times New Roman" w:hAnsi="Times New Roman"/>
          <w:sz w:val="24"/>
          <w:szCs w:val="24"/>
          <w:lang w:val="ro-RO"/>
        </w:rPr>
        <w:t>rivit art. 138 alin. (15) din OUG nr. 57/2019 privind Codul administrativ supun la vot procesul - verbal al şedinţei ordinare din data de 30.03.202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nt observaţii cu privire la acest proces - verbal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stat că n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pun la vot procesul - verba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ine este pentru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mpotrivă? Abțineri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rocesul - verbal a fost aproba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unanimitat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Şedinţa va fi condusă de către doamna consilier local Stîngaciu Liliana-Magdalen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Dau cuvântul doamnei consilier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na. 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amna secretar general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u cuvântul domnului Primar pentru a prezenta Ordinea de z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Bună ziua!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ab/>
        <w:t>- Așa cum s-a precizat, p</w:t>
      </w:r>
      <w:r>
        <w:rPr>
          <w:rFonts w:cs="Times New Roman" w:ascii="Times New Roman" w:hAnsi="Times New Roman"/>
          <w:sz w:val="24"/>
          <w:szCs w:val="24"/>
          <w:lang w:val="ro-RO"/>
        </w:rPr>
        <w:t>rin dispoziția nr. 46 din 14.04.2022 s-a convocat Consiliul local  Cucerdea în ședință ordinară pentru data de astăzi, având înscrise pe proiectul ordinii de zi  un număr de 4 punc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1.PROIECT DE HOTĂRÂRE privind aprobarea indexării impozitelor și taxelor locale pentru anul 2023, cu rata inflației de 5,1%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Primar Morar Vas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2.PROIECT DE HOTĂRÂRE privind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lungirea termenului de închiriere  pentru suprafețele de pajiști aflate în domeniul privat al comunei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și încetarea contractului de închiriere nr.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ro-RO"/>
        </w:rPr>
        <w:t>1979/12.06.2015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Primar Morar Vas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3.PROIECT DE HOTĂRÂR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ivind desemnarea  preşedintelui pentru şedinţele Consiliului Local Cucerdea pentru perioada mai - iulie 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-     inițiator: Primar Morar Vas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4.Întrebări, interpelări, informarea consilierilor loc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adresa nr. 2.121/05.04.2022 a doamnei Stan M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ro-RO"/>
        </w:rPr>
        <w:t xml:space="preserve">- cererea domnului Cornea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Ioan Dănuț, înregistrată la Primăria Comunei Cucerdea sub 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>nr. 2.154/06.04.2022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sz w:val="24"/>
          <w:szCs w:val="24"/>
          <w:lang w:val="fr-FR" w:eastAsia="ro-RO"/>
        </w:rPr>
        <w:t>- adresa nr. 620582/11.04.2022 a Inspectoratului de Poliție al Județului Mureș, Secția de Poliție nr. 11 Târnăveni, Postul de Poliție Cucerdea, înregistrată la Primăria Comunei Cucerdea sub nr. 2.242/11.04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sz w:val="24"/>
          <w:szCs w:val="24"/>
          <w:lang w:val="fr-FR" w:eastAsia="ro-RO"/>
        </w:rPr>
        <w:t>- adresa nr. 2.363/18.04.2022 a domnului Mașca Aure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na. </w:t>
      </w:r>
      <w:r>
        <w:rPr>
          <w:rFonts w:cs="Times New Roman" w:ascii="Times New Roman" w:hAnsi="Times New Roman"/>
          <w:b/>
          <w:sz w:val="24"/>
          <w:szCs w:val="24"/>
        </w:rPr>
        <w:t>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ulțumesc domnule primar!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upun la vot ordinea de z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ţ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rdinea de zi a fost aprobată </w:t>
      </w:r>
      <w:r>
        <w:rPr>
          <w:rFonts w:cs="Times New Roman" w:ascii="Times New Roman" w:hAnsi="Times New Roman"/>
          <w:b/>
          <w:sz w:val="24"/>
          <w:szCs w:val="24"/>
        </w:rPr>
        <w:t>în unanimita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. Stîngaciu  Liliana-Magdalen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Înainte de a intra în dezbateri dacă sunt colegi care doresc să se înscrie pentru a lua cuvântul la punctul diverse?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e înscrie cineva la cuvânt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- Se </w:t>
      </w:r>
      <w:r>
        <w:rPr>
          <w:rFonts w:cs="Times New Roman" w:ascii="Times New Roman" w:hAnsi="Times New Roman"/>
          <w:sz w:val="24"/>
          <w:szCs w:val="24"/>
          <w:lang w:val="ro-RO"/>
        </w:rPr>
        <w:t>înscrie la cuvânt dl. consilier Stroia Gheorgh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m trece la dezbaterea punctelor de pe Ordinea de Zi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 xml:space="preserve">Proiect de hotărâ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o-RO"/>
        </w:rPr>
        <w:t>privind aprobarea indexării impozitelor și taxelor locale pentru anul 2023, cu rata inflației de 5,1%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. 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- Raportul de avizare al comisiei de specialitate pentru activități social-culturale, culte, învățământ, sănătate și familie, muncă și protecție socială, protecție copii, tineret și sport din cadrul Consiliului local al comunei  Cucerdea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- Raportul de avizare al comisiei de specialitate Comisia juridică și de disciplină,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– aviz favorabil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nu observații, supun aprobării proiectul de hotărâre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 xml:space="preserve">Proiect de hotărâre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prelungirea termenului de închiriere  pentru suprafețele de pajiști aflate în domeniul privat al comunei Cucerdea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 xml:space="preserve">și încetarea contractului de închiriere nr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 w:eastAsia="ro-RO"/>
        </w:rPr>
        <w:t>1979/12.06.201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na. </w:t>
      </w:r>
      <w:r>
        <w:rPr>
          <w:rFonts w:cs="Times New Roman" w:ascii="Times New Roman" w:hAnsi="Times New Roman"/>
          <w:b/>
          <w:sz w:val="24"/>
          <w:szCs w:val="24"/>
        </w:rPr>
        <w:t>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portul de avizare al comisiei de specialitate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</w:rPr>
        <w:t>– aviz favorabil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portul de avizare al comisiei de specialitate Comisia juridică și de disciplină, 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</w:rPr>
        <w:t>– aviz favorab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 observaţii, la acest punct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Dacă nu sunt observații, supun aprobării proiectul de hotărâre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Proiect de hotărâre privind desemnarea  preşedintelui pentru şedinţele Consiliului Local Cucerdea pentru perioada mai - iulie 202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na. </w:t>
      </w:r>
      <w:r>
        <w:rPr>
          <w:rFonts w:cs="Times New Roman" w:ascii="Times New Roman" w:hAnsi="Times New Roman"/>
          <w:b/>
          <w:sz w:val="24"/>
          <w:szCs w:val="24"/>
        </w:rPr>
        <w:t>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re avizul comisiilor de specialitate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portul de avizare al comisiei de specialitate pentru agricultură, activități economic-financiare, amenajarea teritoriului și urbanism din cadrul Consiliului local al comunei Cucerdea </w:t>
      </w:r>
      <w:r>
        <w:rPr>
          <w:rFonts w:cs="Times New Roman" w:ascii="Times New Roman" w:hAnsi="Times New Roman"/>
          <w:b/>
          <w:sz w:val="24"/>
          <w:szCs w:val="24"/>
        </w:rPr>
        <w:t>– aviz favorabil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aportul de avizare al comisiei de specialitate pentru activități social-culturale, culte, învățământ, sănătate și familie, muncă și protecție socială, protecție copii, tineret și sport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</w:rPr>
        <w:t xml:space="preserve"> – aviz favorabil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portul de avizare al comisiei de specialitate Comisia juridică și de disciplină, protecție mediu și turism din cadrul Consiliului local al comunei  Cucerdea</w:t>
      </w:r>
      <w:r>
        <w:rPr>
          <w:rFonts w:cs="Times New Roman" w:ascii="Times New Roman" w:hAnsi="Times New Roman"/>
          <w:b/>
          <w:sz w:val="24"/>
          <w:szCs w:val="24"/>
        </w:rPr>
        <w:t>– aviz favorab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ă rog să faceți propuneri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Cernea Vale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un pe dl. Tâmpla Petru ca președinte pentru ședințele Consiliului Local Cucerdea pentru perioada mai – iulie 2022.</w:t>
      </w:r>
    </w:p>
    <w:p>
      <w:pPr>
        <w:pStyle w:val="ListParagraph"/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na. </w:t>
      </w:r>
      <w:r>
        <w:rPr>
          <w:rFonts w:cs="Times New Roman" w:ascii="Times New Roman" w:hAnsi="Times New Roman"/>
          <w:b/>
          <w:sz w:val="24"/>
          <w:szCs w:val="24"/>
        </w:rPr>
        <w:t>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pun la vot propunere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unerea a fost votată în unanimitat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Coman Aurel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pun pe dl. Popa Mercel ca </w:t>
      </w:r>
      <w:r>
        <w:rPr>
          <w:rFonts w:cs="Times New Roman" w:ascii="Times New Roman" w:hAnsi="Times New Roman"/>
          <w:sz w:val="24"/>
          <w:szCs w:val="24"/>
          <w:lang w:val="ro-RO"/>
        </w:rPr>
        <w:t>supleant pentru şedinţele Consiliului Local Cucerdea, din următoarele trei luni, respectiv lunile 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ai, iunie și iulie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na. </w:t>
      </w:r>
      <w:r>
        <w:rPr>
          <w:rFonts w:cs="Times New Roman" w:ascii="Times New Roman" w:hAnsi="Times New Roman"/>
          <w:b/>
          <w:sz w:val="24"/>
          <w:szCs w:val="24"/>
        </w:rPr>
        <w:t>Stîngaciu  Liliana-Magdalena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pun la vot propunerea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unerea a fost votată în unanimitate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unt și alte observaţii la acest punct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Constat că nu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pun aprobării proiectul de hotărâre ținând cont de propunerile făcute, respectiv dl. Tâmpla Petru președinte de ședință pentru ședințele Consiliului Local Cucerdea pentru perioada mai – iulie 2022 și dl. Popa Mercel ca </w:t>
      </w:r>
      <w:r>
        <w:rPr>
          <w:rFonts w:cs="Times New Roman" w:ascii="Times New Roman" w:hAnsi="Times New Roman"/>
          <w:sz w:val="24"/>
          <w:szCs w:val="24"/>
          <w:lang w:val="ro-RO"/>
        </w:rPr>
        <w:t>supleant pentru şedinţele Consiliului Local Cucerdea, din următoarele trei luni, respectiv lunile 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ai, iunie și iulie 2022 în cazul în care președintele lipseșt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ne este pentru? Împotrivă? Abțineri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Hotărârea a fost </w:t>
      </w:r>
      <w:r>
        <w:rPr>
          <w:rFonts w:cs="Times New Roman" w:ascii="Times New Roman" w:hAnsi="Times New Roman"/>
          <w:b/>
          <w:sz w:val="24"/>
          <w:szCs w:val="24"/>
        </w:rPr>
        <w:t>adoptată în unanimitat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Întrebări, interpelări,informarea consilierilor local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La punctul 4 am avut un număr de 4 adrese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 - </w:t>
      </w:r>
      <w:r>
        <w:rPr>
          <w:rFonts w:cs="Times New Roman" w:ascii="Times New Roman" w:hAnsi="Times New Roman"/>
          <w:b/>
          <w:sz w:val="24"/>
          <w:szCs w:val="24"/>
        </w:rPr>
        <w:t>adresa nr. 2.121/05.04.2022 a doamnei Stan Maria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Stroia Gherorgh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eferitor la cererea domn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 Maria, doresc să vă informez că m-am deplasat personal și am discutat cu soțul dânsei. Ei cer să-i ajutăm cu niște tuburi pentru șanțul prin care se deversează apa de domeniul public. Este vorba de o distanță de aproximativ 50 m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sunteți de acord să achiziționăm niște tuburi și să ajutăm cetățenii să rezolve problema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erii locali sunt de acord în unanimitate să se achiziționeze tuburi pentru remedierea situației prezentată de d-na Stan Maria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na. </w:t>
      </w:r>
      <w:r>
        <w:rPr>
          <w:rFonts w:cs="Times New Roman" w:ascii="Times New Roman" w:hAnsi="Times New Roman"/>
          <w:b/>
          <w:sz w:val="24"/>
          <w:szCs w:val="24"/>
        </w:rPr>
        <w:t>Stîngaciu  Liliana-Magdalena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ererea domnului Corn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oan Dănuț, înregistrată la Primăria Comunei Cucerdea sub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r. 2.154/06.04.2022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. Stroia Gherorgh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rsonal am aflat că si-a rezolvat problema. A adus pământ din altă parte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. Primar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La nivel de UAT Cucerdea nu am identificat locuri de unde s-ar putea lua pământ pentru a-l folosi la fundații case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na. </w:t>
      </w:r>
      <w:r>
        <w:rPr>
          <w:rFonts w:cs="Times New Roman" w:ascii="Times New Roman" w:hAnsi="Times New Roman"/>
          <w:b/>
          <w:sz w:val="24"/>
          <w:szCs w:val="24"/>
        </w:rPr>
        <w:t>Stîngaciu  Liliana-Magdalena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În acest caz, să se dea răspuns domnului Cornea că nu este de competența Consiliului Local și a Primăriei să rezolve această problem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l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oia Gherorghe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ebuie să vedem dacă pe viitor am putea să găsim o soluție pentru astfel de cereri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na. </w:t>
      </w:r>
      <w:r>
        <w:rPr>
          <w:rFonts w:cs="Times New Roman" w:ascii="Times New Roman" w:hAnsi="Times New Roman"/>
          <w:b/>
          <w:sz w:val="24"/>
          <w:szCs w:val="24"/>
        </w:rPr>
        <w:t>Stîngaciu  Liliana-Magdalena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- </w:t>
      </w:r>
      <w:r>
        <w:rPr>
          <w:rFonts w:cs="Times New Roman" w:ascii="Times New Roman" w:hAnsi="Times New Roman"/>
          <w:b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dresa nr. 620582/11.04.2022 a Inspectoratului de Poliție al Județului Mureș, Secția de Poliție nr. 11 Târnăveni, Postul de Poliție Cucerdea, înregistrată la Primăria Comunei Cucerdea sub nr. 2.242/11.04.2022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l .Cernea Valer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Referitor la solicitarea Postului de Poliție Cucerdea, eu sunt de acord dar să vedem despre ce sumă este vorba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l. Viceprima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opun alocarea sumei de 5.000 lei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na. </w:t>
      </w:r>
      <w:r>
        <w:rPr>
          <w:rFonts w:cs="Times New Roman" w:ascii="Times New Roman" w:hAnsi="Times New Roman"/>
          <w:b/>
          <w:sz w:val="24"/>
          <w:szCs w:val="24"/>
        </w:rPr>
        <w:t>Stîngaciu  Liliana-Magdalena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Sunteți de acord cu alocarea sumei de 5.000 lei către </w:t>
      </w:r>
      <w:r>
        <w:rPr>
          <w:rFonts w:cs="Times New Roman" w:ascii="Times New Roman" w:hAnsi="Times New Roman"/>
          <w:sz w:val="24"/>
          <w:szCs w:val="24"/>
          <w:lang w:val="fr-FR"/>
        </w:rPr>
        <w:t>Postul de Poliție Cucerdea pentru efectuarea unor reparații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erii locali sunt de acord, în unanimitate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alocarea sumei de 5.000 lei către </w:t>
      </w:r>
      <w:r>
        <w:rPr>
          <w:rFonts w:cs="Times New Roman" w:ascii="Times New Roman" w:hAnsi="Times New Roman"/>
          <w:sz w:val="24"/>
          <w:szCs w:val="24"/>
          <w:lang w:val="fr-FR"/>
        </w:rPr>
        <w:t>Postul de Poliție Cucerdea pentru efectuarea unor reparaț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na. </w:t>
      </w:r>
      <w:r>
        <w:rPr>
          <w:rFonts w:cs="Times New Roman" w:ascii="Times New Roman" w:hAnsi="Times New Roman"/>
          <w:b/>
          <w:sz w:val="24"/>
          <w:szCs w:val="24"/>
        </w:rPr>
        <w:t>Stîngaciu  Liliana-Magdalena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4.- adresa nr. 2.363/18.04.2022 a domnului Mașca Aurel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l. Popa Marcel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Consider că nu este de competența Consiliului local să aloce sume pentru documentații topografice pentru terenurile aparținând cetățenilor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na. </w:t>
      </w:r>
      <w:r>
        <w:rPr>
          <w:rFonts w:cs="Times New Roman" w:ascii="Times New Roman" w:hAnsi="Times New Roman"/>
          <w:b/>
          <w:sz w:val="24"/>
          <w:szCs w:val="24"/>
        </w:rPr>
        <w:t>Stîngaciu  Liliana-Magdalena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Deci, să se dea răspuns domnului Mașca că nu este de competența </w:t>
      </w:r>
      <w:r>
        <w:rPr>
          <w:rFonts w:cs="Times New Roman" w:ascii="Times New Roman" w:hAnsi="Times New Roman"/>
          <w:sz w:val="24"/>
          <w:szCs w:val="24"/>
          <w:lang w:val="fr-FR"/>
        </w:rPr>
        <w:t>Consiliului local să aloce sume pentru documentații topografice pentru terenurile aparținând cetățenilor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Mai sunt și alte intervenții 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l. Primar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vând în vedere că suntem în preajma sărbătorilșor pascale doresc să vă urez „Sărbători fericite !” și să ne întâlnim cu bine la următoarea ședință a Consiliului Local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na. </w:t>
      </w:r>
      <w:r>
        <w:rPr>
          <w:rFonts w:cs="Times New Roman" w:ascii="Times New Roman" w:hAnsi="Times New Roman"/>
          <w:b/>
          <w:sz w:val="24"/>
          <w:szCs w:val="24"/>
        </w:rPr>
        <w:t>Stîngaciu  Liliana-Magdalena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acă nu mai sunt intervenți d</w:t>
      </w:r>
      <w:r>
        <w:rPr>
          <w:rFonts w:cs="Times New Roman" w:ascii="Times New Roman" w:hAnsi="Times New Roman"/>
          <w:sz w:val="24"/>
          <w:szCs w:val="24"/>
        </w:rPr>
        <w:t>eclar ședința închisă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ulțumesc!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edinţa s-a încheiat la ora 17.23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</w:t>
        <w:tab/>
        <w:tab/>
        <w:tab/>
        <w:tab/>
        <w:tab/>
        <w:tab/>
        <w:t>Secretar gener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tîngaciu Liliana-Magdalena</w:t>
        <w:tab/>
        <w:tab/>
        <w:tab/>
        <w:tab/>
        <w:tab/>
        <w:t xml:space="preserve">    Sabău Carmen-Georgeta</w:t>
      </w:r>
    </w:p>
    <w:sectPr>
      <w:footerReference w:type="defaul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Indentcorptext31">
    <w:name w:val="Indent corp text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2:00Z</dcterms:created>
  <dc:creator>Doina Dragomir</dc:creator>
  <dc:description/>
  <cp:keywords/>
  <dc:language>en-US</dc:language>
  <cp:lastModifiedBy>user</cp:lastModifiedBy>
  <cp:lastPrinted>2022-05-17T11:53:00Z</cp:lastPrinted>
  <dcterms:modified xsi:type="dcterms:W3CDTF">2022-05-17T09:02:00Z</dcterms:modified>
  <cp:revision>9044</cp:revision>
  <dc:subject/>
  <dc:title/>
</cp:coreProperties>
</file>