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</w:r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cheiat azi 23.06.202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şedinţa ordinară a Consiliului Local al comunei Cucerdea</w:t>
      </w:r>
    </w:p>
    <w:p>
      <w:pPr>
        <w:pStyle w:val="ListParagraph"/>
        <w:spacing w:lineRule="auto" w:line="240" w:before="0" w:after="0"/>
        <w:ind w:left="720" w:hanging="270"/>
        <w:contextualSpacing/>
        <w:jc w:val="center"/>
        <w:rPr/>
      </w:pPr>
      <w:r>
        <w:rPr>
          <w:rFonts w:cs="Times New Roman" w:ascii="Times New Roman" w:hAnsi="Times New Roman"/>
        </w:rPr>
        <w:t>Şedinţa începe la ora 16.3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ine ați venit la ședința ordinară a Consiliului local al comunei Cucerdea de astăzi 23.06.2022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tat că şedinţa ordinară de astăzi 23 iunie 2022, este statutară, fiind prezenţi un număr de 9 consilieri locali, din totalul de 9 consilieri locali în funcți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Şedinţa de astăzi, 23 iunie 2022, a fost convocată de către Primarul comunei Cucerdea, prin intermediul Secretarului general, prin Dispoziția nr. 56 din 17.06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Faţă de Dispoziția Primarului emisă la data de 17 iunie 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-a completat Proiectul ordinii de zi prin Dispoziția Primarului cu nr. 57/23.06.2022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iecte de hotărâ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Şedinţele comisiilor de specialitate au avut loc în data de 23 iunie 2022, pentru avizarea proiectelor de hotărâre supuse spre analiză şi aprobare, aflate pe ordinea de z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sz w:val="24"/>
          <w:szCs w:val="24"/>
          <w:lang w:val="ro-RO"/>
        </w:rPr>
        <w:t>rivit art. 138 alin. (15) din OUG nr. 57/2019 privind Codul administrativ supun la vot procesul - verbal al şedinţei ordinare din data de 30.05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ine este pentru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unanimit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Şedinţa va fi condusă de către domnul consilier local Tâmpla Petr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au cuvântul domnului consilier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>- Așa cum s-a precizat, p</w:t>
      </w:r>
      <w:r>
        <w:rPr>
          <w:rFonts w:cs="Times New Roman" w:ascii="Times New Roman" w:hAnsi="Times New Roman"/>
          <w:sz w:val="24"/>
          <w:szCs w:val="24"/>
          <w:lang w:val="ro-RO"/>
        </w:rPr>
        <w:t>rin dispoziția nr. 56 din 17.06.2022 s-a convocat Consiliul Local  Cucerdea în ședință ordinară pentru data de astăzi, având înscrise pe proiectul ordinii de zi  un număr de 5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.PROIECT DE HOTĂRÂRE privind aprobarea Strategiei de tarifare conform rezultatelor Analizei Cost-Beneficiu pentru “Proiectul regional de dezvoltare a infrastructurii de apă potabilă si apă uzată din judetul Mures, în perioada 2014-2020, “ Zona LUDUȘ-MIHEȘU DE CÂMPIE. UAT Luduș, UAT Sânger, UAT Tăureni, UAT Zau de Câmpie, UAT Grebenișu de Câmpie, UAT Șăulia, UAT Miheșu de Câmp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PROIECT DE HOTĂRÂRE privind aprobarea Strategiei de tarifare conform rezultatelor Analizei Cost-Beneficiu pentru “Proiectul regional de dezvoltare a infrastructurii de apă potabilă si apă uzată din judetul Mures, în perioada 2014-2020, Zona VALEA NIRAJULUI. UAT Crăciunești, UAT Acățari, UAT Bereni, UAT Măgherani ”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3.PROIECT DE HOTĂRÂRE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rivind acordarea unui sprijin financiar pentru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rohia Orodoxă din Șeulia de Mure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4.PROIECT DE HOTĂRÂRE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ind aprobarea desfășurării evenimentului sportiv „Cupa Prieteniei” 2022 Cucerdea în data de 25-26 iunie 2022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5.Întrebări, interpelări, informare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n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ispoziția Primarului cu nr. 57/23.06.2022  s-a suplimentat proiectul ordinii de zi cu 3 proiecte de hotărâri. Proiectul ordinii de zi se prezintă astfel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.PROIECT DE HOTĂRÂRE privind aprobarea Strategiei de tarifare conform rezultatelor Analizei Cost-Beneficiu pentru “Proiectul regional de dezvoltare a infrastructurii de apă potabilă si apă uzată din judetul Mures, în perioada 2014-2020, “ Zona LUDUȘ-MIHEȘU DE CÂMPIE. UAT Luduș, UAT Sânger, UAT Tăureni, UAT Zau de Câmpie, UAT Grebenișu de Câmpie, UAT Șăulia, UAT Miheșu de Câmp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PROIECT DE HOTĂRÂRE privind aprobarea Strategiei de tarifare conform rezultatelor Analizei Cost-Beneficiu pentru “Proiectul regional de dezvoltare a infrastructurii de apă potabilă si apă uzată din judetul Mures, în perioada 2014-2020, Zona VALEA NIRAJULUI. UAT Crăciunești, UAT Acățari, UAT Bereni, UAT Măgherani ”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3.PROIECT DE HOTĂRÂRE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rivind acordarea unui sprijin financiar pentru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rohia Orodoxă din Șeulia de Mure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4.PROIECT DE HOTĂRÂRE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ivind aprobarea desfășurării evenimentului sportiv „Cupa Prieteniei” 2022 Cucerdea în data de 25-26 iunie 2022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PROIECT DE HOTĂRÂ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numărului și cuantumului lunar al burselor acordate elevilor din unitățile de învățământ preuniversitar de stat de pe raza unității administrativ- teritoriale comuna Cucerdea din județul Mureș, pentru semestrul II anul școlar 2021-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ROIECT DE HOTĂRÂ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>aprobarea Devizului general actualizat și principalii indicatori tehnico-economici  actualizați  pentru  obiectivul de investiții ”REABILITAREA CĂMINULUI CULTURAL CUCERDEA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PROIECT DE HOTĂRÂ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 xml:space="preserve">reactualizarea Devizului genera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</w:rPr>
        <w:t>i a indicator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r</w:t>
      </w:r>
      <w:r>
        <w:rPr>
          <w:rFonts w:cs="Times New Roman" w:ascii="Times New Roman" w:hAnsi="Times New Roman"/>
          <w:b/>
          <w:sz w:val="24"/>
          <w:szCs w:val="24"/>
        </w:rPr>
        <w:t xml:space="preserve"> tehnico-economici ca urmare a aplicări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.U.G. nr. 47/202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privind  ajustarea  p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urilor contractelor de achiziție publică,</w:t>
      </w:r>
      <w:r>
        <w:rPr>
          <w:rFonts w:cs="Times New Roman" w:ascii="Times New Roman" w:hAnsi="Times New Roman"/>
          <w:b/>
          <w:sz w:val="24"/>
          <w:szCs w:val="24"/>
        </w:rPr>
        <w:t xml:space="preserve"> aferent obiectivului de investiții:„Extinderea infrastructurii de baza la scara mica in structura rutiera a comunei Cucerdea”finanțat prin Programul 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onal de Dezvoltare Loca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2017-2020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</w:rPr>
        <w:t xml:space="preserve">i a finanțării de la bugetul local a cheltuielilor conform devizului general actualiz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</w:rPr>
        <w:t xml:space="preserve">i a prevederilor art.8 din Ordinul M.D.R.A.P. nr.1851/2013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ivind aprobarea Normelor metodologice pentru punerea în aplicare a prevederilor Ordonanţei de urgenţă a Guvernului nr.28/2013 pentru aprobarea Programului naţional de dezvoltare local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8.Întrebări, interpelări, informarea consilierilor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a cetățenilor Ignat Teodor, Stan Dănuț, Coman Ioan, Stroia Dănuț, înregistrată la Primăria Comunei Cucerdea sub nr. 3.259/08.06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mnule primar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suplimentarea Ordinii de zi.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Suplimentarea Ordinii de zi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privind  privind aprobarea Strategiei de tarifare conform rezultatelor Analizei Cost-Beneficiu pentru “Proiectul regional de dezvoltare a infrastructurii de apă potabilă si apă uzată din judetul Mures, în perioada 2014-2020, “ Zona LUDUȘ-MIHEȘU DE CÂMPIE. UAT Luduș, UAT Sânger, UAT Tăureni, UAT Zau de Câmpie, UAT Grebenișu de Câmpie, UAT Șăulia, UAT Miheșu de Câmpie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 xml:space="preserve">Proiect de hotărâr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>privind aprobarea Strategiei de tarifare conform rezultatelor Analizei Cost-Beneficiu pentru “Proiectul regional de dezvoltare a infrastructurii de apă potabilă si apă uzată din judetul Mures, în perioada 2014-2020, Zona VALEA NIRAJULUI. UAT Crăciunești, UAT Acățari, UAT Bereni, UAT Măgherani 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, la acest punct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oiect de hotărâre privind acordarea unui sprijin financiar pentru Parohia Orodoxă din Șeulia de Mure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1</w:t>
      </w:r>
      <w:r>
        <w:rPr>
          <w:rFonts w:cs="Times New Roman" w:ascii="Times New Roman" w:hAnsi="Times New Roman"/>
          <w:sz w:val="24"/>
          <w:szCs w:val="24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2</w:t>
      </w:r>
      <w:r>
        <w:rPr>
          <w:rFonts w:cs="Times New Roman" w:ascii="Times New Roman" w:hAnsi="Times New Roman"/>
          <w:sz w:val="24"/>
          <w:szCs w:val="24"/>
        </w:rPr>
        <w:t xml:space="preserve"> pentru activități social-culturale, culte, învățământ, sănătate și familie, muncă și protecție socială, protecție copii, tineret și sport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 xml:space="preserve"> – aviz favorabil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3</w:t>
      </w:r>
      <w:r>
        <w:rPr>
          <w:rFonts w:cs="Times New Roman" w:ascii="Times New Roman" w:hAnsi="Times New Roman"/>
          <w:sz w:val="24"/>
          <w:szCs w:val="24"/>
        </w:rPr>
        <w:t xml:space="preserve"> Comisia juridică și de disciplină, 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, la acest punct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opa Marce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În urma discuției purtate cu părintele de la Parohia Orodoxă din Șeulia, propun să majorăm suma, de la 5.000 lei la 10.000 lei. Părintele mi-a spus că, pentru a se putea realiza lucrarea de drenaj și amenajarea unei alei pietonale în jurul bisericii ar avea nevoie de 10.000 le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. Stîngaciu  Liliana-Magdale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Eu consider că echitabil ar fi să dăm aceeși sumă ca ș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rohiei Ortodoxe Cucerdea, respectv 7.000 le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Eu propun să rămânem la suma propusă în proiectul de hotărâre, respectiv 5.000 le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ă supunem la vot propunerile formulat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pun la vot propunerea dlui. Popa Marcel de acordare a sumei de 10.000 le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ine este pentru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Sunt 2 voturi „pentru” -  dl. Popa Marcel și dl. Stroia Gheorgh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Împotriv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unt 7 voturi „împotrivă” – dl.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ernea Ionuț, dl. Cernea Valer, dl. </w:t>
      </w: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an Aurel, dna. Oltean Maria, dl. Pușcaș Gheorghe, dna. Stîngaciu Liliana-Magdalena, dl. Tâmpla Petru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pun la vot propunerea </w:t>
      </w:r>
      <w:r>
        <w:rPr>
          <w:rFonts w:cs="Times New Roman" w:ascii="Times New Roman" w:hAnsi="Times New Roman"/>
          <w:sz w:val="24"/>
          <w:szCs w:val="24"/>
          <w:lang w:val="ro-RO"/>
        </w:rPr>
        <w:t>dnei. Stîngaciu Liliana-Magdalena</w:t>
      </w:r>
      <w:r>
        <w:rPr>
          <w:rFonts w:cs="Times New Roman" w:ascii="Times New Roman" w:hAnsi="Times New Roman"/>
          <w:sz w:val="24"/>
          <w:szCs w:val="24"/>
        </w:rPr>
        <w:t xml:space="preserve"> de acordare a sumei de 7.000 le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nt 6 voturi „pentru” -  dl.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ernea Ionuț, dl.  Coman Aurel, dna. Oltean Maria, dna. Stîngaciu Liliana-Magdalena, </w:t>
      </w:r>
      <w:r>
        <w:rPr>
          <w:rFonts w:cs="Times New Roman" w:ascii="Times New Roman" w:hAnsi="Times New Roman"/>
          <w:sz w:val="24"/>
          <w:szCs w:val="24"/>
        </w:rPr>
        <w:t>dl. Popa Marcel și dl. Stroia Gheorgh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mpotrivă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nt 3 voturi „împotrivă” –</w:t>
      </w:r>
      <w:r>
        <w:rPr>
          <w:rFonts w:cs="Times New Roman" w:ascii="Times New Roman" w:hAnsi="Times New Roman"/>
          <w:sz w:val="24"/>
          <w:szCs w:val="24"/>
          <w:lang w:val="ro-RO"/>
        </w:rPr>
        <w:t>dl. Cernea Valer, dl. Pușcaș Gheorghe, dl. Tâmpla Petru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la vot acordarea sumei propusă prin proiectul de hotărâre respectiv 5.000 le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nt 3 voturi „pentru” -  </w:t>
      </w:r>
      <w:r>
        <w:rPr>
          <w:rFonts w:cs="Times New Roman" w:ascii="Times New Roman" w:hAnsi="Times New Roman"/>
          <w:sz w:val="24"/>
          <w:szCs w:val="24"/>
          <w:lang w:val="ro-RO"/>
        </w:rPr>
        <w:t>dl. Cernea Valer, dl. Pușcaș Gheorghe, dl. Tâmpla Petru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mpotrivă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unt 5 voturi „împotrivă” - dl.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ernea Ionuț, dl.  Coman Aurel, dna. Oltean Maria, </w:t>
      </w:r>
      <w:r>
        <w:rPr>
          <w:rFonts w:cs="Times New Roman" w:ascii="Times New Roman" w:hAnsi="Times New Roman"/>
          <w:sz w:val="24"/>
          <w:szCs w:val="24"/>
        </w:rPr>
        <w:t xml:space="preserve">dl. Popa Marcel și dl. Stroia Gheorghe – și o abținere – dna. </w:t>
      </w:r>
      <w:r>
        <w:rPr>
          <w:rFonts w:cs="Times New Roman" w:ascii="Times New Roman" w:hAnsi="Times New Roman"/>
          <w:sz w:val="24"/>
          <w:szCs w:val="24"/>
          <w:lang w:val="ro-RO"/>
        </w:rPr>
        <w:t>Stîngaciu Liliana-Magdalen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șadar supun la vot proiectul de hotărâre cu alocarea sumei de 7.000 le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 xml:space="preserve">adoptată cu 7 voturi „pentru” și 2 împotriv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dl. Cernea Valer, dl. Tâmpla Petr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oiect de hotărâre privind aprobarea desfășurării evenimentului sportiv „Cupa Prieteniei” 2022 Cucerdea în data de 25-26 iunie 202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1</w:t>
      </w:r>
      <w:r>
        <w:rPr>
          <w:rFonts w:cs="Times New Roman" w:ascii="Times New Roman" w:hAnsi="Times New Roman"/>
          <w:sz w:val="24"/>
          <w:szCs w:val="24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2</w:t>
      </w:r>
      <w:r>
        <w:rPr>
          <w:rFonts w:cs="Times New Roman" w:ascii="Times New Roman" w:hAnsi="Times New Roman"/>
          <w:sz w:val="24"/>
          <w:szCs w:val="24"/>
        </w:rPr>
        <w:t xml:space="preserve"> pentru activități social-culturale, culte, învățământ, sănătate și familie, muncă și protecție socială, protecție copii, tineret și sport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 xml:space="preserve"> – aviz favorabil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3</w:t>
      </w:r>
      <w:r>
        <w:rPr>
          <w:rFonts w:cs="Times New Roman" w:ascii="Times New Roman" w:hAnsi="Times New Roman"/>
          <w:sz w:val="24"/>
          <w:szCs w:val="24"/>
        </w:rPr>
        <w:t xml:space="preserve"> Comisia juridică și de disciplină, 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, la acest punct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Stro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Cine poate să participe la evenimentul sportive? Numai de pe raza comunei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Nu, sunt echipe și din alte localităț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i sunt alte observații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oiect de hotărâre privind aprobarea numărului și cuantumului lunar al burselor acordate elevilor din unitățile de învățământ preuniversitar de stat de pe raza unității administrativ- teritoriale comuna Cucerdea din județul Mureș, pentru semestrul II anul școlar 2021-202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1</w:t>
      </w:r>
      <w:r>
        <w:rPr>
          <w:rFonts w:cs="Times New Roman" w:ascii="Times New Roman" w:hAnsi="Times New Roman"/>
          <w:sz w:val="24"/>
          <w:szCs w:val="24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2</w:t>
      </w:r>
      <w:r>
        <w:rPr>
          <w:rFonts w:cs="Times New Roman" w:ascii="Times New Roman" w:hAnsi="Times New Roman"/>
          <w:sz w:val="24"/>
          <w:szCs w:val="24"/>
        </w:rPr>
        <w:t xml:space="preserve"> pentru activități social-culturale, culte, învățământ, sănătate și familie, muncă și protecție socială, protecție copii, tineret și sport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 xml:space="preserve"> – aviz favorabil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, la acest punct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oiect de hotărâre privind aprobarea Devizului general actualizat și principalii indicatori tehnico-economici  actualizați  pentru  obiectivul de investiții ”REABILITAREA CĂMINULUI CULTURAL CUCERDEA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1</w:t>
      </w:r>
      <w:r>
        <w:rPr>
          <w:rFonts w:cs="Times New Roman" w:ascii="Times New Roman" w:hAnsi="Times New Roman"/>
          <w:sz w:val="24"/>
          <w:szCs w:val="24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,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3</w:t>
      </w:r>
      <w:r>
        <w:rPr>
          <w:rFonts w:cs="Times New Roman" w:ascii="Times New Roman" w:hAnsi="Times New Roman"/>
          <w:sz w:val="24"/>
          <w:szCs w:val="24"/>
        </w:rPr>
        <w:t xml:space="preserve"> Comisia juridică și de disciplină, 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>– aviz favorabil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, la acest punct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 xml:space="preserve">Proiect de hotărâre privind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 xml:space="preserve">reactualizarea Devizului genera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ș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>i a indicator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lor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 xml:space="preserve"> tehnico-economici ca urmare a aplicăr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O.U.G. nr. 47/202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o-RO"/>
        </w:rPr>
        <w:t xml:space="preserve"> privind  ajustarea  p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țurilor contractelor de achiziție publică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 xml:space="preserve"> aferent obiectivului de investiții:„Extinderea infrastructurii de baza la scara mica in structura rutiera a comunei Cucerdea”finanțat prin Programul N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ț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>ional de Dezvoltare Loca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ă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 xml:space="preserve"> 2017-202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ș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 xml:space="preserve">i a finanțării de la bugetul local a cheltuielilor conform devizului general actualiza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ș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 xml:space="preserve">i a prevederilor art.8 din Ordinul M.D.R.A.P. nr.1851/201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ro-RO"/>
        </w:rPr>
        <w:t>privind aprobarea Normelor metodologice pentru punerea în aplicare a prevederilor Ordonanţei de urgenţă a Guvernului nr.28/2013 pentru aprobarea Programului naţional de dezvoltare local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1</w:t>
      </w:r>
      <w:r>
        <w:rPr>
          <w:rFonts w:cs="Times New Roman" w:ascii="Times New Roman" w:hAnsi="Times New Roman"/>
          <w:sz w:val="24"/>
          <w:szCs w:val="24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,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aportul de avizare al comisiei de specialitate </w:t>
      </w:r>
      <w:r>
        <w:rPr>
          <w:rFonts w:cs="Times New Roman" w:ascii="Times New Roman" w:hAnsi="Times New Roman"/>
          <w:b/>
          <w:sz w:val="24"/>
          <w:szCs w:val="24"/>
        </w:rPr>
        <w:t>nr. 3</w:t>
      </w:r>
      <w:r>
        <w:rPr>
          <w:rFonts w:cs="Times New Roman" w:ascii="Times New Roman" w:hAnsi="Times New Roman"/>
          <w:sz w:val="24"/>
          <w:szCs w:val="24"/>
        </w:rPr>
        <w:t xml:space="preserve"> Comisia juridică și de disciplină, 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>– aviz favorabil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, la acest punct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Întrebări, interpelări,informarea consilierilor local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adresa cetățenilor Ignat Teodor, Stan Dănuț, Coman Ioan, Stroia Dănuț, înregistrată la Primăria Comunei Cucerdea sub nr. 3.259/08.06.20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Tâmpla Pet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ro-RO"/>
        </w:rPr>
        <w:t>Dau cuvântul domnului consilier Pop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opa Marc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la fața locului și am văzut ce este acolo. E un dezastru. Toată apa și resturile menajere sunt adunate în șanț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rim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 caz o să notificăm cetățenii care deversează resturile menajere în șanț și o să sesizăm și organele competente dacă spuneți că se deversează resturi menajere în șanț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Stroia Gheorg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colo podul e mai sus decât șantul și apa trebuie să umple șanțul ca să tracă de pod. Problema e înainte de po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să mergem la fața locului să vedem. A început să se facă podul dar cineva la distrus. Problema e vech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opa Marc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problema e veche de ce nu ați luat măsu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rim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fost sesizată Poliția la acel momen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ușca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luția este canalizare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Stro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încercăm să curățăm șanțu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buie să-i oprim pe cei care dau drumul la mizerii în șanț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rim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e probleme nu sunt de acum, sunt vechi și nu se rezolvă până nu avem canaliza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op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u propun să betonăm șanțu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supune la vot propunerea dlui. Pop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ultatul votului: 1 vot „pentru” (dl. Popa), 5 împotrivă (dl. Coman Aurel, dna. Stîngaciu Liliana-Magdalena, dna. Oltean Maria, dl. Tâmpla Petru, dl Pușcaș) și 3 abțineri (dl. Cernea Valer, dl. Cernea Ionuț și dl. Stroia Gheorghe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Ionu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u propun să achiziționăm tubulatură pentru aproximativ 100 m să rezolvăm problem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supune la vot propunerea domnului Cernea Ionuț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ul votului: 3 voturi „pentru” (dl. Cernea Ionuț, dl. Popa</w:t>
      </w: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oan-Marcel și dl. Stroia Gheorghe) și 6 voturi „împotrivă”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rim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itor la lucrările ce se execută în comună doresc să vă informez că toate șantierele își respectă graficel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op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teți să ne spuneți în ce stadiu se află lucrarea de la terenul sintetic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rim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lucrează, se pregătește terenul pentru covorul sintetic. La cucerdea s-a realizat aproximativ 50% din lucrarea la trotuar, pe pod deja se circulă, mâine sau poimâine vis să monteze balustrada, la capelă se lucreaz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Pop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strada principală sunt locuințe nelocuite și nu se curăță la poart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obligația proprietarului să curețe. Noi nu avem cu cine să curățăm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edinţa s-a încheiat la ora 17.0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âmpla Petru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 xml:space="preserve"> 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Doina Dragomir</dc:creator>
  <dc:description/>
  <cp:keywords/>
  <dc:language>en-US</dc:language>
  <cp:lastModifiedBy>user</cp:lastModifiedBy>
  <cp:lastPrinted>2022-06-27T12:04:00Z</cp:lastPrinted>
  <dcterms:modified xsi:type="dcterms:W3CDTF">2022-06-27T12:34:00Z</dcterms:modified>
  <cp:revision>9050</cp:revision>
  <dc:subject/>
  <dc:title/>
</cp:coreProperties>
</file>