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zi 28.12.202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şedinţa extraordinară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vocată de îndată,</w:t>
      </w:r>
      <w:r>
        <w:rPr>
          <w:rFonts w:cs="Times New Roman" w:ascii="Times New Roman" w:hAnsi="Times New Roman"/>
          <w:b/>
          <w:sz w:val="24"/>
          <w:szCs w:val="24"/>
        </w:rPr>
        <w:t xml:space="preserve"> a Consiliului Local al comunei Cucerde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edinţa începe la ora 15.0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extraordinară a Consiliului Local,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- Bine ați venit la ședința extraordinar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onvocată de îndată, a Consiliului Local,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- Constat că şedinţa extraordinar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onvocată de îndată, de astăzi 28 decembrie 2023, este statutară, fiind prezenţi un număr de 8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Lipsește domnul Popa Ioan Marce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Şedinţa de astăzi, 28 decembrie 2023, a fost convocată de către Primarul comunei Cucerdea, prin intermediul Secretarului general, prin Dispoziția </w:t>
      </w:r>
      <w:r>
        <w:rPr>
          <w:rFonts w:cs="Times New Roman" w:ascii="Times New Roman" w:hAnsi="Times New Roman"/>
          <w:lang w:val="ro-RO" w:eastAsia="ro-RO"/>
        </w:rPr>
        <w:t>nr. 131 din 27.12.202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Şedinţele comisiilor de specialitate au avut loc în data de 28 decembrie 2023, pentru avizarea proiectului de hotărâre supuse spre analiză şi aprobare, aflat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bCs/>
          <w:lang w:val="ro-RO"/>
        </w:rPr>
        <w:t>Pot</w:t>
      </w:r>
      <w:r>
        <w:rPr>
          <w:rFonts w:cs="Times New Roman" w:ascii="Times New Roman" w:hAnsi="Times New Roman"/>
          <w:lang w:val="ro-RO"/>
        </w:rPr>
        <w:t xml:space="preserve">rivit art. 138 alin. (15) din OUG nr. 57/2019 privind Codul administrativ supun la vot procesul - verbal al şedinţei ordinare din data de </w:t>
      </w:r>
      <w:r>
        <w:rPr>
          <w:rFonts w:cs="Times New Roman" w:ascii="Times New Roman" w:hAnsi="Times New Roman"/>
        </w:rPr>
        <w:t>21.12.2023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- Cine este pentru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lang w:val="ro-RO"/>
        </w:rPr>
        <w:t>în unanimitat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Şedinţa va fi condusă de către doamna consilier local Stîngaciu Liliana-Magdalen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Dau cuvântul doamnei consili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in dispoziția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31 din 27.12.2023 </w:t>
      </w:r>
      <w:r>
        <w:rPr>
          <w:rFonts w:cs="Times New Roman" w:ascii="Times New Roman" w:hAnsi="Times New Roman"/>
          <w:sz w:val="24"/>
          <w:szCs w:val="24"/>
          <w:lang w:val="ro-RO"/>
        </w:rPr>
        <w:t>s-a convocat Consiliul Local  Cucerdea în ședință extraordinară, convocată de îndată,  pentru data de astăzi, având înscrise pe proiectul ordinii de zi  un număr de 2 puncte, astfel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1.PROIECT DE HOTĂRÂRE privind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probarea prelungirii duratei contractului de finanțare nr. 326/03.01.2023, înregistrat la Primăria comunei Cucerdea sub nr. 685/03.02.2023, respectiv a perioadei de implementare pentru proiectul  „Achiziție mobilier urban inteligent în comuna Cucerdea, județul Mureș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 Întrebări, interpelări, informarea consilierilor loca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prelungirii duratei contractului de finanțare nr. 326/03.01.2023, înregistrat la Primăria comunei Cucerdea sub nr. 685/03.02.2023, respectiv a perioadei de implementare pentru proiectul  „Achiziție mobilier urban inteligent în comuna Cucerdea, județul Mureș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Întrebări, interpelări, informarea consilierilor local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Domnilor consilieri, dacă aveți întrebă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aveți întrebări o să dau cuvântul domnului Prim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termenul foarte scurt de la ultima ședință, nu am alte informări pentru d-voastr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esc să vă urez „LA MULȚI ANI!” și să ne vedem cu bine în noul 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– Mai sunt alte intervenți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dinţa s-a încheiat la ora 16.15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îngaciu  Liliana-Magdalen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Doina Dragomir</dc:creator>
  <dc:description/>
  <cp:keywords/>
  <dc:language>en-US</dc:language>
  <cp:lastModifiedBy>user</cp:lastModifiedBy>
  <cp:lastPrinted>2023-11-01T10:36:00Z</cp:lastPrinted>
  <dcterms:modified xsi:type="dcterms:W3CDTF">2023-12-29T07:44:00Z</dcterms:modified>
  <cp:revision>9103</cp:revision>
  <dc:subject/>
  <dc:title/>
</cp:coreProperties>
</file>