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0" w:leader="none"/>
          <w:tab w:val="left" w:pos="5850" w:leader="none"/>
        </w:tabs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b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762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-0.6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/>
          <w:b/>
          <w:sz w:val="8"/>
          <w:szCs w:val="8"/>
          <w:lang w:val="en-US" w:eastAsia="en-US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cucerdea@cjmures.ro</w:t>
        </w:r>
      </w:hyperlink>
      <w:r>
        <w:rPr>
          <w:rFonts w:cs="Calibri"/>
          <w:b/>
          <w:bCs/>
          <w:color w:val="000000"/>
          <w:sz w:val="14"/>
          <w:szCs w:val="14"/>
        </w:rPr>
        <w:t xml:space="preserve"> , web: </w:t>
      </w:r>
      <w:hyperlink r:id="rId5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www.e-comune.ro/primaria-cucerdea-ms</w:t>
        </w:r>
      </w:hyperlink>
    </w:p>
    <w:p>
      <w:pPr>
        <w:pStyle w:val="ListParagraph"/>
        <w:tabs>
          <w:tab w:val="clear" w:pos="720"/>
          <w:tab w:val="left" w:pos="3810" w:leader="none"/>
          <w:tab w:val="center" w:pos="50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 - VERBAL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eiat azi 13.10.2023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şedinţa extraordinară a Consiliului Local al comunei Cucerde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Şedinţa începe la ora 12.30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Cernea Vale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Bine ați venit la ședința extraordinară a Consiliului Local,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rog pe dna secretar gene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 facă precizările organizatori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cretar general</w:t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Bună ziua!</w:t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Bine ați venit la ședința ordinară a Consiliului Local, 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- Constat că şedinţa extraordinară de astăzi 13 octombrie 2023, este statutară, fiind prezenţi un număr de 8 consilieri locali, din totalul de 9 consilieri locali în funcție. 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- Lipsește doamna Oltean Mar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Şedinţa de astăzi, 13 octombrie 2023, a fost convocată de către Primarul comunei Cucerdea, prin intermediul Secretarului general, prin Dispoziția nr. 113 din 09.10.2023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Şedinţele comisiilor de specialitate au avut loc în data de 13 octombrie 2023, pentru avizarea proiectului de hotărâre supus spre analiză şi aprobare, aflat pe ordinea de zi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Potrivit art. 138 alin. (15) din OUG nr. 57/2019 privind Codul administrativ supun la vot procesul - verbal al şedinţei ordinare din data de 28.09.2023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Sunt observaţii cu privire la acest proces - verbal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Constat că n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Supun la vot procesul - verbal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Cine este pentru? Împotrivă? Abțineri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Procesul - verbal a fost aprobat în unanimita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Şedinţa va fi condusă de către domnul consilier local Cernea Valer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Dau cuvântul domnului consilier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Cernea Vale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amna secretar general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u cuvântul domnului Primar pentru a prezenta Ordinea de z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Așa cum s-a precizat, 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in dispoziția nr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113 din 09.10.2023 </w:t>
      </w:r>
      <w:r>
        <w:rPr>
          <w:rFonts w:cs="Times New Roman" w:ascii="Times New Roman" w:hAnsi="Times New Roman"/>
          <w:sz w:val="24"/>
          <w:szCs w:val="24"/>
          <w:lang w:val="ro-RO"/>
        </w:rPr>
        <w:t>s-a convocat Consiliul Local  Cucerdea în ședință extraordinară pentru data de astăzi, având înscrise pe proiectul ordinii de zi  un număr de 2 puncte, astfel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1.PROIECT DE HOTĂRÂRE privind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probarea  indicatorilor tehnico-economici actualizați și a devizului general actualizat  pentru obiectivul de investiții „Extindere rețea de alimentare cu apa în comuna Cucerdea”, aprobat pentru finanțare prin Programul național de investiții „Anghel Saligny”, precum și a sumei reprezentând categoriile de cheltuieli finanțate de la bugetul local pentru realizarea obiectiv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2. Întrebări, interpelări, informarea consilierilor local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Cernea Valer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upun la vot ordinea de z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ne este pentru? Împotrivă? Abţ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Ordinea de zi a fost aprob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Cernea Valer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m trece la dezbaterea punctelor de pe Ordinea de Zi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Proiect de hotărâre privind aprobarea  indicatorilor tehnico-economici actualizați și a devizului general actualizat  pentru obiectivul de investiții „Extindere rețea de alimentare cu apa în comuna Cucerdea”, aprobat pentru finanțare prin Programul național de investiții „Anghel Saligny”, precum și a sumei reprezentând categoriile de cheltuieli finanțate de la bugetul local pentru realizarea obiectivulu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Cernea Vale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Cernea Vale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sunt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Hotărârea a fost adoptată </w:t>
      </w:r>
      <w:r>
        <w:rPr>
          <w:rFonts w:cs="Times New Roman" w:ascii="Times New Roman" w:hAnsi="Times New Roman"/>
          <w:b/>
          <w:sz w:val="24"/>
          <w:szCs w:val="24"/>
        </w:rPr>
        <w:t>în unanim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2. Întrebări, interpelări, informarea consilierilor local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mnilor consilieri, dacă aveți întrebări, interpelă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, o să dau cuvântul domnului Prima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Dac</w:t>
      </w:r>
      <w:r>
        <w:rPr>
          <w:rFonts w:cs="Times New Roman" w:ascii="Times New Roman" w:hAnsi="Times New Roman"/>
          <w:sz w:val="24"/>
          <w:szCs w:val="24"/>
          <w:lang w:val="ro-RO"/>
        </w:rPr>
        <w:t>ă nu aveți întrebări</w:t>
      </w:r>
      <w:r>
        <w:rPr>
          <w:rFonts w:cs="Times New Roman" w:ascii="Times New Roman" w:hAnsi="Times New Roman"/>
          <w:sz w:val="24"/>
          <w:szCs w:val="24"/>
        </w:rPr>
        <w:t>, doresc să vă informez, pe scurt, situația lucrărilor din comună. La școală la Șeulia a fost finalizată lucrarea și s-a făcut și recepția. La cămin la Șeulia se lucrează la gard și sper ca în 2-3 săptămâni să se finalizeze. Căminul de la Cucerdea o să-l dotăm cu mobilier, astfel încât, în cazul în care există cereri pentru organizare de evenimente, acestea să poată să desfășura în cele mai bune condiții. Mulțumesc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. Cernea Vale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– Mai sunt alte intervenți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acă nu mai sunt intervenții d</w:t>
      </w:r>
      <w:r>
        <w:rPr>
          <w:rFonts w:cs="Times New Roman" w:ascii="Times New Roman" w:hAnsi="Times New Roman"/>
          <w:sz w:val="24"/>
          <w:szCs w:val="24"/>
        </w:rPr>
        <w:t>eclar ședința închisă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ulțumesc!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dinţa s-a încheiat la ora 12.45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</w:t>
        <w:tab/>
        <w:tab/>
        <w:tab/>
        <w:tab/>
        <w:tab/>
        <w:tab/>
        <w:t>Secretar gener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ernea Valer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Sabău Carmen-Georgeta</w:t>
      </w:r>
    </w:p>
    <w:sectPr>
      <w:footerReference w:type="defaul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Indentcorptext31">
    <w:name w:val="Indent corp text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ahoma"/>
      <w:color w:val="000000"/>
      <w:sz w:val="24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2:00Z</dcterms:created>
  <dc:creator>Doina Dragomir</dc:creator>
  <dc:description/>
  <cp:keywords/>
  <dc:language>en-US</dc:language>
  <cp:lastModifiedBy>user</cp:lastModifiedBy>
  <cp:lastPrinted>2023-05-26T09:10:00Z</cp:lastPrinted>
  <dcterms:modified xsi:type="dcterms:W3CDTF">2023-11-01T09:46:00Z</dcterms:modified>
  <cp:revision>9096</cp:revision>
  <dc:subject/>
  <dc:title/>
</cp:coreProperties>
</file>