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zi 25.01.2024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şedinţa ordinară a Consiliului Local al comunei Cucerde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edinţa începe la ora 16.0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ordinară a Consiliului Local,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Bine ați venit la ședința ordinară a Consiliului Local,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Constat că şedinţa ordinară de astăzi 25 ianuarie 2024, este statutară, fiind prezenţi un număr de 8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Lipsește: dl. Popa Ioan Marce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Şedinţa de astăzi, 25 ianuarie 2024, a fost convocată de către Primarul comunei Cucerdea, prin intermediul Secretarului general, prin Dispoziția </w:t>
      </w:r>
      <w:r>
        <w:rPr>
          <w:rFonts w:cs="Times New Roman" w:ascii="Times New Roman" w:hAnsi="Times New Roman"/>
          <w:lang w:val="ro-RO" w:eastAsia="ro-RO"/>
        </w:rPr>
        <w:t>nr.</w:t>
      </w:r>
      <w:r>
        <w:rPr>
          <w:rFonts w:cs="Times New Roman" w:ascii="Times New Roman" w:hAnsi="Times New Roman"/>
          <w:lang w:val="fr-FR" w:eastAsia="ro-RO"/>
        </w:rPr>
        <w:t xml:space="preserve"> 5 din 19.01.2024</w:t>
      </w:r>
      <w:r>
        <w:rPr>
          <w:rFonts w:cs="Times New Roman" w:ascii="Times New Roman" w:hAnsi="Times New Roman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Faţă de Dispoziția Primarului emisă la data de 19 ianuarie 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-a completat Proiectul ordinii de zi prin Dispoziția Primarului cu nr. 6/23.01.2024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o-RO"/>
        </w:rPr>
        <w:t>proiect de hotărâre, astfel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ro-RO"/>
        </w:rPr>
        <w:t xml:space="preserve">1. PROIECT DE HOTĂRÂRE privind </w:t>
      </w:r>
      <w:r>
        <w:rPr>
          <w:rFonts w:cs="Times New Roman" w:ascii="Times New Roman" w:hAnsi="Times New Roman"/>
          <w:b/>
          <w:lang w:val="ro-RO" w:eastAsia="ro-RO"/>
        </w:rPr>
        <w:t>aprobarea modificării Statutului Asociaţiei de Dezvoltare Intercomunitară „ECOLECT MUREȘ”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 w:eastAsia="ro-RO"/>
        </w:rPr>
        <w:t xml:space="preserve">-  </w:t>
      </w:r>
      <w:r>
        <w:rPr>
          <w:rFonts w:cs="Times New Roman" w:ascii="Times New Roman" w:hAnsi="Times New Roman"/>
          <w:lang w:val="ro-RO"/>
        </w:rPr>
        <w:t xml:space="preserve">Şedinţele comisiilor de specialitate au avut loc în data de 25 ianuarie 2024, pentru avizarea proiectelor de hotărâre supuse spre analiză şi aprobare, aflate pe ordinea de z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bCs/>
          <w:lang w:val="ro-RO"/>
        </w:rPr>
        <w:t>Pot</w:t>
      </w:r>
      <w:r>
        <w:rPr>
          <w:rFonts w:cs="Times New Roman" w:ascii="Times New Roman" w:hAnsi="Times New Roman"/>
          <w:lang w:val="ro-RO"/>
        </w:rPr>
        <w:t xml:space="preserve">rivit art. 138 alin. (15) din OUG nr. 57/2019 privind Codul administrativ supun la vot procesul - verbal al şedinţei extraordinare din data de </w:t>
      </w:r>
      <w:r>
        <w:rPr>
          <w:rFonts w:cs="Times New Roman" w:ascii="Times New Roman" w:hAnsi="Times New Roman"/>
        </w:rPr>
        <w:t>09.01.2024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- Cine este pentru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lang w:val="ro-RO"/>
        </w:rPr>
        <w:t>în unanimitat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Şedinţa va fi condusă de către doamna consilier local Stîngaciu Liliana-Magdale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Dau cuvântul doamnei consili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in dispoziția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5 din 19.01.2024 </w:t>
      </w:r>
      <w:r>
        <w:rPr>
          <w:rFonts w:cs="Times New Roman" w:ascii="Times New Roman" w:hAnsi="Times New Roman"/>
          <w:sz w:val="24"/>
          <w:szCs w:val="24"/>
          <w:lang w:val="ro-RO"/>
        </w:rPr>
        <w:t>s-a convocat Consiliul Local  Cucerdea în ședință ordinară pentru data de astăzi, având înscrise pe proiectul ordinii de zi  un număr de 6 puncte, astfel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1. PROIECT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decontării contravalorii cheltuielilor  de transport pentru funcționarii publici și personalul contractual din cadrul Primariei Comunei Cucerdea, județul Mureș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2.PROIECT DE HOTĂRÂR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vind activitatea desfășurată de asistenții personali ai persoanelor cu handicap grav pe semestrul II al anului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3.PROIECT DE HOTĂRÂRE privind aprobarea închirierii unei suprafețe de 9 mp., parte din terenul intravilan înscris în CF 52575 Cucerdea aparținând domeniului public al comunei Cucerdea, către SC RDS &amp; RCS SA în vederea amplasării unui container de telecomunicații, necesar instalării, exploatării și întreținerii unor echipamente de telecomunicaț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4.PROIECT DE HOTĂRÂRE privind modificarea Anexei la Hotărârea Consiliului Local nr. 67 din 23 noiembrie 2023 privind stabilirea impozitelor și taxelor locale la nivelul comunei Cucerdea pentru anul 2024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5.PROIECT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privind desemnarea  preşedintelui pentru şedinţele Consiliului Local Cucerdea pentru perioada februarie  -  aprilie 2024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6.Întrebări, interpelări, informarea consilierilor local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rin </w:t>
      </w:r>
      <w:r>
        <w:rPr>
          <w:rFonts w:cs="Times New Roman" w:ascii="Times New Roman" w:hAnsi="Times New Roman"/>
          <w:lang w:val="ro-RO"/>
        </w:rPr>
        <w:t>Dispoziția Primarului cu nr. 6/23.01.2024  s-a suplimentat proiectul ordinii de zi cu 1 proiect de hotărâ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  <w:t>- Proiectul ordinii de zi se prezintă astfel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1. PROIECT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decontării contravalorii cheltuielilor  de transport pentru funcționarii publici și personalul contractual din cadrul Primariei Comunei Cucerdea, județul Mureș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2.PROIECT DE HOTĂRÂR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vind activitatea desfășurată de asistenții personali ai persoanelor cu handicap grav pe semestrul II al anului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3.PROIECT DE HOTĂRÂRE privind aprobarea închirierii unei suprafețe de 9 mp., parte din terenul intravilan înscris în CF 52575 Cucerdea aparținând domeniului public al comunei Cucerdea, către SC RDS &amp; RCS SA în vederea amplasării unui container de telecomunicații, necesar instalării, exploatării și întreținerii unor echipamente de telecomunicaț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4.PROIECT DE HOTĂRÂRE privind modificarea Anexei la Hotărârea Consiliului Local nr. 67 din 23 noiembrie 2023 privind stabilirea impozitelor și taxelor locale la nivelul comunei Cucerdea pentru anul 2024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5.PROIECT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privind desemnarea  preşedintelui pentru şedinţele Consiliului Local Cucerdea pentru perioada februarie  -  aprilie 2024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6.PROIECT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privind aprobarea modificării Statutului Asociaţiei de Dezvoltare Intercomunitară „ECOLECT MUREȘ”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>art. 200  din OUG nr. 57/2019 privind Codul administrativ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7.Întrebări, interpelări, informarea consilierilor loca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suplimentarea Ordinii de zi.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- Suplimentarea Ordinii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- Ordinea de zi a fost aprobată </w:t>
      </w:r>
      <w:r>
        <w:rPr>
          <w:rFonts w:cs="Times New Roman" w:ascii="Times New Roman" w:hAnsi="Times New Roman"/>
          <w:b/>
        </w:rPr>
        <w:t>în unanimita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decontării contravalorii cheltuielilor  de transport pentru funcționarii publici și personalul contractual din cadrul Primariei Comunei Cucerdea, județul Mure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privind activitatea desfășurată de asistenții personali ai persoanelor cu handicap grav pe semestrul II al anului 202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închirierii unei suprafețe de 9 mp., parte din terenul intravilan înscris în CF 52575 Cucerdea aparținând domeniului public al comunei Cucerdea, către SC RDS &amp; RCS SA în vederea amplasării unui container de telecomunicații, necesar instalării, exploatării și întreținerii unor echipamente de telecomunicaț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modificarea Anexei la Hotărârea Consiliului Local nr. 67 din 23 noiembrie 2023 privind stabilirea impozitelor și taxelor locale la nivelul comunei Cucerdea pentru anul 202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desemnarea  preşedintelui pentru şedinţele Consiliului Local Cucerdea pentru perioada februarie  -  aprilie 202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vând în vedere faptul că trebuie să facem propuneri pentru președinte și supleant, eu propun pe dl. Tâmpla Petru pentru președinte de ședință și dl. Cernea Ionuț – supleant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Mai sunt și alte propuner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upun la vot propunere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unerea a fost aprob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Proiect de hotărâre privind aprobarea modificării Statutului Asociaţiei de Dezvoltare Intercomunitară „ECOLECT MUREȘ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1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r. 3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adoptată </w:t>
      </w:r>
      <w:r>
        <w:rPr>
          <w:rFonts w:cs="Times New Roman" w:ascii="Times New Roman" w:hAnsi="Times New Roman"/>
          <w:b/>
          <w:sz w:val="24"/>
          <w:szCs w:val="24"/>
        </w:rPr>
        <w:t>în unanim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7.Întrebări, interpelări, informarea consilierilor local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Domnilor consilieri, dacă aveți întrebă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aveți întrebări o să dau cuvântul domnului Prim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vreau doar să vă spun că am depus documentația pentru a obține avizele pentru proiectul de canalizare, la mai multe instituții: Agenția de Mediu, Transgaz, Electrica, Aquaserv, etc. și ne ocupăm în continuare de punerea în executare a proiect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ee ace privește proiectul de extindere rețea apă, sperăm ca luna viitoare să găsim un constructor care să se apuce de lucrăr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i am fost la București și am semnat un act aditional de prelungire cu 12 luni a perioadei de implementare a proiectului cu dotarea cu mobilier urb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– Mai sunt alte intervenți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dinţa s-a încheiat la ora 16.3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îngaciu  Liliana-Magdalen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Doina Dragomir</dc:creator>
  <dc:description/>
  <cp:keywords/>
  <dc:language>en-US</dc:language>
  <cp:lastModifiedBy>user</cp:lastModifiedBy>
  <cp:lastPrinted>2023-11-01T10:36:00Z</cp:lastPrinted>
  <dcterms:modified xsi:type="dcterms:W3CDTF">2024-02-01T09:33:00Z</dcterms:modified>
  <cp:revision>9105</cp:revision>
  <dc:subject/>
  <dc:title/>
</cp:coreProperties>
</file>