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463/27.12.2023</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28.12.2023</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09:00 – 15: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szCs w:val="24"/>
        </w:rPr>
        <w:t>Cucerdea</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6:00Z</dcterms:created>
  <dc:creator>Adi</dc:creator>
  <dc:description/>
  <cp:keywords/>
  <dc:language>en-US</dc:language>
  <cp:lastModifiedBy>ir-relcli1</cp:lastModifiedBy>
  <cp:lastPrinted>2014-03-28T11:13:00Z</cp:lastPrinted>
  <dcterms:modified xsi:type="dcterms:W3CDTF">2023-12-27T07:48:00Z</dcterms:modified>
  <cp:revision>3</cp:revision>
  <dc:subject/>
  <dc:title>Nr</dc:title>
</cp:coreProperties>
</file>