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0" w:leader="none"/>
          <w:tab w:val="left" w:pos="5850" w:leader="none"/>
        </w:tabs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b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-0.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/>
          <w:b/>
          <w:sz w:val="8"/>
          <w:szCs w:val="8"/>
          <w:lang w:val="en-US" w:eastAsia="en-US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cucerdea@cjmures.ro</w:t>
        </w:r>
      </w:hyperlink>
      <w:r>
        <w:rPr>
          <w:rFonts w:cs="Calibri"/>
          <w:b/>
          <w:bCs/>
          <w:color w:val="000000"/>
          <w:sz w:val="14"/>
          <w:szCs w:val="14"/>
        </w:rPr>
        <w:t xml:space="preserve"> , web: </w:t>
      </w:r>
      <w:hyperlink r:id="rId5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www.e-comune.ro/primaria-cucerdea-ms</w:t>
        </w:r>
      </w:hyperlink>
    </w:p>
    <w:p>
      <w:pPr>
        <w:pStyle w:val="ListParagraph"/>
        <w:tabs>
          <w:tab w:val="clear" w:pos="720"/>
          <w:tab w:val="left" w:pos="3810" w:leader="none"/>
          <w:tab w:val="center" w:pos="50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PROCES - VERB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cheiat azi 08.09.2022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 şedinţa extraordinară a Consiliului Local al comunei Cucerdea</w:t>
      </w:r>
    </w:p>
    <w:p>
      <w:pPr>
        <w:pStyle w:val="ListParagraph"/>
        <w:spacing w:lineRule="auto" w:line="240" w:before="0" w:after="0"/>
        <w:ind w:left="720" w:hanging="270"/>
        <w:contextualSpacing/>
        <w:jc w:val="center"/>
        <w:rPr/>
      </w:pPr>
      <w:r>
        <w:rPr>
          <w:rFonts w:cs="Times New Roman" w:ascii="Times New Roman" w:hAnsi="Times New Roman"/>
        </w:rPr>
        <w:t>Şedinţa începe la ora 16.30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Cernea Val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Bine ați venit la ședința extraordinară a Consiliului Local,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Constat că şedinţa extraordinară de astăzi 8 septembrie 2022, este statutară, fiind prezenţi un număr de 8 consilieri locali, din totalul de 9 consilieri locali în funcție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Lipsește doamna Oltean Mari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Şedinţa de astăzi, 8 septembrie 2022, a fost convocată de către Primarul comunei Cucerdea, prin intermediul Secretarului general, prin Dispoziția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nr. 82 din 02.09.20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Şedinţele comisiilor de specialitate au avut loc în data de 8 septembrie 2022, pentru avizarea proiectelor de hotărâre supuse spre analiză şi aprobare, aflate pe ordinea de zi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ot</w:t>
      </w:r>
      <w:r>
        <w:rPr>
          <w:rFonts w:cs="Times New Roman" w:ascii="Times New Roman" w:hAnsi="Times New Roman"/>
          <w:sz w:val="24"/>
          <w:szCs w:val="24"/>
          <w:lang w:val="ro-RO"/>
        </w:rPr>
        <w:t>rivit art. 138 alin. (15) din OUG nr. 57/2019 privind Codul administrativ supun la vot procesul - verbal al şedinţei ordinare din data de 31.08.202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nt observaţii cu privire la acest proces - verbal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stat că n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pun la vot procesul - verba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ine este pentru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mpotrivă? Abțineri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rocesul - verbal a fost aprob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unanimitat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Şedinţa va fi condusă de către domnul consilier local Cernea Vale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Dau cuvântul domnului consilier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amna secretar general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u cuvântul domnului Primar pentru a prezenta Ordinea de z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  <w:t>- Așa cum s-a precizat, p</w:t>
      </w:r>
      <w:r>
        <w:rPr>
          <w:rFonts w:cs="Times New Roman" w:ascii="Times New Roman" w:hAnsi="Times New Roman"/>
          <w:sz w:val="24"/>
          <w:szCs w:val="24"/>
          <w:lang w:val="ro-RO"/>
        </w:rPr>
        <w:t>rin dispoziția nr. . 82 din 02.09.2022 s-a convocat Consiliul Local  Cucerdea în ședință extraordinară pentru data de astăzi, având înscrise pe proiectul ordinii de zi  un număr de 2 punc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1.PROIECT DE HOTĂRÂRE privind actualizarea Devizului general și a indicatorilor tehnico-economici ca urmare a aplicării O.U.G. nr. 47/2022 privind  ajustarea  prețurilor contractelor de achiziție publică, aferent obiectivului de investiții: „Extinderea infrastructurii de bază la scară mică în structura rutieră a comunei Cucerdea” finanțat prin Programul Național de Dezvoltare Locală 2017-2020 și a finanțării de la bugetul local a cheltuielilor conform devizului general actualizat și a prevederilor art.8 din Ordinul M.D.R.A.P. nr.1851/2013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inițiator: Morar Vasil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2.Întrebări, interpelări, informarea consilierilor loc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mnule primar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upun la vot ordinea de z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ne este pentru? Împotrivă? Abţ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- Ordinea de zi a fost aprob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m trece la dezbaterea punctelor de pe Ordinea de Zi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 xml:space="preserve">Proiect de hotărâ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o-RO"/>
        </w:rPr>
        <w:t>privind actualizarea Devizului general și a indicatorilor tehnico-economici ca urmare a aplicării O.U.G. nr. 47/2022 privind  ajustarea  prețurilor contractelor de achiziție publică, aferent obiectivului de investiții: „Extinderea infrastructurii de bază la scară mică în structura rutieră a comunei Cucerdea” finanțat prin Programul Național de Dezvoltare Locală 2017-2020 și a finanțării de la bugetul local a cheltuielilor conform devizului general actualizat și a prevederilor art.8 din Ordinul M.D.R.A.P. nr.1851/20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Întrebări, interpelări, informarea consilierilor local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unle Primar dacă aveți informări pentru consilier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t să vă spun că se lucrează în continuare la aleea pietonală, iar lucrările la cele două poduri avanseaz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Luni a început școala și am fost la festivitatea de deschidere de an școlar. Am constatat că totul este în regulă și că actul didactic se va putea desfășura în bune condiții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ulțumim domnule Primar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acă nu mai sunt intervenții d</w:t>
      </w:r>
      <w:r>
        <w:rPr>
          <w:rFonts w:cs="Times New Roman" w:ascii="Times New Roman" w:hAnsi="Times New Roman"/>
          <w:sz w:val="24"/>
          <w:szCs w:val="24"/>
        </w:rPr>
        <w:t>eclar ședința închisă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ulțumesc!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edinţa s-a încheiat la ora 16.4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</w:t>
        <w:tab/>
        <w:tab/>
        <w:tab/>
        <w:tab/>
        <w:tab/>
        <w:tab/>
        <w:t>Secretar gener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ernea Valer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  <w:tab/>
        <w:t xml:space="preserve">     Sabău Carmen-Georgeta</w:t>
      </w:r>
    </w:p>
    <w:sectPr>
      <w:footerReference w:type="defaul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Indentcorptext31">
    <w:name w:val="Indent corp text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2:00Z</dcterms:created>
  <dc:creator>Doina Dragomir</dc:creator>
  <dc:description/>
  <cp:keywords/>
  <dc:language>en-US</dc:language>
  <cp:lastModifiedBy>user</cp:lastModifiedBy>
  <cp:lastPrinted>2022-09-29T16:01:00Z</cp:lastPrinted>
  <dcterms:modified xsi:type="dcterms:W3CDTF">2022-09-29T13:01:00Z</dcterms:modified>
  <cp:revision>9056</cp:revision>
  <dc:subject/>
  <dc:title/>
</cp:coreProperties>
</file>