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ARIA PEREGU 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JUDETUL A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NOTA EXPLICATI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CONTUL DE REZULTAT PATRIMON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31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Referitor la Contul de Rezultat Patrimonial la 31.12.2020 mentionam urmatoarele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Venituri din impozite ,taxe,contributii de asigurari si alte venituri ale bugetelor:sold  an precedent trim IV 2019- 2.774.491  lei, sold la sfarsitul trimestrului IV 2020 – 4.307.810  lei diferenta de 1.533.319  lei reprezinta o crestere la colectare a veniturilor(impozit pe cladiri persoane fizice,impozit si taxa pe cladiri persoane juridice,impozit pe teren persoane fizice,impozitul pe terenul extravila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enituri din activitati economice :sold an precedent trim IV 2019 – 61.441 lei, sold la sfarsitul trimestrului IV  2020 – 75.866  lei (reprezinta venituri din taxe administrative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inantari,subventii,transferuri ,alocatii bugetare cu destinatie speciala: sold  an precedent trim.IV  2019 – 35.680 lei, sold la sfarsitul trimestrului IV  2020 – 5.332.875  le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te venituri operationale: sold an precedent trim IV  2019 – 64.686  lei,sold la sfarsitul trimestrului IV 2020 – 72.999  lei venituri incasate-chirii,amenzi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Total Venituri </w:t>
      </w:r>
      <w:r>
        <w:rPr>
          <w:rFonts w:cs="Times New Roman" w:ascii="Times New Roman" w:hAnsi="Times New Roman"/>
          <w:sz w:val="24"/>
        </w:rPr>
        <w:t>operationale :sold an precedent trim IV  2019- 2.936.298  lei, sold la sfarsitul trimestrului IV  2020- 9.789.550  lei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larii si contributii sociale aferente angajatilor : sold an precedent trimestrul IV 2019 – 1.194.717  lei, sold la sfarsitul trimestrului IV  2020 – 1.324.718 lei diferenta de 130.001   lei o reprezinta cresterea cheltuielilor de salari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ventii si transferuri : sold an precedent trim IV  2019 – 213.255  lei, sold la sfarsitul trimestrului IV  2020 – 229.090  lei.Suma de 20.000  lei reprezinta : transferuri  catre asociatii. Indemnizatii persoane handicap si ajutor social 209.090 lei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</w:rPr>
        <w:tab/>
        <w:t>Stocuri,consumabile ,lucrari si servicii executate de terti: sold an precedent trim IV 2019 – 743.130  lei;sold la sfarsitul trimestrului IV 2020 -  916.127  lei reprezinta cheltuielile necesare functionarii unitatii, diferenta de 172.997  lei reprezinta majorarea cheltuielilor  privind alte bunuri si servicii executate de ter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Cheltuieli de capital,amortizari si provizioane:sold an precedent trim IV 2019 1.518.683 lei,sold sfarsitul trim.IV 2020 – 782.797 le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al cheltuieli operationale: sold an precedent trim IV  2019 – 3.669.785 lei; sold la sfarsitul trimestrului IV  2020- 3.252.732  lei –diferenta fata de anul precedent fiind de 417.053  lei , fiind compusa din totalul diferentelor dintre soldurile  anului precedent si anului cur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PRIMAR,                                                                      CONTABIL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KOVACS EMERIC                                     MARIENUTIU CRISTINA-BRIGIT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3:00Z</dcterms:created>
  <dc:creator>user</dc:creator>
  <dc:description/>
  <cp:keywords/>
  <dc:language>en-US</dc:language>
  <cp:lastModifiedBy>Ecaterina Kovacs</cp:lastModifiedBy>
  <cp:lastPrinted>2014-07-25T09:51:00Z</cp:lastPrinted>
  <dcterms:modified xsi:type="dcterms:W3CDTF">2021-02-05T08:52:00Z</dcterms:modified>
  <cp:revision>12</cp:revision>
  <dc:subject/>
  <dc:title>PRIMARIA PEREGU MARE</dc:title>
</cp:coreProperties>
</file>