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lang w:val="en-US" w:eastAsia="zh-CN" w:bidi="ar"/>
        </w:rPr>
      </w:pPr>
      <w:r>
        <w:rPr>
          <w:rFonts w:cs="SimSun;宋体" w:ascii="SimSun;宋体" w:hAnsi="SimSun;宋体"/>
          <w:lang w:val="en-US" w:eastAsia="zh-CN" w:bidi="ar"/>
        </w:rPr>
        <w:t>OCPI Mureș anunță publicarea documentelor tehnice ale cadastrului pentru sectoarele cadastrale nr. 24, 26, 31, 43, 120, 124 și 125 din UAT GREBENIȘU DE CÂMPIE, în perioada: 22.06.2021 - 23.08.2021. Cererile de rectificare a documentelor tehnice ale cadastrului vor putea fi depuse la sediul primăriei sau pe adresa de e-mail a OCPI Mureș: ms@ancpi.ro.</w:t>
      </w:r>
    </w:p>
    <w:p>
      <w:pPr>
        <w:pStyle w:val="Normal"/>
        <w:rPr/>
      </w:pPr>
      <w:hyperlink r:id="rId2" w:tgtFrame="https://www.facebook.com/100608225015785/posts/318016316608307/_blank">
        <w:r>
          <w:rPr>
            <w:rStyle w:val="InternetLink"/>
            <w:rFonts w:cs="SimSun;宋体" w:ascii="SimSun;宋体" w:hAnsi="SimSun;宋体"/>
          </w:rPr>
          <w:t>http://www.ocpi-ms.ro/images/anunturi/2021/Grebenisu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5840" w:h="12240"/>
      <w:pgMar w:left="547" w:right="547" w:gutter="0" w:header="720" w:top="179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i-ms.ro/images/anunturi/2021/Grebenisu.pdf?fbclid=IwAR21tE5bNEBmp4WxsYAbuQQuNFAO4HU1IXmPhi5omosq2jTWnXBPfCioo1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5:00Z</dcterms:created>
  <dc:creator>Admin</dc:creator>
  <dc:description/>
  <dc:language>en-US</dc:language>
  <cp:lastModifiedBy>secretar</cp:lastModifiedBy>
  <cp:lastPrinted>2021-02-25T12:34:00Z</cp:lastPrinted>
  <dcterms:modified xsi:type="dcterms:W3CDTF">2021-07-01T06:3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76</vt:lpwstr>
  </property>
</Properties>
</file>