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346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1.05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11.05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1.05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11  Mai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ZSIGMOND FERENCZ-ELOD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30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 Bâncovenești, sat Vălenii de Mureș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FINNA IREN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9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Gurghiu ,sat Glăjărie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5-11T13:35:00Z</cp:lastPrinted>
  <dcterms:modified xsi:type="dcterms:W3CDTF">2022-05-11T10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074</vt:lpwstr>
  </property>
</Properties>
</file>