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532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13.07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13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3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13 iul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LAZAR  POMPEI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48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Gurghiu, sat Gurghiu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MOLDOVAN AURORA-GIANINA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36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Gurghiu ,sat  Gurghiu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7-12T14:54:00Z</cp:lastPrinted>
  <dcterms:modified xsi:type="dcterms:W3CDTF">2022-07-12T11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191</vt:lpwstr>
  </property>
</Properties>
</file>