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______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11.08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11.08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1.08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11 August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MOLDOVAN  GEORGE-ALEXANDRU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29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Gurghiu,sat Gurghiu 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SPĂTARU BIANCA-EMILIA 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8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Gurghiu,sat Gurghiu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7-28T12:29:00Z</cp:lastPrinted>
  <dcterms:modified xsi:type="dcterms:W3CDTF">2022-07-28T11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33D3A8CE841839D429A5311E31720</vt:lpwstr>
  </property>
  <property fmtid="{D5CDD505-2E9C-101B-9397-08002B2CF9AE}" pid="3" name="KSOProductBuildVer">
    <vt:lpwstr>1033-11.2.0.11191</vt:lpwstr>
  </property>
</Properties>
</file>