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5" w:type="dxa"/>
        <w:jc w:val="left"/>
        <w:tblInd w:w="-8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>
          <w:trHeight w:val="14145" w:hRule="atLeast"/>
        </w:trPr>
        <w:tc>
          <w:tcPr>
            <w:tcW w:w="1087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48335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80415" cy="889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467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30.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05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 30.05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09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06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60" w:right="120" w:firstLine="435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Astăzi  30 Mai 2019 a fost înregistrată Declarația de căsătoria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domnului  DARABONT ROBERT , în vârstă  32  ani domiciliul în 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Comuna Gurghiu,sat Glăjărie, Județul Mureș și  SIMON ERZSEBET- LIZETTA  în vârstă de 29 ani ,cu domiciliu în Comuna Gurghiu,sat Glăjărie 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jud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05-30T09:16:00Z</cp:lastPrinted>
  <dcterms:modified xsi:type="dcterms:W3CDTF">2016-08-17T05:57:00Z</dcterms:modified>
  <cp:revision>367</cp:revision>
  <dc:subject/>
  <dc:title>PRIMĂRIA  GURGHIU</dc:title>
</cp:coreProperties>
</file>