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654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5.08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5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4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5 August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BONCZIDAI FRANCISC-VIAN 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4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Orşova 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LĂCĂTUŞ LETIŢIA - EMANUEL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5 </w:t>
            </w:r>
            <w:r>
              <w:rPr/>
              <w:t>ani ,cu domicili</w:t>
            </w:r>
            <w:r>
              <w:rPr>
                <w:lang w:val="ro-RO"/>
              </w:rPr>
              <w:t>ul în Comuna Gurghiu,sat Orşova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8-25T12:56:00Z</cp:lastPrinted>
  <dcterms:modified xsi:type="dcterms:W3CDTF">2022-08-25T09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254</vt:lpwstr>
  </property>
</Properties>
</file>