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0"/>
      </w:tblGrid>
      <w:tr>
        <w:trPr>
          <w:trHeight w:val="14145" w:hRule="atLeast"/>
        </w:trPr>
        <w:tc>
          <w:tcPr>
            <w:tcW w:w="1024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452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6605" cy="885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531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6.06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26.06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6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Astăzi  26 Iunie 2019 a fost înregistrată Declarația de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căsătorie a domnului  BÂNDILĂ RĂZVAN-IOAN , în vârstă  33  ani ,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u  domiciliul în Municipiul  Reghin, judeţul Mureş   și  MOLDOVAN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>
                <w:lang w:val="ro-RO"/>
              </w:rPr>
            </w:pPr>
            <w:r>
              <w:rPr/>
              <w:t xml:space="preserve"> </w:t>
            </w:r>
            <w:r>
              <w:rPr/>
              <w:t>LOREDANA  în vârstă de 22 ani ,cu domiciliu în Comuna Gurghiu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6-26T11:58:00Z</cp:lastPrinted>
  <dcterms:modified xsi:type="dcterms:W3CDTF">2016-08-17T05:57:00Z</dcterms:modified>
  <cp:revision>367</cp:revision>
  <dc:subject/>
  <dc:title>PRIMĂRIA  GURGHIU</dc:title>
</cp:coreProperties>
</file>