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-6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0"/>
      </w:tblGrid>
      <w:tr>
        <w:trPr>
          <w:trHeight w:val="14145" w:hRule="atLeast"/>
        </w:trPr>
        <w:tc>
          <w:tcPr>
            <w:tcW w:w="1056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30555" cy="864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62635" cy="8712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>Nr.  101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5/ </w:t>
            </w:r>
            <w:r>
              <w:rPr>
                <w:rFonts w:cs="Times New Roman"/>
                <w:i/>
                <w:sz w:val="24"/>
                <w:szCs w:val="24"/>
              </w:rPr>
              <w:t xml:space="preserve"> 18.12.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2019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 18.12.2019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căsătoriei :28.12.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019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          </w:t>
            </w:r>
            <w:r>
              <w:rPr/>
              <w:t>Astăzi  18 Decembrie  2019 a fost înregistrată Declarația de căsătorie</w:t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a domnului  MURAR VASILE-COSMIN în vârstă 31 ani ,cu  domiciliul în Comuna Gurghiu ,sat Păuloaia , judeţul Mureş   și  FOLA DIANA-MARIA  în vârstă  de 21 ani ,cu domiciliu în Comuna Gurghiu, Sat Păuloaia </w:t>
            </w:r>
            <w:r>
              <w:rPr>
                <w:lang w:val="ro-RO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judeţul Mureș</w:t>
            </w:r>
            <w:r>
              <w:rPr/>
              <w:t>.</w:t>
            </w:r>
          </w:p>
          <w:p>
            <w:pPr>
              <w:pStyle w:val="BodyTextIndent2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>În temeiul Art.285 aliniatul 1 şi 2 din Legea 287/2009 privind           Codul Civil , republicată,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/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BodyTextIndent2">
    <w:name w:val="Body Text Indent 2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</dc:creator>
  <dc:description/>
  <dc:language>en-US</dc:language>
  <cp:lastModifiedBy>pc</cp:lastModifiedBy>
  <cp:lastPrinted>2019-12-17T15:19:00Z</cp:lastPrinted>
  <dcterms:modified xsi:type="dcterms:W3CDTF">2016-08-17T05:57:00Z</dcterms:modified>
  <cp:revision>367</cp:revision>
  <dc:subject/>
  <dc:title>PRIMĂRIA  GURGHIU</dc:title>
</cp:coreProperties>
</file>