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</w:tblGrid>
      <w:tr>
        <w:trPr>
          <w:trHeight w:val="14145" w:hRule="atLeast"/>
        </w:trPr>
        <w:tc>
          <w:tcPr>
            <w:tcW w:w="1050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3944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1525" cy="88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65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12.08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12.08.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2.08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12 August 2019 a fost înregistrată Declarația de căsătorie a domnului  SUCIU RAZVAN-DUMITRU , în vârstă 31 ani ,cu  domiciliul în Municipiul Reghin , judeţul Mureş   și CHIOREAN ALEXANDRA  în vârstă de 28  ani ,cu domiciliu în Comuna Gurghiu,sat Orşova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7-17T08:58:00Z</cp:lastPrinted>
  <dcterms:modified xsi:type="dcterms:W3CDTF">2016-08-17T05:57:00Z</dcterms:modified>
  <cp:revision>367</cp:revision>
  <dc:subject/>
  <dc:title>PRIMĂRIA  GURGHIU</dc:title>
</cp:coreProperties>
</file>