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0"/>
      </w:tblGrid>
      <w:tr>
        <w:trPr>
          <w:trHeight w:val="14145" w:hRule="atLeast"/>
        </w:trPr>
        <w:tc>
          <w:tcPr>
            <w:tcW w:w="1044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5160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7240" cy="885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519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0.06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20.06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30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6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20 Iunie 2019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a domnului  BIRO  BOGDAN-STEFAN , în vârstă  26  ani , cu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domiciliul în  Gurghiu, judeţul Mureş   și  MAN  RALUCA-ELENA  în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vârstă de 23 ani ,cu domiciliu în Comuna Gurghiu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6-20T11:32:00Z</cp:lastPrinted>
  <dcterms:modified xsi:type="dcterms:W3CDTF">2016-08-17T05:57:00Z</dcterms:modified>
  <cp:revision>367</cp:revision>
  <dc:subject/>
  <dc:title>PRIMĂRIA  GURGHIU</dc:title>
</cp:coreProperties>
</file>