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48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0.07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0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0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20 iul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CZINK FERENCZ - ARPAD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30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sat Glăjărie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VASS TIMEA -SZIDONI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3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Gurghiu,sat Glăjărie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7-20T12:24:00Z</cp:lastPrinted>
  <dcterms:modified xsi:type="dcterms:W3CDTF">2022-07-20T09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91</vt:lpwstr>
  </property>
</Properties>
</file>