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460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22.06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22.06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02.07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22 Iunie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BLOJ  STEFAN -DUMITRU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29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Comuna Gurghiu, sat Orşova Pădure , J</w:t>
            </w:r>
            <w:r>
              <w:rPr/>
              <w:t xml:space="preserve">udeţul </w:t>
            </w:r>
            <w:r>
              <w:rPr>
                <w:lang w:val="ro-RO"/>
              </w:rPr>
              <w:t>Mureș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NEAG LAURA-MARI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5 </w:t>
            </w:r>
            <w:r>
              <w:rPr/>
              <w:t>ani ,cu domiciliu</w:t>
            </w:r>
            <w:r>
              <w:rPr>
                <w:lang w:val="ro-RO"/>
              </w:rPr>
              <w:t xml:space="preserve"> în Comuna  Chiheru de Jos  ,sat Urisiu de Jos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6-22T14:01:00Z</cp:lastPrinted>
  <dcterms:modified xsi:type="dcterms:W3CDTF">2022-06-22T11:0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156</vt:lpwstr>
  </property>
</Properties>
</file>