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0"/>
      </w:tblGrid>
      <w:tr>
        <w:trPr>
          <w:trHeight w:val="14145" w:hRule="atLeast"/>
        </w:trPr>
        <w:tc>
          <w:tcPr>
            <w:tcW w:w="1053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8015" cy="861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60095" cy="868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54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20.01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20.01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30.01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Astăzi  20 Ianuarie 2020 a fost înregistrată Declarația de căsătorie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a domnului  CIOC  ALIN-DĂNUŢ  în vârstă 34 ani ,cu  domiciliul în Comuna Gurghiu ,sat Orşova-Pădure , judeţul Mureş   și  CHIRTEŞ FLOAREA  în vârstă  de  41 ani ,cu domiciliu în Comuna Gurghiu,sat Orşova-Pădure,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20-01-20T12:32:00Z</cp:lastPrinted>
  <dcterms:modified xsi:type="dcterms:W3CDTF">2016-08-17T05:57:00Z</dcterms:modified>
  <cp:revision>367</cp:revision>
  <dc:subject/>
  <dc:title>PRIMĂRIA  GURGHIU</dc:title>
</cp:coreProperties>
</file>