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434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13.06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13.06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3.06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13 Iunie  </w:t>
            </w:r>
            <w:r>
              <w:rPr/>
              <w:t>202</w:t>
            </w:r>
            <w:r>
              <w:rPr>
                <w:lang w:val="ro-RO"/>
              </w:rPr>
              <w:t>4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TODORAN ALIN-ANDREI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23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Comuna Gurghiu , sat Adrian , J</w:t>
            </w:r>
            <w:r>
              <w:rPr/>
              <w:t>udeţul</w:t>
            </w:r>
            <w:r>
              <w:rPr>
                <w:lang w:val="ro-RO"/>
              </w:rPr>
              <w:t xml:space="preserve"> Mureș  şi  PĂUN FLORENTINA - MARIA 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1 </w:t>
            </w:r>
            <w:r>
              <w:rPr/>
              <w:t>ani ,cu domicili</w:t>
            </w:r>
            <w:r>
              <w:rPr>
                <w:lang w:val="ro-RO"/>
              </w:rPr>
              <w:t>ul în Orașul Curtici, str. Nicolae Filipescu , Județul Arad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318770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WPS_1709810823</cp:lastModifiedBy>
  <cp:lastPrinted>2024-06-12T11:41:00Z</cp:lastPrinted>
  <dcterms:modified xsi:type="dcterms:W3CDTF">2024-06-12T08:4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2.2.0.17119</vt:lpwstr>
  </property>
</Properties>
</file>