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5"/>
      </w:tblGrid>
      <w:tr>
        <w:trPr>
          <w:trHeight w:val="14145" w:hRule="atLeast"/>
        </w:trPr>
        <w:tc>
          <w:tcPr>
            <w:tcW w:w="1039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35635" cy="869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67715" cy="876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>Nr.  787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25.09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25.09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05.10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Astăzi  25 Septembrie 2019 a fost înregistrată Declarația de căsătorie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 domnului  GLIGA PETRU-FLORIN  , în vârstă 29 ani ,cu  domiciliul 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în  Comuna Gurghiu ,sat Fundoaia  , judeţul Mureş   și  FARCAȘ 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NUȚA-SAVETA   în vârstă  de 31 ani ,cu domiciliu în Comuna Hodac , 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at Hodac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9-25T08:18:00Z</cp:lastPrinted>
  <dcterms:modified xsi:type="dcterms:W3CDTF">2016-08-17T05:57:00Z</dcterms:modified>
  <cp:revision>367</cp:revision>
  <dc:subject/>
  <dc:title>PRIMĂRIA  GURGHIU</dc:title>
</cp:coreProperties>
</file>