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417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06.06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06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6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06 Iun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ANDONE  ALEXANDRU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34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 sat Cașva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TRUȚA TEODORA-MIHAEL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19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 Gurghiu  ,sat Cașva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6-06T12:40:00Z</cp:lastPrinted>
  <dcterms:modified xsi:type="dcterms:W3CDTF">2022-06-06T09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130</vt:lpwstr>
  </property>
</Properties>
</file>