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33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3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3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3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13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CIOLOCA  CORNEL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56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Gurghiu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TOTH  ERIK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9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Eremitu ,sat Cîmpu Cetății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13T08:20:00Z</cp:lastPrinted>
  <dcterms:modified xsi:type="dcterms:W3CDTF">2022-07-13T05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