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298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7.04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7.04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7.05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27 April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MARTIȘ MARIAN-GIGI 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 23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Chireru de Sus, sat Chiheru de Jos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HORVAT ANAMARIA-FLORENTIN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8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Gurghiu,sat Orșova,Județul Mureș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4-15T08:36:00Z</cp:lastPrinted>
  <dcterms:modified xsi:type="dcterms:W3CDTF">2022-04-27T11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074</vt:lpwstr>
  </property>
</Properties>
</file>