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5" w:type="dxa"/>
        <w:jc w:val="left"/>
        <w:tblInd w:w="-8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5"/>
      </w:tblGrid>
      <w:tr>
        <w:trPr>
          <w:trHeight w:val="14145" w:hRule="atLeast"/>
        </w:trPr>
        <w:tc>
          <w:tcPr>
            <w:tcW w:w="1105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50240" cy="883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82320" cy="8909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456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29.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05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 29.05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08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06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60" w:right="120" w:firstLine="435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Astăzi  29 Mai 2019 a fost înregistrată Declarația de căsătoria domnului ZOLTAN DUMITRU-VASILE , în vârstă  33 ani domiciliul în Comuna Gurghiu,sat Cașva, Județul Mureș și  VULTUR DANA-EMILIA  în vârstă de 25 ani ,cu domiciliu în Comuna Gurghiu</w:t>
            </w:r>
            <w:r>
              <w:rPr>
                <w:lang w:val="en-US"/>
              </w:rPr>
              <w:t>,</w:t>
            </w:r>
            <w:r>
              <w:rPr>
                <w:lang w:val="ro-RO"/>
              </w:rPr>
              <w:t>sat Comori 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jud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05-23T07:59:00Z</cp:lastPrinted>
  <dcterms:modified xsi:type="dcterms:W3CDTF">2016-08-17T05:57:00Z</dcterms:modified>
  <cp:revision>367</cp:revision>
  <dc:subject/>
  <dc:title>PRIMĂRIA  GURGHIU</dc:title>
</cp:coreProperties>
</file>