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571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7.07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7.07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06.08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27 iul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BANFI GYORGY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26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Gurghiu,sat Glăjărie 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SZABO BERNADET-DORA 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4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Gurghiu,sat Glăjărie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7-27T09:53:00Z</cp:lastPrinted>
  <dcterms:modified xsi:type="dcterms:W3CDTF">2022-07-27T06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191</vt:lpwstr>
  </property>
</Properties>
</file>