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931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01.11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01.11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11.11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1 Noiembrie   </w:t>
            </w:r>
            <w:r>
              <w:rPr/>
              <w:t>202</w:t>
            </w:r>
            <w:r>
              <w:rPr>
                <w:lang w:val="ro-RO"/>
              </w:rPr>
              <w:t>3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FLEISCHER  EUGEN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57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Gurghiu , sat Glăjărie, J</w:t>
            </w:r>
            <w:r>
              <w:rPr/>
              <w:t>udeţul</w:t>
            </w:r>
            <w:r>
              <w:rPr>
                <w:lang w:val="ro-RO"/>
              </w:rPr>
              <w:t xml:space="preserve"> Mureș  şi  KERTESZ ANETA 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53 </w:t>
            </w:r>
            <w:r>
              <w:rPr/>
              <w:t>ani ,cu domicili</w:t>
            </w:r>
            <w:r>
              <w:rPr>
                <w:lang w:val="ro-RO"/>
              </w:rPr>
              <w:t>ul în Comuna Gurghiu ,sat Glăjărie  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3-11-01T08:29:00Z</cp:lastPrinted>
  <dcterms:modified xsi:type="dcterms:W3CDTF">2023-11-01T06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2.2.0.13266</vt:lpwstr>
  </property>
</Properties>
</file>