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50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1.07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1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1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21 iul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DAN  CONSTANTIN-SORIN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34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sat Adrian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HORVAT LARISA-MARI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4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Gurghiu,sat Gurghiu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7-21T10:59:00Z</cp:lastPrinted>
  <dcterms:modified xsi:type="dcterms:W3CDTF">2022-07-21T08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91</vt:lpwstr>
  </property>
</Properties>
</file>