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10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0"/>
      </w:tblGrid>
      <w:tr>
        <w:trPr>
          <w:trHeight w:val="14145" w:hRule="atLeast"/>
        </w:trPr>
        <w:tc>
          <w:tcPr>
            <w:tcW w:w="111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58495" cy="892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90575" cy="899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>Nr.  3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40 / 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15.04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afişării : 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5.04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5.04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Astăzi  15 Aprilie  2019 a fost înregistrată Declaraţia de căsătorie a d-lui GLIGA FLORIN-VASILE  , în vârstă  35 ani domiciliul în Comuna Gurghiu, Județul Mureș și  CRĂCIUN  MINODORA  în vârstă de 28 ani ,cu domiciliu în Comuna Gurghiu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jud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4-15T09:35:00Z</cp:lastPrinted>
  <dcterms:modified xsi:type="dcterms:W3CDTF">2016-08-17T05:57:00Z</dcterms:modified>
  <cp:revision>367</cp:revision>
  <dc:subject/>
  <dc:title>PRIMĂRIA  GURGHIU</dc:title>
</cp:coreProperties>
</file>