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-6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5"/>
      </w:tblGrid>
      <w:tr>
        <w:trPr>
          <w:trHeight w:val="14145" w:hRule="atLeast"/>
        </w:trPr>
        <w:tc>
          <w:tcPr>
            <w:tcW w:w="1045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35000" cy="868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67080" cy="8756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836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/ </w:t>
            </w:r>
            <w:r>
              <w:rPr>
                <w:rFonts w:cs="Times New Roman"/>
                <w:i/>
                <w:sz w:val="24"/>
                <w:szCs w:val="24"/>
              </w:rPr>
              <w:t xml:space="preserve"> 09.10.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 09.10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căsătoriei :19.10.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          </w:t>
            </w:r>
            <w:r>
              <w:rPr/>
              <w:t>Astăzi  09 Octombrie  2019 a fost înregistrată Declarația de căsătorie</w:t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a domnului  HĂRŞAN CLAUDIU-IONUŢ  , în vârstă 23 ani ,cu  domiciliul </w:t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 xml:space="preserve">în  Comuna Gurghiu ,sat Glăjărie  , judeţul Mureş   și  HAJNAL  MARIA-CRISTINA   în vârstă  de 17 ani ,cu domiciliu în Comuna Gurghiu  , </w:t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sat  Glăjărie</w:t>
            </w:r>
            <w:r>
              <w:rPr>
                <w:lang w:val="ro-RO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judeţul Mureș</w:t>
            </w:r>
            <w:r>
              <w:rPr/>
              <w:t>.</w:t>
            </w:r>
          </w:p>
          <w:p>
            <w:pPr>
              <w:pStyle w:val="BodyTextIndent2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>În temeiul Art.285 aliniatul 1 şi 2 din Legea 287/2009 privind           Codul Civil , republicată,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/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</dc:creator>
  <dc:description/>
  <dc:language>en-US</dc:language>
  <cp:lastModifiedBy>pc</cp:lastModifiedBy>
  <cp:lastPrinted>2019-10-09T17:26:00Z</cp:lastPrinted>
  <dcterms:modified xsi:type="dcterms:W3CDTF">2016-08-17T05:57:00Z</dcterms:modified>
  <cp:revision>367</cp:revision>
  <dc:subject/>
  <dc:title>PRIMĂRIA  GURGHIU</dc:title>
</cp:coreProperties>
</file>